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44A51E994121C902BEE861450E3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4A51E994121C902BEE861450E3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r2u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s+S9v+ermeWcqOmYs+WFieS4i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S5n+aYr+m7keeahOOAgjwvcD48cD48ZW0+Mi48L2VtPuS4jeS/neeVmeeahO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kuaYpeOAguS4jeino+mHiueahO+8jOaJjeWPq+S7juWuueOAguS4jeaUvuaJi+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ecn+eIseOAguS4jeWujOe+jueahO+8jOaJjeWPq+S6uueU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S6uueUn+aYr+mcgOimgeS4ieenjeWnv+aAge+8muWvuei/h+WOu++8jO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vueeOsOWcqO+8jOimgeaDnO+8m+Wvueacquadpe+8jOimge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OsOWcqOi/h+eahOavj+S4gOWkqe+8jOmDveaYr+S9meeUn+S4reacgO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ivt+S4jeimgeiAgeW+l+WkquW/q++8jOWNtOaYjueZveW+l+Wkqui/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JgOacieS6uuWSjOS6i++8jOiHquW3semXruW/g+aXoOaEp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Yr+S9oOeahOS5n+WIq+W8uuaxgu+8jOWPjeato+emu+WOu+eahO+8jOmDv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VmeS4i+eahO+8jOaJjeaYr+S6uueUn+OAgjwvcD48cD48ZW0+Ni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Jje+8m+aIkeS4jeS8mueIseOAgumUmei/h+S9oOS5i+WQju+8m+aIkeS4p+Wk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aIkeWBmuS6i+eUqOS4jeedgOiuqeaJgOacieS6uu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0u+edgOWwseaYr+iuqeiuqOWOjOaIkeeahOS6uui2iuadpei2iuS4jeeI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7rOWKquWKm+i1mumSse+8jOS4jeaYr+WboOS4uueIs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/mei+iOWtkO+8jOS4jeaDs+WboOS4uumSseWSjOiwgeWcqOS4gOi1t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oOS4uuS9oOmSseemu+W8gOiwgeOAgjwvcD48cD48ZW0+OS48L2VtPuS4jeWQiOe+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IkOS6huS4jeWlveebuOWkhO+8jOacgOWQjuaIkOS6huepuuaXoOS4gO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kupvnl5vvvIzor7TkuI3lh7rmnaXjgILlj6rog73lv43nnY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g73lpJ/mhaLmhaLmt6Hlv5jjgII8L3A+PHA+PGVtPjExLjwvZW0+57uZ5oiR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a2Q77yM5oiR6KaB5peL6L2s5pW05Liq5aSP5aSp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AneWkp+a8oO+8jOiKseaXtuWIq+a4reWfjuOAgumVv+S6re+8jOWSq+WwuuS6uuWt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geWQrO+8jOmYs+WFieesrOWbm+WjsOOAguS4lOihjOS4lOabvOS4lOWPruWSm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hjO+8jOS6uuacquWBnOOAgjwvcD48cD48ZW0+MTMuPC9lbT7lkI7mgpT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Lnnsr7npZ7nmoTmg4Xnu6rjgILlkI7mgpTmmK/mr5TmjZ/lpLHmm7TlpKf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plJnor6/mm7TlpKfnmoTplJnor6/vvIzmiYDku6XkuI3opoH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+q5pyJ5Yqq5Yqb77yM5bCG5p2l5omN6IO955yL6LW35p2l5q+r5Li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xNS48L2VtPuivt+WFs+W/g+S4gOS4i+i6q+i+ueeahOWQg+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lueS4gOS4jeeVmeelnuWwseaSkeatu+S6h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v4PkuIrlgZrkuobmoIforrDvvIzogIzmiJHlnKjkvaDlv4Pph4zkuZ/orr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YznlJ/kurrpg73kuI3mmK/vvIE8L3A+PHA+PGVtPjE3LjwvZW0+5b2T5oiR5Lus5Ya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5qE5pe25YCZ77yM5L2g55qE6Lqr6L655LiN5YaN5piv5oiR77yM6IC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6d5pen5pyJ5L2g44CCPC9wPjxwPjxlbT4xOC48L2VtPuS6uueUn+WcqOS4l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WDj+WkhOS6juiNhuajmOS4m+ael+S5i+S4reS4gOagt++8jOWkhOWkhOaa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semZqeaIluiAheivseaDkeOAgjwvcD48cD48ZW0+MTkuPC9lbT7lpKnnnJ/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msqHmnInop4Hov4fkuJbnlYznmoTpu5HmmpfvvIzmgbDmgbDlm6DkuLrop4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3nn6XpgZPlpKnnnJ/nmoTlpb3jgII8L3A+PHA+PGVtPjIwLjwvZW0+5LiN5L+h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+h5Y+M5omL5Y676Ium5ou844CC55+b55u+5piv5peg5Yqb5Y675pqC5YGc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5oiR5b+D6YeM5Zuw5YCm5ruh6IWU44CCPC9wPjxwPjxlbT4yM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m+S6i++8jOivpeW/mOWwseW/mOS6huWQp++8jOS6uuWutuS7juayoe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+8jOWwseS4jeimgeiHquS9nOWkmuaDheS6huOAguS4jeWHuueOsO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aYr+acgOWQjueIseS9oOeahOaWueW8j+OAgjwvcD48cD48ZW0+M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ojkuYXku6XlkI7vvIzkvaDov5jkvJrkuI3kvJrmgKjmiJHvvIzlg4/mma7pgJrml6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v5jmmK/kvaDkvp3nhLbkvJrlv4PnlrzmiJHjgII8L3A+PHA+PGVtPjIz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5Lus5oC76KaB5Yiw6L+H5LqG5b6I5LmF77yM5oC76KaB562J6YCA5peg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oiR5Lus5pu+57uP5Lqy5omL6IiN5byD55qE5Lic6KW/77yM5Zyo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YaN5Lmf6YGH5LiN5Yiw5LqG44CCPC9wPjxwPjxlbT4yNC48L2VtP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LpeaKse+8jOadpeWMluaOieW/g+mHjOaJgOacieeahOWnlOWx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4Hnga3kurrlj6ropoHkuIDlj6Xor53vvIzln7nmpI3kuIDkuKrkurr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YPlj6Xor53vvIzor7fkvaDlpJrlj6PkuIvnlZnmg4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aC6IO96K6p6Ieq5bex57uP5bi457u05oyB5YOP5a2p5a2Q5LiA6Iis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55So5LmQ6KeC55qE5b+D5oOF5YGa5LqL77yM55So5ZaE6Imv55qE5b+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77yM5YWJ5piO5Z2m55m977yM5LuW55qE5Lq655Sf5LiA5a6a5q+U5Yir5Lq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44CCPC9wPjxwPjxlbT4yNy48L2VtPuS4lueVjOi/meS5iOWkp++8jOS6uueUn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aAu+S8muaciei/meS5iOS4gOS4quS6uu+8jOiuqeS9oOaDs+imgea4qeaflOeb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ov5nkuJbpl7TmnIDlj6/kvp3otZbnmoTkuI3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kvaDoh6rlt7HjgILkuI3opoHmjIfmnJvku5bkurrvvIzkuIDlrpr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h6rnq4vjgII8L3A+PHA+PGVtPjI5LjwvZW0+55Sf5rS777yM5piv55So5p2l57uP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5So5p2l6K6h6L6D55qE44CC5oSf5oOF77yM5piv55So5p2l57u0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5So5p2l6ICD6aqM55qE44CCPC9wPjxwPjxlbT4zMC48L2VtPuS6uu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agt+WQl++8jOWuieaFsOWIq+S6uueahOaXtuWAmeWktOWktOaYr+mBk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+S4iueCuei/h+S4jeWOu+eahOWdjueri+mprOaXoOazleiHquaLlO+8jOmBk+eQhu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aYr+aDhee7quS9nOeln++8jOaVheS6i+WkquaSqe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miYDlgbfotbDnmoTvvIzmsLjov5zmmK/kvaDnnLznmq7lupXkuIv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j43otLXvvIzlho3nvo7lpb3nmoTkuZ/mmK/nu4/kuI3kvY/miJHku6znmoTpgZf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N6KaB5oyH552A5pyI5Lqu6LW36KqT77yM5a6D5pi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g5bi455qE77yM5q+P5Liq5pyI6YO955uI5LqP5ZyG57y677yb5L2g6KaB5piv5oy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W36KqT77yM5Lmf6K645L2g55qE54ix5oOF5Lmf5YOP5a6D5LiA5qC355qE5peg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tumXtOaYr+S4lueVjOS4iuS4gOWIh+aIkOWwseeahO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XtumXtOe7meepuuaDs+iAheeXm+iLpu+8jOe7meWIm+mAoOiAh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otormg7Plv5jorrDkuIDkuKrkurrml7bvvIzlhbblrp7kvaD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ku5bjgILkurrnmoTng6bmgbzlsLHmmK/orrDmgKflpKrlpb3vvIz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miYDmnInkuovpg73lv5jmjonvvIzku6XlkI7mr4/kuIDml6Xpg73mmK/kuKr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vaDor7TlpJrlpb3jgII8L3A+PHA+PGVtPjM1LjwvZW0+5q+P5LiA5Liq5LiN5pW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LiA5a6a5b6I5rex55qE54ix6L+H44CC55yL6LW35p2l5aW96LGh55m+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177yM5YW25a6e5pep5bey55m+5q+S5L616Lqr44CCPC9wPjxwPjxlbT4zN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i9rua1gei9rO+8jOayoeWFs+ezu++8jOaIkeWPl+i/h+eahOe9quS9oOS4gOagt+S5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OAgjwvcD48cD48ZW0+MzcuPC9lbT7niLHmg4XmmK/kuKTkuKrkurrnmoTlpK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vvIzkuI3mmK/kuIDkuKrkurrnmoTkuIDljqLmg4XmhL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6K+d5aaC5ZCM5Y+w6K+N77yM5bi45bi45piv6IOM54af5LqG5YaN6K+077yM55y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ZKz5Ze977yM5aSa5pWw5piv5Zyo5Y6L5oqR5LiN5L2P55qE5pe25YCZ5Za35ra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zOS48L2VtPuWvueS7luS6uueahOengeS6i+S4jeWFs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WFpe+8jOWFgeiuuOS7luS6uueahOmBk+W+t+inguOAgeeUn+a0u+aWueW8j+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QjO+8jOi/meWwhua2iOmZpOS4luS4ijkw5Lul5LiK55qE54Om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6uueUn++8jOmcgOimgeacieS4gOS6m+aXtuWIu++8jOaFouS4i+ad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+8jOWQrOiKseW8gOeahOWjsOmfs++8jOinguWPtue7veeahOabvOWmmeOAg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a0u+edgO+8jOecn+WlveOAgjwvcD48cD48ZW0+NDEuPC9lbT7miJHlro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rovlv43nmoTlhrfmvKDvvIzkuZ/lpb3ov4fpgqPomZrkvKrnmoTmib/or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5Sf5rS777yM5Zyo5Zac5oCS5ZOA5LmQ6Ze06LWw6LWw5YGc5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ya6YGH6KeB5LuA5LmI77yM5Y+q55+l6YGT6Ziz5YWJ6L+Z5LmI5aW9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qG5LuK5aSp44CCPC9wPjxwPjxlbT40My48L2VtPuaDs+adpeaDs+WOu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W3peS9nOi1mumSseacgOmdoOiwseOAguS4jeeEtuW/g+aDheS4jeWlv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5sOS4pOeTtuWVpOmFkuS4gOiii+m4oeeIquWdkOWcqOi3r+i+ueWXt+WXt+eah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i1mumSseeahOivne+8jOWwseiDvei6uuWcqOWxseS4reeahOa4qeaziemH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mdouiGnOatouS9j+ecvOazquOAgjwvcD48cD48ZW0+NDQuPC9lbT7lvZPmiJHku6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kupvvvIzkv6Hku7vlvIDlp4vlj5jlvpflvojpmr7jgILlubbkuI3mmK/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m7jkv6HvvIzogIzmmK/lj5HnlJ/kuoblpKrlpJrkuovmg4XorqnmiJHku6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7jkv6HjgII8L3A+PHA+PGVtPjQ1LjwvZW0+5q+P5LiA5Liq5Lq66YO95oul5pyJ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26Z2e5q+P5Liq5Lq66YO95oeC5b6X55Sf5ZG977yM5LmD6Iez5LqO54+N5oO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5LiN5LqG6Kej55Sf5ZG955qE5Lq677yM55Sf5ZG95a+55LuW5p2l6K+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p572a44CCPC9wPjxwPjxlbT40Ni48L2VtPue+nuiAu+W/g+WwseWDj+S6uueahO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heimgeaXtuiEseaOieS6huayoeS7gOS5iO+8jOWFs+mUruaYr+S4uuiwgeiEs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l6LnhLbmmK/kvaDpgInmi6nkuobkuI7miJHog4zpgZP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vIzlsLHkuI3opoHlho3lm57lpLTjgII8L3A+PHA+PGVtPjQ4LjwvZW0+5oq954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e75LiN5Yiw6Ieq5bex6Lqr5LiK55qE54Of5ZGz77yM5bCx5YOP6KK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77yM54ix5L2g55qE5Lq65pyJ5aSa6L6b6Iu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S6m+S9oOS4gOeskeWwsei3n+edgOS9oOeskeeahOS6uu+8jOS4jeaYr+WC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seaYr+ecn+eahOeIseS9oOOAgjwvcD48cD48ZW0+NTAuPC9lbT7kuZDop4LogI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rJHlrrnkuI3ku4XmhInmgqboh6rlt7HvvIzkuZ/lv6vkuZDnnYDouqvovrn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UxLjwvZW0+5a+555Sf5ZG96ICM6KiA77yM5o6l57q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rip5p+U77yM5peg6K665piv5o6l57qz5LiA5Liq5Lq655qE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6l57qz5LiA5Liq5Lq655qE5LuO5q2k5LiN6KeB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kp+WQjueOsOWunuWGsua3oeS6huWEv+aXtueahOaJgOacieaGp+aGrO+8jOS5n+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HquW3seeahOW5vOeomuS4juWkqeecn+OAgjwvcD48cD48ZW0+NTM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vqHmhZXliKvkurrnmoTnvo7lpb3vvIzopoHnlKjlv4Pnu4/okKXoh6rlt7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lKjoh6rlt7HnmoTlhYnvvIznhafkuq7oh6rlt7HnmoTot6/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CR5L2g5byA6L+H5LiA5qyh5Y+j77yM5L2g5rKh5biu5oiR77yM5oiR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ZCR5L2g5byA56ys5LqM5qyh5Y+j77yM5peg6K666LCB77yM5oiR6YO9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yA6ZyA6KaB5L2g55qE5pe25YCZ5o6J6ZO+5a2Q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heacm+W5uOemj++8jOS4jeWGmeW/p+S8pO+8jOe6ouWwmOS4ieWNg++8jOS4jemBk+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mXruiKseW8gOWHoOiuuO+8jOWPqumXrua1heeskeWuie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3opoHnrYnlpJXpmLPopb/kuIvml7bmiY3lr7noh6rlt7Hor7TvvIzmg7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HlpoLmnpzjgIHopoHmmK/vvIzkuYvnsbvnmoTor53vvIHkuI3kuLrliKvkurr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ZrkuIDkuKrov57oh6rlt7Hpg73nvqHmhZXnmoTkurr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N5piv5om+5LiA5Liq5L2g5oOz5ZKM5LuW5LiA6LW355Sf5rS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m+5LiA5Liq5rKh5pyJ5LuW5L2g5bCx5peg5rOV55Sf5rS7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vj+WkqeaZmuS4iuaDs+edoeinieeahOaXtuWAme+8jOaAu+aYr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eahOaDs+ehrOaSkeedgOS4jeedoe+8jOayoeacieWcqOetieS7gOS5i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WcqOeGrOS7gOS5iOOAgjwvcD48cD48ZW0+NTk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bbkuI3lnKjkuY7kvaDnmoToh6rlsIrvvIzlj6rlnKjkuY7kvaDlgZrlh7rmnaX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nhLblkI7lho3ljrvlvLrosIPkvaDnmoTmhJ/lj5f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5Sf6YeM5pyJ5Y+v6IO96YGH5Yiw5b6I5aSa5Lq677yM5pyJ5pe25q2j5aW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Cx5Lya5Zyo5LiA6LW36LWw5LiA5q6177yM55u05Yiw5oiR5Lus6YGH5Yiw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Oz6KaB5YWx5bqm5LiA55Sf55qE6YKj5Liq5Lq677yM5omN5Lya5oqK5L2Z5LiL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YWo6YOo5Lqk57uZ6L+Z5Liq5Lq677yM57uT5Ly05LiA6LW35Yiw57uI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9oOWPqueci+WIsOWIq+S6uuWcqOihqOmdouS4iua0u+W+l+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WNtOS4jeefpemBk+S6uuWutuWcqOiDjOWQjui/h+W+l+S5n+mjjueUn+awt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iLHkuI3mmK/lpYnnjK7vvIzkuI3mmK/nu5nkuo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LjljaDvvIzmmK/oh6rnp4HvvIzmmK/kuLrkuoborqnmiYDniLHnmoTkurr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i6nkuIDliIfmiYvmrrXjgII8L3A+PHA+PGVtPjYzLjwvZW0+5YaN54O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b6u56yR77yM5YaN6Ium77yM5Lmf5Yir5b+Y5Z2a5oyB77yM5YaN57Sv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4ix5oOc6Ieq5bex44CCPC9wPjxwPjxlbT42NC48L2VtPuaAu+imgeWBmuS6m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ZveeZvea1qui0uei/meWkp+WlveaXtuWFie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oDlvoDov5nmoLfvvIzkvaDku6XkuLrnmoTluIzmnJvvvIzlhbblrp7mmK/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vpfmm7Tmt7HnmoTnu53mnJvvvJvogIzkvaDorqTkuLrml6DlsL3nmoTnu53mnJ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5Dop5LljbTmu6HnnLzluIzmnJvjgII8L3A+PHA+PGVtPjY2LjwvZW0+5Zyo5Lq655Sf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pyJ6K645aSa5byv6Lev44CB5bCP6Lev44CB6Zmp6Lev44CB5pqX6Lev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Z2a5a6a5LiU5rC45LiN5YGc5q2l55qE5Lq677yM5omN5pyJ5biM5pyb5Yiw6L6+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6L+c5pa544CCPC9wPjxwPjxlbT42Ny48L2VtPumavui/h+aAjuS5iOivtOW+l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seiQveWPiOaAjuiDveaEn+WQjOi6q+WPl++8jOWGjeaAjuS5iOaEn+WQjOi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cieS4gOeerOmXtOOAguWGjeiLpuWGjee0r+WGjeeXm+WGjemavueGr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WPquiDveiHquW3seaSkei/h+OAgjwvcD48cD48ZW0+NjguPC9lbT7lkI7mna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niLHnrJHkuobvvIzlj6/mmK/lhoXlv4PljbTojZLoipzlr7jojYnkuI3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Iul5L2g57uZ5oiR5LiA5Lid5biM5pyb77yM5oiR5L6/6LWg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uH5pWi44CCPC9wPjxwPjxlbT43MC48L2VtPuWmguaenOS9oOecn+eahOmdnuW4u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S4gOS4quS6uu+8jOWwseS8muefpemBk++8jOimgeecn+W/g+elneemj+Wlue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W5uOemj+W/q+S5kO+8jOagueacrOaYr+S4jeWPr+iDve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oqvkurrmiZPkuIDlt7TmjozlubbkuI3lj6/mgJXvvIzlj6/mgJX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g7Pov4for6XmgI7kuYjov5jlm57ljrvjgII8L3A+PHA+PGVtPjcy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5omN5Ya36JC977yM5oCO5LmI5oiR6L+Z5Lmf5LiN5aW977yM6YKj5Lmf5LiN5aW9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5aW944CCPC9wPjxwPjxlbT43My48L2VtPuaIkei/mOaYr+mCo+S5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AgeWfjumHjOeahOaKmOWtkOaIj++8jOa4qeiogOi9r+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i6XmmK/mnInnvJjvvIzml7bpl7TjgIHnqbrpl7Tpg73kuI3mmK/ot53npr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ml6DnvJjvvIznu4jml6Xnm7jogZrkuZ/ml6Dms5XkvJrmhI/jgILlh6Hkuov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mhI/vvIzmm7TkuI3pnIDljrvlvLrmsYLvvIzlsLHorqnkuIDliIfpmo/nvJjlkK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L+c5aSE5piv6auY5qW85aSn5Y6m5LiH5a6254Gv54Gr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H5Lqu552A55qE56qX6YeM77yM6YO96JeP552A5rip5pqW55qE5bCP5b+D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kseWOu+imgeavlOW+l+S4jeWIsOWPr+aAleeahOWkmueah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FtuS4reacieS4qui/h+eoi+WPq+abvue7j+aLpeaci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kYDvvIzlsLHlg4/kuabph4zooqvmipjkuobop5LnmoTpgqPkuIDpobXjgIL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7vov4fljrvkuobvvIzlj6rkuI3ov4flvojlv6vlj4jog73mib7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e26Ze055yf55qE5piv6L+Z5Liq5LiW55WM5LiK5pyA5aW955qE6Leo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Oo55eb5Y+Y5b6X6IuN55m977yM6K6p5omn552A55qE5Lq66YCJ5oup56a75byA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6G57uP5rKn5qGR5Lq65p2l5Lq65b6A77yM5L2g5Lya5piO55m977yM5LiH6Iis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Y2K54K55LiN55Sx5Lq644CCPC9wPjxwPjxlbT43OS48L2VtPuWmguaenOeIs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i9u+aYk+aUvui/h+OAguiOveaSnu+8jOWPr+iDveS9v+S9oOWQjuaCl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m+aAr+aHpu+8jOWNtOWPr+iDveS9v+S9oOWQjuaCl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pgqPkupvlubTkvaDplJnov4fnmoTniLHmg4XvvIzkuZ/orrjlj6rmnIn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bbnhLblj5HnjrDml7bmiY3mmI7nmb3jgII8L3A+PHA+PGVtPjgxLjwvZW0+5pu+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yk5b+D5piv5Lya5rWB5b6I5aSa55y85rOq55qE77yM5Y6f5p2l77y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piv5rWB5LiN5Ye65LiA5ru055y85rOq44CC5LuA5LmI5LqL5oOF6YO9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Lus5piv6L+Z5qC35rS76L+H5p2l55qE44CCPC9wPjxwPjxlbT44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+l+e7j+WOhuS4gOauteWKquWKm+mXreWYtOS4jeaKseaAqOeahOaXtuWF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GoOeGoOeUn+i+ie+8jOaJjeiDveWOu+abtOmFt+eahOWcsOaWue+8jOaIkOS4uuab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N2dpcjY4ay5odG1sIj5odHRwczovL2R1YW5qdXppa3UuY29tL2R1YW5qdXppL3d4NTdna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4A51E994121C902BEE861450E3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