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247A49CB5A2401151471FDEBF8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247A49CB5A2401151471FDEBF8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Lia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mgeW+l+iBmuWuneebhu+8jOiNkuWxseWPmOe7v+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qOimgeeogO+8jOadvuimgeeooO+8jOazoeahkOael+mHjOWlveWN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WxseS4iuWkmuagveagke+8jOetieS6juS/ruawtO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kmuWug+iDveWQnu+8jOmbqOWwkeWug+iDveWQkOOAgjwvcD48cD48ZW0+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efs+amtOe6ouS8vOeBq++8jOiDjOmYtOadjuWtkOmFuOmAj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NkuWxseiNkuWcsOagveWIuuankO+8jOS4jeaEgeayoeeDp+af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ieWIhuenjeagkeS4g+WIhueuoe+8jOWNgeWIhuaIkOa0u+aJje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NkuWxseWPmOe7v+Wxse+8jOS4jeaEgeWQg+WSjOep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agveagke+8jOWkj+euoeagke+8jOeni+WGrOaKpOael+WI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juOAgjwvcD48cD48ZW0+OS48L2VtPuamhuimgeeooO+8jOankOimgee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poHlj6vmoJHmiJDmnpfvvIzmiorlpb3miqTmnpf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2o5p+z5LiL5rKz5rup77yM5qaG5p2P5LiK5Y2K5bG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fj+agkeW5suatu+S4jeS4i+awtO+8jOafs+agkea3ueatu+S4jeS4iu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q5jlsbHmnb7moJHmoLjmoYPmsp/vvIzmuqrmsrPkuKTlsrjm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jgII8L3A+PHA+PGVtPjE0LjwvZW0+5peg54G+5Lq65YW75qCR77yM5pyJ54G+5qC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e7v+WMlueng+WxseWktO+8jOa1iuawtOWPmO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mnb7moJHopoHmjKTvvIzmoZDmoJHopoHn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C95bim6ICB5Zyf77yM5rS75qO15bCx5Y+R57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xseS4iumDgemDgeiRseiRse+8jOWxseS4i+eVnOWjrueyruS4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uIXmmI7ml7boioLpm6jnurfnurfvvIzmpI3moJHpgKDmnpfmra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gII8L3A+PHA+PGVtPjIwLjwvZW0+5p6X5bim55So5Zyw5LiA5p2h57q/77yM5Yac55Sw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iA5aSn54mH44CCPC9wPjxwPjxlbT4yMS48L2VtPuS4gOW5tOS5i+iuoeiOq+Wmguen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geW5tOS5i+iuoeiOq+WmguenjeagkeOAgjwvcD48cD48ZW0+MjIuPC9lbT7ojZ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npflsbHvvIzkuI3mhIHlkIPlkoznqb/jgII8L3A+PHA+PGVtPjIzLjwvZW0+56e76Iu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qN77yM6I6r6K6p6IuX55+l6YGT44CCPC9wPjxwPjxlbT4yNC48L2VtPuWutumXqOag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+8jOegjeaftOS4jeeUqOi/nOWcsOi1sOOAgjwvcD48cD48ZW0+MjUuPC9lbT7mpI3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rHvvIznjq/looPnvo7ljJbjgII8L3A+PHA+PGVtPjI2LjwvZW0+6buE5Zyf5p6j5qC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+z77yM55m+5qO16IO95rS75Lmd5Y2B5Lmd44CCPC9wPjxwPjxlbT4yNy48L2VtPu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iEkeagveS4gOmil++8jOi2s+Wkn+WFu+S4quiAgeWphuWp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moL3nq7nvvIzmmI7lubTlkIPnrIvjgII8L3A+PHA+PGVtPjI5LjwvZW0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LiN5oqk77yM55m96LS55Yqf5aSr44CCPC9wPjxwPjxlbT4zMC48L2VtPuWQkemYs+a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DjOmYtOadieacqOOAgjwvcD48cD48ZW0+MzEuPC9lbT7lkJHpmLPlpb3np43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mLPlpb3mj5LmnYnjgII8L3A+PHA+PGVtPjMyLjwvZW0+6L+H5rKz6KaB5pCt5qGl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aB6IKy6IuX44CCPC9wPjxwPjxlbT4zMy48L2VtPuagveerueaXoOaXtu+8jOmbqOi/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u+OAgjwvcD48cD48ZW0+MzQuPC9lbT7np43moJHmnInor4Dnqo3vvIzmt7Hln4vlj4j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I8L3A+PHA+PGVtPjM1LjwvZW0+6KaB5oOz5a+M77yM5aSa5qC95q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Ll+S4jeaKpOS4jemdku+8jOael+S4jeaKpOS4jeeb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7PmoJHkuI3mgJXmt7nvvIzmnb7moJHkuI3mgJXlub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paL5peg6Iqx5LiN5oiQ5a6F77yM5Yac5a625peg5qCR5LiN5oiQ5oi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rueWtkOaXoOearu+8jOWbm+Wto+iDvee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bHljLropoHmg7Plr4zvvIzlj5HlsZXmnpfmnpzmmK/mnaH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OM6aOO5ZCR6Ziz5qC95bmy5p6c77yM5rKZ5p2o5Zyf5p+z55+z5aS0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kjeagkeiLl+aUvuato++8jOa3seWfi+Wcn+S4iue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b7moJHlkJHpmLPvvIzmnYnmoJHlkJHpm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K75rC05YWI5rK75bGx77yM5rK75bGx5YWI5qC95q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GrOWkqeagveagkeagkeato+ecoO+8jOW8gOaYpeWPkeiKvemVv+W+l+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naDlsbHlkIPlsbHvvIzpnaDmsLTlkIP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y85YmN5a+M77yM5ou+57Kq5Zyf77yb6ZW/6L+c5a+M77yM5qC9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gkeacqOaIkOael++8jOmjjuiwg+mbqO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mLPlsbHmtYXlnJ/moL3mnb7vvIzpmLTlsbHms6Xmt7HmpI3mn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K56Iy25piv5Liq5a6d77yM5ZCD55So5LiN5Y+v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2neaiqOaXseaeo+awtOagl+WtkO+8jOS4jea2neS4jeW5suWu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quOAgjwvcD48cD48ZW0+NTIuPC9lbT7mnInmnpflsbHms4nmu6HvvIzml6DmoJHmsrP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UzLjwvZW0+5qC95LiA5qCq5rS75LiA5qCq77yM5qCR5p6X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+N54+g44CCPC9wPjxwPjxlbT41NC48L2VtPui/h+ays+imgeaQreahpe+8jOagveag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suiLl+OAgjwvcD48cD48ZW0+NTUuPC9lbT7np7voi5fluKbogIHlnJ/vvIzmtLvmo7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spfjgII8L3A+PHA+PGVtPjU2LjwvZW0+55Sf5YS/55Sf5aWz6Z2g5pWZ5YW777yM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6X6Z2g5oqa6IKy44CCPC9wPjxwPjxlbT41Ny48L2VtPuWxseiEmuadv+agl+ays+i+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NkuWyl+a7qeS4iuakjeS5jOafj+OAgjwvcD48cD48ZW0+NTguPC9lbT7npr7opoHn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oJHopoHoi5flpb3jgII8L3A+PHA+PGVtPjU5LjwvZW0+56eN5qCR6K+A56qN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a6e5o2j44CCPC9wPjxwPjxlbT42MC48L2VtPuWxseS4iuavgeael+W8gOiNku+8j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heWumumBreaug+OAgjwvcD48cD48ZW0+NjEuPC9lbT7kv53moJHnm5bojZLlsb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kIPlkoznqb/jgII8L3A+PHA+PGVtPjYyLjwvZW0+6Lev5piv5Lq65byA77yM5qCR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44CCPC9wPjxwPjxlbT42My48L2VtPuagveagkeW/meS4gOWkqe+8jOWIqeebiuW+l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nrZHloKTkuI3moL3moJHvvIzpo47mtarmjKHkuI3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Sa5qSN5qCR77yM5bm/6YCg5p6X44CB546w5Zyo5Lq6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el5ZCO5qCR5YW75Lq644CCPC9wPjxwPjxlbT42Ni48L2VtPuaIv+WJjeWx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eahkeenjeafs+OAgjwvcD48cD48ZW0+NjcuPC9lbT7lm5vlpITmoL3moJHnu7/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pnml7Hmtp3kuI3mgJXjgII8L3A+PHA+PGVtPjY4LjwvZW0+5Yas6Iez5qC956u5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qC95pyo44CCPC9wPjxwPjxlbT42OS48L2VtPuaPreS6huWxseearu+8jOmlv+S6huiC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AuPC9lbT7oi5fopoHnp43lpb3vvIzmoJHopoHmoL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2o5p+z5LiL5rKz5rup77yM6ZO25p2P5LiK5Y2K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3seagveWunueguO+8jOajkuanjOWPkeiKv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KDmnpfplYfpo47mspnvvIzkuIDniYflpb3luoTnqL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LiK5q+B5p6X5byA6I2S77yM5bGx5LiL5b+F54S26YGt5q6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gkeS4jeaoteS4jemVv++8jOiLl+S4jemUhOS4jem9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mnKjmoL3lvpflr4bvvIzmoJHlubLnm7TlpoLnrJ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eQ5qC96aqo5py15p+z5qC95qON77yM5p2o5p2h5YWl5Zyw5bCx55Sf5qC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rueesi+S4jeaAleWNg+aWpOefs++8jOWwseaAleeJm+adpei4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jrDlnKjkurrlhbvmoJHvvIzmnaXml6XmoJHlhb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Oh5qGQ5YOP5oqK5Lye77yM5LqU5bm05aW96ZSv5p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xseWyl+Wkmuagveagke+8jOawtOWcn+S4jeS4i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sbHkuIrnu7/lub3lub3vvIzms4nmsLTkuI3mlq3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2h5YS/6KaB6Z2S77yM6IuX5YS/6KaB5pa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Mm42Z3UyNnV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TJuNmd1MjZ1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247A49CB5A2401151471FDEBF8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