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072D7D041824A3268FE8A3B2BC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072D7D041824A3268FE8A3B2BC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eQ5aeQ55qE5oiQ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m+aXtuW5s+WuiSDkuIfkuovpobrliK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uovkuJrmnInmiJAg5q2l5q2l6auY5Y2HPC9wPjxwPjxlbT4z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4mH6Iqx55Oj5pS+5Zyo5peL5b6L5Lit55WF5oOz77yM5oqK5q+P5LiA56eN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5y856We5Lit5Yal5oOz77yM55Sf5ZG96YeM5pyA5a6M576O55qE5pe26Ze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yA5a6M576O55qE5LqL5Lu277yM5Lqy54ix55qE5aeQ5aeQ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byA5b+D44CCPC9wPjxwPjxlbT40LjwvZW0+5Zyo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a+E5LiK5b+D6Iqx5LiA55Oj77yM6L+Z55Oj5bim6Zyy55qE5b+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aSa5b2p6ICM6L275p2+55qE55Sf5rS76KOF54K544CC56Wd5aeQ5aeQ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LjwvZW0+5Zug5Li65L2g55qE6ZmN5Li077yM6L+Z5LiA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76O5Li955qE5pel5a2Q77yM5LuO5q2k5LiW55WM5L6/5aSa5LqG5LiA5oq5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my5b2p44CC56Wd5aeQ5aeQ55Sf5pel5b+r5LmQ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Cd5b+15LqG5LiA5bm05Y+I5LiA5bm077yM5ZOq5LiA56eN56Wd5oS/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c77yM6KeG57q/5ouJ6ZW/5LqG5LiA54K55Y+I5LiA54K577yM5ZOq5LiA56eN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mF6L+c77yM5LuK5bm077yM5piO5bm077yM5aW95aSa5bm077yM5oiR6YO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5Sf5pel5b+r5LmQ77yM5bm456aP5pyJ5aSa6L+c5bCx6LWw5aSa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ruh6Z2i5pil6aOOIOW5tOW5tOWlvei/kD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4humjjumhuiDlubjnpo/lv6vkuZA8L3A+PHA+PGVtPjkuPC9lbT7lj6vmvKvlpKn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pm6roirHmjY7ljrvmiJHnmoTmjozlo7DvvIzlgqzlkbzlk67nmoTljJfpo47lkL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tLrlvanvvIzmiZjlpKnnqbrmmI7mnIjmjY7ljrvmiJHoobflv4P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YfniYfmtYHkupHlpYnkuIrmiJHnnJ/mjJrnmoTmg4XmhI/vvIzlnKjkvaDku6z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nmoTlpKflpb3ml6XlrZDvvIznqbrmsJTph4zpg73lhYXmu6Hkuobphonkurr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npZ3miJHkurLniLHnmoTmnIvlj4vvvIzku47ku4rku6XlkI7niLHmsrPmsLjmt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6Wd5oGL5oGL55qE5aeQ5aeQ55Sf5pel5b+r5LmQ77y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xMS48L2VtPuiNp+iNp+eahOiDjOaZr+eBr+eFp+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miiu+8jOiZveeEtuW+ruW8se+8jOWNtOWPr+S7peW7tuS8uOW+iOi/nO+8jO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doea2iOaBr++8jOiuuOS4quW/g+aEv++8jOiuqea7oeWkqeeahOaYn+mDv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MTIuPC9lbT7lm6DkuLrkvaDnmoTor57nlJ/vvIzkvb/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KvlhbfmhI/kuYnvvIzkuZ/mmL7lvpfliIblpJbnvo7kuL3vvIHlj6rmmK/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pl67lgJnvvIzljbTmmK/kuIDkuKrmtZPmtZPnmoTnnJ/mhI/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m05pyJ5L2ZIOWNgeWFqOWNgee+jjwvcD48cD48ZW0+MTQuPC9lbT7mi5v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p0g5bm456aP5a6J5bq3PC9wPjxwPjxlbT4xNS48L2VtPueUseebuOefpeiAj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ebuOeIseiAjOabtOWKoOebuOefpeOAguS6uuS7rOW4uOivtOeahOelnuS7meect+S+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S7rOS6hu+8geelneebuOeIseW5tOW5tOWygeWyge+8jOebuOefpe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YuPC9lbT7miJHkuI3mmK/mgqjmnIDlh7roibLnmoTlrab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qjljbTmmK/miJHmnIDltIfmlaznmoTogIHluIjjgILmhL/kvaDkv6nmganmganni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nrIPmg4Xmt7HvvIzmraTnlJ/niLHmg4XmsLjmgZLvvIzlubjnpo/kuI7ml6Xkv7H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5S35omN5aWz6LKM6YCg5bCx5aSp55Sf5LiA5a+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aeQ5aSr5paw5ama5b+r5LmQ77yM55m95aS05YGV6IC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Iu++8jOacieaIkeacgOa3seeahOaAneW/teOAguiuqeS6keaNjuWOu+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eCuee8gOS9oOeUnOicnOeahOaipu+8jOaEv+S9oOW6pui/h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1qua8q+eahOeUn+aXpe+8gTwvcD48cD48ZW0+MTkuPC9lbT7kuIfkuovog5zmhI8g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YmN56iLPC9wPjxwPjxlbT4yMC48L2VtPuWkp+WQieWkp+WIqSDnvo7lpb3mnKrmna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m05bm05pyJ6bG8IOW8gOW8gOW/g+W/g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lgJnkvaDmiJHnmoTkurLniLHlp5Dlp5DvvJrpgIHkvaDpmLPlhYnvvIzmm7/kva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okrjlj5HvvIzpgIHkvaDnu4bpm6jvvIzmm7/kvaDmiorpvozpvorlhrLliLf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mJ/vvIzmm7/kvaDluKbotbDlmanmoqbvvIzkvaDlvIDlv4Pkuob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/56Wd56aP6JCm57uV552A5L2g77yM5Zyo5L2g57yk57q3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Zyo5L2g5rC46L+c5LiO5pil5aSp5o6l5aOk55qE5qKm5bm76YeM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D5oOz5LqL5oiQ5bm456aP5b+r5LmQ77yB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S7rOeahOeIseaDheeUn+a0u++8jOWmguWQjOaXoOiKseaenOag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a4kOa4kOaIkOeGn++8m+WPiOWmguiRoeiQhOagkeW8gOiKseaUvummme+8jOS9nO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qOmmmeeahOingeivge+8jOS4juaZruWkqeiLjeepueS4gOWQjOWcsOavj+aXpeavj+Wk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edgOelnueahOS9nOS4uuS4juiNo+iAgO+8gTwvcD48cD48ZW0+MjU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mhL/miYDmnInnmoTlv6vkuZDjgIHmiYDmnInnmoTlubjnp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uKnppqjjgIHmiYDmnInnmoTlpb3ov5Dlm7Tnu5XlnKjkvaDouqvovrn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gaXlurfvvIHlubjnpo/vvIE8L3A+PHA+PGVtPjI2LjwvZW0+5LiH5L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IOWQiOWutuW5uOemjzwvcD48cD48ZW0+MjcuPC9lbT7po57pu4Tohb7ovr4g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wPjxwPjxlbT4yOC48L2VtPuWnkOWnkOWlveWPr+aAnOWTpu+8jOaYjuaYj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NtOi/mOimgeS4iuePre+8jOayoeWFs+ezu++8jOS9oOaUtuWIsOS6h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buOS/oeS9oOi/h+W+l+S8muW+iOW8gOW/g+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mtq7nvorogonnmoTmuKnmmpbjgILmsLTnha7psbznmoTng63ng4jvvIzlkpXlmZz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Izmi4nmnaHlrZDnmoTlrr3lub/lkozlj5HpnaLppbznmoTljZrlpKf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npLrmnIDnnJ/or5rnmoTnpZ3npo/vvJrnpZ3kvaDmlrDnmoTkuIDlsoHnlJ/mtL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lkbPvvIE8L3A+PHA+PGVtPjMwLjwvZW0+5aeQ5aeQ44CB5aeQ5aSr77yM56Wd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454ix77yM5pC65omL5YWx5bqm576O5Li95Lq655Sf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eahOW/g+aYr+S4gOactemynOiKse+8jOebm+W8gOWcqOS9oO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S9oOeahOeUn+aXpeWinua3u+S4gOeCuea4qemmqOeahOaDheiwg++8j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inua3u+S4gOeJh+e+juS4veeahOWFieWNju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Ig5b+D5oOz5LqL5oiQPC9wPjxwPjxlbT4zMy48L2VtPuS4gOeUn+W5uOem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M8L3A+PHA+PGVtPjM0LjwvZW0+5q+P5LiA6aKX5pif5pif6KOF54K5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Imy5b2p77yM5q+P5LiA5Liq5b6u56yR56Wd56aP552A5bm456aP55qE5ri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Sf5pel5b+r5LmQ77yM5LiH5LqL6aG65oSP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OS4gOS7veWAme+8jOWtl+Wtl+WPpeWPpemDveaYr+W5uOemj+W/q+S5kO+8jOm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a3seeahOelneemj++8jOWIhuWIhuenkuenkumDveaYr+W5s+WuieWQieelpe+8jOS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1k+a1k+eahOW/g+aEj++8jOeCueeCuea7tOa7tOmDveaYr+S4h+S6i+WmguaE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nkOWnkOeUn+aXpeW8gOW/g+W/q+S5kO+8gTwvcD48cD48ZW0+MzYuPC9lbT7mraP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pgJfkurrllpzniLHvvIzmhL/kvaDnmoTnlJ/ml6XluKbnu5nkvaDmhInlv6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mnIDlj6/niLHnmoTlp5Dlp5DvvIzmhL/kvaDnlJ/ml6XnhJXlj5HlhYn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llpzmgqblkozmrKLnrJHvvIzku47lpKnmmI7liLDml6X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qKm5aKD5LiN5Lya6KSq6Imy77yM5aaC5ZCM5oiR55qE5oCd5b+15LiA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7mB6Iqx5LiN5Lya5YeL6Zu277yM5aaC5ZCM5oiR55qE54m15oyC5LiA5qC3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5qE55Sf5ZG95oqs5aS05piv5pil77yM5L+v6aaW5piv5qKm77yM55Sc6Jy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q+P5Liq5pil5aSP56eL5Yas44CC55Sf5pel5b+r5LmQ77yB5aeQ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aK5p2l6LaK6Z2T77yBPC9wPjxwPjxlbT4zOC48L2VtPue6ouWFiea7oemdoiDp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fph4w8L3A+PHA+PGVtPjM5LjwvZW0+5bel5L2c6aG65YipIOiSuOiSuOaXpeS4i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m4jnm4jku4rml6XlpKnlpoLmsLTvvIzmgYvmgYvlvZPlubTmsLT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g4XnvJjpqbvmiJHlv4PvvIznm7jmgJ3mr5Tmoqbplb/jgILnpZ3npo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lJ/lkb3kuK3nmoTmr4/kuIDlpKnmsLjov5zpnZLmmKXpnZP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2S5pil55qE5qCR77yM6LaK6ZW/6LaK6JGx6IyP77yb55Sf5ZG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byA6LaK6Imz5Li977yM5Zyo5L2g55Sf5pel55qE6L+Z5LiA5aSp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rex5rex55qE56Wd56aP77ya5oS/5L2g5YWF5ruh57u/6Imy55qE55WF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qKm5oOz77yM55Sf5pel5byA5b+D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aYr+mUheOAgeeil+OAgeeTouOAgeebhuS6pOWTjeWMuu+8jOa8lOWlj+iAh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S6jOS6uu+8jOa8lOeahOWlveeahOivneaYr+S4gOabsue+juWmmeeahOaXi+W+i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jeWlve+8jOmCo+WwseaYr+eguOmUheOAgeaRlOeil+OAgeeTouOAgeebhuS5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mDveaYr+WlveeahOa8lOWlj+iAheOAgjwvcD48cD48ZW0+NDM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mb3nhLbngb/ng4LvvIzkvYbkuI3lj4rkvaDnrJHlrrnnlJznlJzvvJvmnIjlhYn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vvIzkvYbkuI3lpoLkvaDnmoTng5vlhYnkurLliIfvvJvku4rlpKnml6XlhYn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nga/lhYnng5vlhYnpg73kuLrkvaDngrnkuq7vvIzlj6rkuLrnpZ3mhL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plb/jgII8L3A+PHA+PGVtPjQ0LjwvZW0+5Ye65YWl5bmz5a6JI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jwvcD48cD48ZW0+NDUuPC9lbT7lvIDpl6jlpKflkIkg5aW96L+Q6L+e6L+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kp+Wxlem4v+WbviDlkInnpaXlpoLmhI88L3A+PHA+PGVtPjQ3LjwvZW0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5u46YGH77yM5L2g5Lus5L6/6K6k5a6a5b285q2k5Li65q2k55Sf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GL5Lq677yM56Wd5aeQ5aeQ5ama5ZCO5L6d5pen54ix5oOF55Sc5aa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Ev+S9oOS/qeeUqOeIseWOu+e8oOedgOWvueaWue+8jOW9vOatp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iwheWSjOWFs+aAgO+8jOWFseWQjOWIhuS6q+S7iuWQjueahOiLpuS4juS5kOOAguaV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tOWlveWQiOawuOe7k+WQjOW/g+OAgjwvcD48cD48ZW0+NDkuPC9lbT7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LTkuYvljbPvvIznpZ3lp5Dnmb7kuovlj6/kuZDvvIzkuIfkuovoiqzovr7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4flk4jlk4jvvIzmnIjmnIjkuZDnmb7kuovvvIzlubTlubTpq5jkuZDpq5j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6rnoqfvvIzmsLjov5zpg73phpLnm67vvIE8L3A+PHA+PGVtPjUwLjwvZW0+5oS/5am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q+P5aSp6YO95aaC5LuK5pel6Iis56yR6Z2l5aaC6Iqx77yM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uB57uZ54ix5oOF55qE5qC35a2Q44CCPC9wPjxwPjxlbT41MS48L2VtPu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rrbkuK3lhajnpo88L3A+PHA+PGVtPjUyLjwvZW0+5LqL5LqL6aG65b+DIOiKseW8g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D48cD48ZW0+NTMuPC9lbT7ov4fljrvnmoTot6/omb3nhLblnY7lnbfvvIzmnKrmna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nnYDkvaDmiJHlhbHlkIzpo57nv5TnmoTmoqbvvIznlJ/ml6XvvIzlsLH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kuIDliIfku47ov5nph4zlvIDlp4vvvIzkuIDliIfpg73kvJrlpb3otb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nlJ/ml6Xlv6vkuZDvvIE8L3A+PHA+PGVtPjU0LjwvZW0+5Zyo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6K+35o6l5Y+X5oiR55qE56S854mp77yM5a6D5bim57uZ5L2g5rip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WV5ZKM5rex5oOF55qE5oCd5b+177yM5Lul5Y+K5oiR57u157u15LiN5pat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Wd5oS/5L2g55Sf5pel5b+r5LmQ77yM5qyi5qyi5Zac5Zac5Y+I5LiA5bm0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B5aeQ5aeQ77yM55Sf5pel5b+r5LmQ77yM576O5Li96Z2S5p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XpeaciOi9rui9rOawuOS4jeaWre+8jOaDheiLpeecn+aMmumVv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i/nui/nuS4jemXtOaWre+8jOWFs+mUruelneemj+W4uOWHuueOs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gueJteWIsOawuOi/nO+8jOeUn+aXpeS5i+mZhemAgeelneaEv++8jOaEv+S9oOeUn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minO+8jOeskeWvueeUn+a0u+avj+S4gOWkq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4rlpKnmmK/kvaDnmoTnlJ/ml6XvvIzmhL/miJHnmoTpl67lgJ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nu7/ojavvvIzkuLrkvaDpga7pmLPmjKHpm6jvvJvmhL/miJHnmoTnpZ3npo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vanombnvvIzkuLrkvaDmlLbojrfmg4rllpzvvJvmhL/miJHnmoTnpZ3mhL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nm7TmirXkvaDnmoTlv4Pph4z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25Zac5bqGIOWlveS6i+i/nui/njwvcD48cD48ZW0+NTguPC9lbT7mhI/msJTpo47lj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PC9wPjxwPjxlbT41OS48L2VtPuS6sueIseeahOWnkOWnk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5tOeahOeFp+mhvuWSjOaVmeivsu+8jOaIkeS4gOebtOS7peS9oOS4uuaIke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+8jOS9oOS4gOebtOmCo+S5iOS8mOengOS4lOWtnemhuu+8jOelneS9o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qeeUn+i0teWtkOOAgjwvcD48cD48ZW0+NjAuPC9lbT7llLHnnYD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nmoTmrYzlkJHkvaDotbDov5HvvIzooajovr7miJHnmoTnpYjmhL/vvIz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vvIzlho3lgL7lkKzpgqPlsZ7kuo7kvaDnmoTpnZLmmKXnmoTlm57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Zyo6L+Z6Ziz5YWJ5piO6Imz55qE5pel5a2Q6Ye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+p5rC457uT5ZCM5b+D77yM5q2j5omA6LCT5aSp55Sf5LiA5a+577yM5Zyw55Sf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L2g5L+p5oGp5oGp54ix54ix77yM55m95aS05YGV6ICB77yM5aeQ5aeQ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Mi48L2VtPuaJmOa4hemjjuaNjuWOu+iht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1geS6keWlieS4iuecn+aMmueahOaDheaEj++8m+aWsOWpmuS5i+aXtu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ieS6uueahOeUnOicnOOAguiwqOelneaIkeacgOS6sueIseeahOWnkOWnkO+8j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eWnkOWnkOaWsOWpmuaEieW/q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WpqYndtdXQxd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qamJ3bXV0M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072D7D041824A3268FE8A3B2BC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