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22724634DBAC45DEB995201307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2724634DBAC45DEB995201307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paw5bm056Wd56aP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qOW8gOeHg+eIhuaOpei0ouelnu+8jOaI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pemjjua7oeebruaYpeOAguS6kuizgOaLnOW5tOWQn+WQieivre+8jOaWsOijhemdk+W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OAgjwvcD48cD48ZW0+Mi48L2VtPuS5vuWdpOepuuiQveiQve+8jOWygeaci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+8m+acq+i3r+aDiumjjumbqO+8jOept+i+uemlsembqumcnOOAguWRvemaj+W5tO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4juS4luS/seW/mO+8m+aXoOWkjeWxoOiLj+aipu+8jOaMkeeBr+WknOacquWk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reWkqeelreelluelreeBtuWQm++8jOaJq+aIv+aJq+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wmOOAgua4hea4heeIveeIvei/juaYpeiKgu+8jOeBq+e6ouaXpeWtkOW5uOem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sOW5tOaYpembqOaZtO+8jOWkhOWkhOi1m+elnu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5tOi/h+S6huebvOaYjuW5tO+8jOWRvemHjOaAu+aYr+e8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seOAguWKs+iLpuWllOazouW5tOWkjeW5tO+8jOWinuS6huWygeaciOWwkeS6huWkq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asee6ueeZveS6huminO+8jOWkseS6hueUn+a0u+S4ouS6huWBpeOAguS9huaEv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dpe+8jOivuOS6i+mhuuWIqeWPkeWkp+i0ouOAgjwvcD48cD48ZW0+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awkei0q+eZvueJqeW7ie+8jOaXoOmSseWgquS5sOS6puS9leWrjOOAguiBiuWwhu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vOmCu+Wuou+8jOa1hemlruS4ieadr+S4jeeUqOa3u+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juaWsOaYpe+8jOaYpemjjumAgem7hOmHkeOAguW/q+W/q+i/jui0ouelnu+8jOS5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tuS6uuOAgjwvcD48cD48ZW0+OC48L2VtPuiHquaAnOe7k+adn+Wwj+i6q+ad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Ks+S5oOacquiCr+eBsOOAguaXtuiKguWIsOadpeWvkueEsOWPke+8jOS4h+S6u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mbt+OAgjwvcD48cD48ZW0+OS48L2VtPui/h+iKguWFqOWutuS5kOWcq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mXueaWsOaYpe+8jOWlveS6i+aIkOWPjOemj+S4tO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b7po47mupzmupzkvZzmmKXlr5LvvIzkvLTmiJHppaXogqDlk43lpJzpm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qrngavkuK3ng6foiovlrZDvvIzlsbHkurrmm7TlkIPmh5Lmrovmr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bm05Yiw5pS+6Z6t54Ku77yM5aSn6KGX5bCP5be354Ot6Ze577yM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Y+I6Lez77yM5Zac5rCU5rSL5rSL5qyi56yR77yM5qyi56yR77yM5qyi56yR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5yJ5L+P44CCPC9wPjxwPjxlbT4xMi48L2VtPumAmuWuteeIhuerueS4gO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eBq+eUseadpeebm+W4neS6rOOAguWuneeCrOmTtuiKseWWp+WknOWNiu+8jOWFreih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5kOWNh+W5s+OAgjwvcD48cD48ZW0+MTMuPC9lbT7nqpfmmI7lh6Dlh4DotL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Lnga/nrLzmu6Hluq3pnZPjgILlrrblrrbmiLfmiLflv5nov4flubT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llpzlm6LlnIbjgII8L3A+PHA+PGVtPjE0LjwvZW0+5q6L6IWK5aSa6aOO6Zuq77yM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N5bKB5pe244CC5a6i5b+D5L2V6I2J6I2J77yM6YeM5be36Ieq5ayJ5ayJ44CC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K76ay877yM6amx5YKp6YCQ5bCP5YS/44CC5pWF5Lq65bqU5b+15oiR77yM55u45p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xNS48L2VtPuaXtuW4uOWBtumXu+WTje+8jOWwkeWEv+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eOAguWutuWutui0tOemj+Wvue+8jOS6uuS6uuWWnOawlOa0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lkIzlprvpgJvluILlnLrvvIzkurrlsbHkurrmtbfllpzmtIvmtIv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otKfot6/ovrnmkYbvvIzkubDogIXmrKPnhLbljZbogIXlv5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LiJ5Y2B5bm05aSc6aWt77yM6aW65a2Q5rK+552A6IWK5YWr6JKc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6L+H5aSn5bm077yM5Yir57uZ5p2l5bm055WZ6YGX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7oeelnuW3nuWNjuWkj+asou+8jOi/juaWsOi+nuaXp+mUo+m8k+WWp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m4n+atjOiInu+8jOiKguaXpeW/q+S5kOS6uuWvv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avmoJHpk7boirHkuI3lpJzlpKnvvIzlpKnkuIrotKLnpZ7okL3kur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pg73miorotKLnpZ7mjqXvvIzkuI3nlJjokL3lkI7pg73miqLlh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Gt56an5pqu5Yas55Ge5b2p5re777yM56Wd56aP6byg54mb5Lik56Wl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5ub5LiW57qi54Gv5oyC77yM5a625pe65rCR5by65a+M5q+U5rOJ44CC5paw6Ii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LuZ5LmQ5aWP77yM5bm05aS05bm05bC+6ZyT6KOz5peL44CC5b+r6Z+z54q55Ly856m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LmQ5oS/5Y+L5pyL6ZiW5bqc5Zy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WhvM2Z3b21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FobzNmd29t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2724634DBAC45DEB995201307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