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2:5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1ED737434AB6175EA8A71DE41B4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ED737434AB6175EA8A71DE41B4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mR5p2l5pGY5oqE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jjuWFiemDveeci+Wwve+8jOS4jei0ueS4gOaWh+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usOS9j++8jOS7peWQjuS4jeeuoemBh+WIsOS7gOS5iO+8jOS9o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vuei/meS4quS4lueVjOWkseWOu+W4jOacm+OAgjwvcD48cD48ZW0+My48L2VtP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uedgOWktO+8jOWPjOaJi+S9v+WKsuaUpee0p+ezu+aMgueuqeetkOeahOe7s+WtkO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h+aZg+aZg++8jOemu+W8gOS6huWuheWtkOWSjOW3t+WtkO+8jOWGjeS5n+ayoeaci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C48L2VtPuWImOe+oemYs+S4jeS8muWboOS4uuWkluS6uue7me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wseWOu+W9k+i0peWutuWtkO+8jOS7luWvueS7lueIt+eIt+eahOaEn+aDhe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ZpOmdnuecn+eahOWDj+S7luivtOeahO+8jOS7lueIt+eIt+S4tOe7iOWJjeWPruWY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lu+8jOWuneeUsuWPr+WNlu+8jOS9huaYr+WIq+i0seWNlu+8jOiAjOmCo+mDqOWJkee7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imgeeVmeWcqOS7luS7rOWImOWutu+8jOS7peWQjui/mOimgeeVmee7meWQj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vueS4jumUme+8jOWlveS4juWdj++8jOaYr+S4jumdn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uaBtuOAgjwvcD48cD48ZW0+Ni48L2VtPuaWl+esoOS4i++8jOmYv+iJr+mCo+W8oOiE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skeW+l+ecieecvOmDveaMpOWcqOS4gOi1t++8jOeskeWuueeBv+eDgu+8jOWmgua4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GrOaXpeOAgjwvcD48cD48ZW0+Ny48L2VtPumYv+iJr+aXoOaVjOS4jeaXoOaVj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S4jeWlveivtO+8jOa9h+a0kuaYr+ecn+a9h+a0kuOAgjwvcD48cD48ZW0+O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aXtu+8jOaAu+S7peS4uuemu+WIq+aYr+S4i+S4gOasoemHjemAou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+iOWkmuS6i+aDhe+8jOaUvuWcqOmCo+i+ueS4jeWKqOWug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fpemBk+etlOahiOOAguWPquimgeWBmuS6humAieaLqe+8jOWwseS8muaci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j+OAgjwvcD48cD48ZW0+MTAuPC9lbT7miqzlpLTvvIzmmK/kuInova7lpKnkuIrmn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pLTvvIzmmK/kuIDkuKrlv4PkuIrkurrjgII8L3A+PHA+PGVtPjExLjwvZW0+6Ziu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oiR5pyJ5LqL5ZCX77yfPC9wPjxwPjxlbT4xMi48L2VtPuS9oOWPr+S7peivleiv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msqHkuovmsqHkuovvvIzlsLHlvZPov4fljrvkuY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b3kuovjgILkvZXlhrXlnY/kuovkuI3mgJXml6nvvIzlpb3kuovkuI3mgJX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grnkuI7kuYvpnaLlr7nvvIzmiY3lpb3ml6nlgZrlh4blpI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q65b+D5aaC6Iqx5pyo77yM55qG5ZCR6Ziz6ICM55S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nOasouS4gOS4quS6uu+8jOWPr+iDveS8muinieW+l+WlueS7gOS5iO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7peWQjuWcqOS4gOi1t+S6hu+8jOWwseimgeWtpuS8muWWnOasouWlueeahO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or7Tpob7nsrLlkozku5blqJjnprvlvIDlsI/plYf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uobmiKrmsZ/nnJ/lkJvljrvkuobpgqPluqfkuabnroDmuZbvvIznnJ/og73ov4f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6XlrZDlkJfvvJ88L3A+PHA+PGVtPjE3LjwvZW0+5L2g5p2l6L+Z6L655YGa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6Iez5LqO5piv5Y+q5Li65LqG5LiO5oiR6IOh5omv5Yeg5Y+l5ZCn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fpeiAjOS4jeihjO+8jOiwk+S5i+S4jeivmuOAguihjOiAjOS4jeaIk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i+S4jeiDveOAgjwvcD48cD48ZW0+MTkuPC9lbT7lrovlpKfkurrvvIzkvaDog7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lpoLkvZXmiY3og73lh7rmiYvvvJ/lk6rmgJXkvaDop4nlvpfmiJHmrbvkuZ/lgZ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kvYbmmK/lrovlpKfkurrlj6/ku6Xor7Tor7TnnIv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We5LuZ5Lmf6KaB5ouJ5bGO55qE6K+d77yM5q+U6L6D5LiN5YOP6K+d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Ur+acieihjOi/h+S4h+mHjOi3r++8jOingei/h+eZvuenje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uS6i++8jOaJjeWPr+S7peecn+ato+efpeaZk+W9k+S4gOS4qiZsZHF1bzvlpb3kur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LiN5a655piT77yM5a+55LqO5LiW6Ze05peg5pWw6Ium6Zq+77yM5omN6IO95aS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Sf5ZCM6Lqr5Y+X44CCPC9wPjxwPjxlbT4yMi48L2VtPua4hemjjuaYjuaciOaene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WkeaYr+WJkeS7meWuneWJkeWFieOAgjwvcD48cD48ZW0+MjMuPC9lbT7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opoHlpJrkvZPosIXvvIzkuJbkuovlpI3mnYLvvIzkuI3opoHlpaLmnJvlsL3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vo7vvIzmnInmmK/mnIDlpb3vvIzmsqHmnInvvIzlsLHlsIbpgqPku73mhJ/mg4XkvZn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uI3lrprlsIbmnaXnmoTpgqPlpKnvvIzlsLHnrYnmnaXkuobkuIDku73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j4vosIrvvIzliLDml7blgJnlpoLkuIDlnZvphofphZLvvIzlho3nl5vppa7kuIDn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v5/jgII8L3A+PHA+PGVtPjI0LjwvZW0+5YGa5Yiw5qC854mp6Ie055+l77yM5pa5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GM5ZCI5LiA44CCPC9wPjxwPjxlbT4yNS48L2VtPuWIneiht+aYr+WlveeahO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jOWGgOeahOe7k+aenOS5n+aYr+WlveeahO+8jOS9hui/meaYr+S9oOS4jeaLqeaJi+au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eahOeQhueUseWQl++8nzwvcD48cD48ZW0+MjYuPC9lbT7mgKjmgajvvIzlpLHok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h5HvvIznmobmnInvvIzkuIDkuIDmta7njrDvvIzlj4jnmoblnKjlv4Pog7jpl7TkuI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jrvjgII8L3A+PHA+PGVtPjI3LjwvZW0+5a6B5aeR5aiY77yM5L2g5Lul5YmN6Zeu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L2g77yM5oiR6K+05rKh5pyJ77yM5L2g5aW95YOP5rKh5pyJ5LiN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aaC5LuK5oiR5pyJ6L+Z5LmI5Zac5qyi5L2g5LqG77yM5L2g5aW95YOP5LiN5aS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+55LiN6LW344CCPC9wPjxwPjxlbT4yOC48L2VtPui1sOedgOi1sOedg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h+S4iuiKseW8gOaYpemjjumHjO+8jOacgOaVrOmHjeeahOWFiOeUn+WNtOS4jeWcq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v5novojlrZDogprlrZDph4zmlJLkuoblpb3lpJr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kuYvml7bvvIzkuI3mhL/lpJror7TvvIzmg7Por7TkuYvml7bvvIzlj4jlt7L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I8L3A+PHA+PGVtPjMwLjwvZW0+5piv5L2g55qE5bCx5aW95aW95oqT5L2P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Cx5LiN6KaB5aSa5oOz44CCPC9wPjxwPjxlbT4zMS48L2VtPuS9oOivtOWugeWn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iu+8jOWluei1sOS6huS5i+WQju+8jOaIkeWPr+S4jeefpemBk+WlueeahOa2iO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pl7LmnaXmiZPomoronYfvvIzlv73otbfmnYDlsL3omoronYf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ZCD5b6X6Ium5Lit6Ium5pa55Li65Lq65LiK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q2m5Lq677yM5oOz6KaB5b6A5LiK6LWw77yM5Zyo55m76aG25LmL5YmN77yM5bCx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A5p2h6Lev6L655Yio6aOf5rGC5rS755qE6YeO54uX77yB6KaB5ZGK6K+J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5eb55eb5b+r5b+r5rS7552A77yM5bCx5b+F6aG76Lef5aSp5Zyw5aSn6YGT5Lq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4uX5bGB56We5LuZ5LqJ77yB6Lef5ZCM6L6I5q2m5aSr5LqJ77yB5pyA5ZCO6L+Y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qJ77yB5LqJ6YKj5LiA5Y+j5rCU77yBPC9wPjxwPjxlbT4zNC48L2VtPuWFi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OWco+eahOecn+WQje+8jOWnk+S9me+8jOaBquWuiOeahOaBqu+8n+i/mOaYr+Wuo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ou+8nzwvcD48cD48ZW0+MzUuPC9lbT7lpoLmraTphofphZLkvbPphb/vvIzlsJHkuob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hZLoj5zjgII8L3A+PHA+PGVtPjM2LjwvZW0+6YKj5bCx5Y+v5Lul6Lef6a2P5aSn5YmR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o6w5omL6IWV5a2Q5LqG77yM5Y+q5YiG6IOc6LSf55qE6K+d77yM6IKv5a6a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77yM5Y+v5aaC5p6c57qm5a6a5LqG5Y+M5pa55LiN6K6456a75byA5Z+O5aS0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2K54K55oKs5b+15LqG77yM5oiR5rS75LuW5q27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Ng+S4lueVjO+8jOaXoOWlh+S4jeacie+8jOaIkeWUr+acieS4gOWJ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kvaDkuI3nlJ/msJTvvIzmiJHlsLHmnb7miYv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l5piv56ys5LiA5qyh5ri45Y6G5rGf5rmW55qE6ZmI5bmz5a6J77yM6K+05LiN5a6a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ul5pyJ6L+Z5Lqb5YWz57O777yM5Lmf5Y+q5Lya6Ieq5bex5YWc5YWc6L2s6L2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bq754Om5Yir5Lq677yM5Lya5b+D6YeM5LiN5b6X5Yqy5YS/77yM5Y+v5piv5aaC5Lu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qG44CCPC9wPjxwPjxlbT40MC48L2VtPuiBquaYjuS6uuiKseW/g+aAneeMn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tlOahiO+8jOWvueS4jeWvueS4jemHjeimge+8jOWPjeato+WNgeWIhueJou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tannhLblpKnkuIvmiYDmnInlpb3nnIvnmoTlsbHvvIzlpb3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vvIzliqDlnKjkuIDotbfvvIzpg73kuI3lpoLlpbnlpb3nnIv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I5bmz5a6J5pyb552A5aW577yM5omN5Y+R546w5Y6f5p2l5Zac5qyi5LiA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aeR5aiY77yM6ICM5aW55aW95YOP5LiN5aSq5Zac5qyi6Ieq5bex77yM5piv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yk5b+D5Y+I6KeJ5b6X5LiN55So5aSq5Lyk5b+D55qE5LqL5oO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xqumXqOW6nOmCuO+8jOeZvuWwuumrmOalvO+8jOaSkeW+l+i1t+S4gOi9ru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4guS6leWdiumXtO+8jOaMkeawtOW9kuWutu+8jOS5n+W4puW+l+WbnuS4pOebj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DQuPC9lbT7lkIzpvoTkurrlvZPkuK3vvIzlsLHmsqHlh6DkuKroi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o7TpkrHjgII8L3A+PHA+PGVtPjQ1LjwvZW0+6IOM5ZCO5LiN6K+05Lq65piv6Z2e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eq5Zyo5Lq65b+D44CCPC9wPjxwPjxlbT40Ni48L2VtPuWkqeS4iuaOiemSse+8jO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aYr+eogOe9leS6i++8jOaOieS6humSsemDveaOieWFpeS4gOS6uuWPo+iii+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vuW+l+OAgjwvcD48cD48ZW0+NDcuPC9lbT7lv4PmiYnlrrblroXlvZPkuK3vvIz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rbvkuoboh6rlt7HvvIznirnnhLbkuI3oh6rnn6XvvIzlpKfpgZPkuZ/lsLHnnJ/mraP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jgII8L3A+PHA+PGVtPjQ4LjwvZW0+5oiR5LuK5YS/5bCx5YWI5Zyo6L+Z6L65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piO5pep5ZKx5Lus5YaN5LiA6LW35Y6755yL6bG86Jm55ZKM5ZGo5rW36ZWc55qE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fPC9wPjxwPjxlbT40OS48L2VtPui1sOedgOi1sOedgO+8jOWutuS5oeiAgeankOag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TAuPC9lbT7mnYDouqvmiJDku4HvvIzoiI3nlJ/lj5bku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v5nkuKrlranlrZDmnaXor7TvvIzlpb3lg4/lpKrlpKfkuobkuIDkupvvvIzkuI3lpqX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kInliKnjgILlronlv4PlnKjlubPvvIznq4vouqvlnKjmraPvvIzmmK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mZrkuobkuIDkupvvvJ/lj6/lpoLmnpzmmK/kuInmnprpmo/miYvlh7/lsLHnmoTmgK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lpb3lg4/lj4jmmL7lvpflpKrmsqHmnInor5rmhI/kuobvvJ8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q65pu+6K+077yM5oiR5Lmf5LiN5oS/5om+5L2g5b2T6ZmI5bmz5a6J55qE5oq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mf55+l6YGT5biI5YWE5L2g5aSa5Y2K5LiN5Lya562U5bqU44CC5Y+v5piv5oiR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pil6L+Z6L6I5a2Q77yM5bCx5rKh5Yeg5Liq5pyL5Y+L77yM5pW05Liq5aSp5Li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m+5L2g5LqG44CCPC9wPjxwPjxlbT41Mi48L2VtPuS9oOiusueahOmBk+eQh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+8jOS9huaYr+iusueQhuS4gOS6i++8jOWmguaenOecn+aYr+S4uuS6huWvueaWueWQ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+WOu++8jOiAjOS4jeaYr+WPquaxguS4gOS4quiHquW3seeahOW/g+WuieeQhuW+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/g+aAgeS4juWPo+awlO+8jOS5n+W+iOmHjeimge+8jOW/g+W5s+awlOWSjO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awlOWSjOWWhOS6m++8jOaAu+S4jeaYr+S7gOS5iOWdj+S6i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aLpqprmnInllYrvvIzmu6HogprlrZDpg73mmK/vvIzlj6rmmK/msqHor7Tlh7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I8L3A+PHA+PGVtPjU0LjwvZW0+5bm06L275Lq677yM5LiN6KaB57Sn5byg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e257uI6aG75pyJ77yM5ZG96YeM5peg5pe26I6r5by65rGC77yM5Lul5bmz5bi4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F5peg5bi45LqL77yM5L6/5piv56ys5LiA562J5LiH5YWo5rO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+juS6uuaBqemHjemavua2iOWPl++8jOeni+azoua1gei9rOacgOeVmeS6uuWV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eHA2bmxxb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odG1sIj5odHRwczovL2R1YW5qdXppa3UuY29tL2R1YW5qdXppL3hwNm5scW4wOG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1ED737434AB6175EA8A71DE41B4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