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F5D5938A5C6808DCEEB688088C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F5D5938A5C6808DCEEB688088C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m96buY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IhuaJi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vtCZsZHF1bzvkuI3lkIjpgIImcmRxdW8777yM5oiR5piv54Gr5pif5Lq6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5CD5Lq65LiN5ZCI6YCC77yfPC9wPjxwPjxlbT4yLjwvZW0+6YO96K+0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2m5Lmg77yM5oiR5YCS5oOz6Zeu77ya6Zq+6YGT5a2m5Lmg5LiN5b2x5ZON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X77yfPC9wPjxwPjxlbT4zLjwvZW0+55S16aOO5omH55yf5piv5Lq657G7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Y+q5piv6Zeu5a6D5oiR5piv5LiN5piv6ZW/5b6X5LiR77yM5a6D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a+55oiR5pGH5LqG5LiA5pma5LiK5aS044CCPC9wPjxwPjxlbT4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oeS5b6X5oq9562L77yM5YW25a6e5oiR6L+e5oq9562L6YO95oeS5b6X5o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rKh5pyJ5L2g5oOz6LGh5Lit55qE6YKj5qC35a6M576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a5by677yM6YeR6ZKx5ZKM576O5aWz5bCx6Laz5Lul5oqK5oiR5b6B5py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K6K++552h552h6KeJ77yM5LiL6K++5a+5552A5biF5ZOl5Y+R5Y+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a+d5a6k6Lef5aWz55Sf6IGK6IGK5YWr5Y2m77yM5LiA5aSp5bCx5b+r54K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LjwvZW0+5oiR546w5Zyo5rS75Yiw6L+Z5oqK5bm057qq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S+5b6X5LiL55qE5Y+q5pyJ56235a2Q44CCPC9wPjxwPjxlbT44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u5oiR5YWD5pem5ZKM6Leo5bm06KaB5oCO5LmI6L+H77yM562U5qGI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44CCPC9wPjxwPjxlbT45LjwvZW0+5L2g56m/5b6X5b6I5Y2x6Zmp77yM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J5YWo44CCPC9wPjxwPjxlbT4xMC48L2VtPuaIkeeahOaDhee7quWkp+iHt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bm+exu++8m+WQg+WkquWkmu+8jOedoeWkquWkmu+8jOaDs+WkquWkmu+8jOiK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EuPC9lbT7miYvog5bnmoTlp5HlqJjliKvmi4Xlv4PvvIzls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lLfmnIvlj4vpgIHnmoTph5HmiJLmjIfov5jlpKfkuIDkupv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p5LiK6LW35bqK5oiR5Lul5Li65oiR5LiA5aSc5LmL6Ze06ZW/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mN5Y+R546w5piv5oiR6KKr5a2Q55uW5qiq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s+Wmh+mHjeimgei/mOaYr+a4uOaIj+mHjeimge+8n+W9k+eEtuaYr+Wqs+Wmh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aIkeWPquaVouaJk+a4uOaIj++8jOS4jeaVouaJk+Wqs+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iqDkuobogIHluIhxceS5i+WQju+8jOS4gOWIh+etvuWQjemDveS4j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TUuPC9lbT7nvo7lpbPnnLzliY3ov4fvvIzkuI3ms6HmmK/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2LjwvZW0+6L+Z5aSp55yf55qE5piv5aSq54Ot5LqG77yM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35oiY5Yeg5aSp44CCPC9wPjxwPjxlbT4xNy48L2VtPuaIkee7g+i/h+awl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WIq+S6uuawlOatu+OAgjwvcD48cD48ZW0+MTguPC9lbT7mnInkurrlrZ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/kuLrkuobmiZPnu5nkvaDvvIzmiJHkuI3kuIDmoLfvvIzmiJHmmK/kuLr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L3A+PHA+PGVtPjE5LjwvZW0+5aSq5Zyo5oSP5Yir5Lq655qE55yL5rOV5pyA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7uT5bGA77ya6KaB5LmI6Ieq5bex57Sv5q2777yM6KaB5LmI6K6p5Yir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yMC48L2VtPuWbnummluW+gOS6i++8jOaYr+S4jeaYr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seWOu+S6huW+iOWkmu+8jOmBl+aGvuWQp++8geaUvuW/g++8jOS9oOS7peWQj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+l+abtOWkmuOAgjwvcD48cD48ZW0+MjEuPC9lbT7lsI/ml7blgJnnlLvkuobku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nZfpkrHljrvkubDlsI/msb3ovabvvIzogIHmnb/or7TmiJHnmoTpkrH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/or53vvIzlvZPnhLbmmK/lgYfnmoTkuobvvIzkvaDnmoTlsI/msb3ovabkuZ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YrjgII8L3A+PHA+PGVtPjIyLjwvZW0+5pe26Ze06L+H5b6X55yf5b+r77yM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pe26Ze077yM5bCx6L+H5LqG5Lik56eS44CCPC9wPjxwPjxlbT4y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PpOiwgeaXoOatu++8jOaXqeatu+aZmuatu+i/mOS4jeaYr+S4gOagt+imgeat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qazkupHmm77or7Tov4fvvJrkuIDkuKrnlLfkurr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nm7jmmK/miJDlj43mr5TnmoTjgILmiJHkuI3lv43nmoTnhafkuobkuIvplZz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miJHov5novojlrZDms6jlrprmmK/kuIDkuovml6DmiJD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Sp5rCU5b6I5aW977yM5Zyo5oi/6Ze06YeM5a6F5LmF5LqG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Y6F5pWj5pWj5b+D44CCPC9wPjxwPjxlbT4yNi48L2VtPuaer+iXpOiAgeagkeaY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uuiwg1dpRmnopb/nk5zvvIzokZvkvJjlkIzmrL7mspnlj5HvvIz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kIHpgqPkuIDotrTjgII8L3A+PHA+PGVtPjI3LjwvZW0+5L2g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77yf6K+05Ye65p2l6K6p5aSn5a625byA5b+D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i/mOecn+WIq+eep+S4jei1t+iDluWtkO+8jOeYpuS4i+adpei/t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gOeJh+eahOOAgjwvcD48cD48ZW0+MjkuPC9lbT7lvoXkvaDplb/lj5Hlj4roh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iorliarliIDjgII8L3A+PHA+PGVtPjMwLjwvZW0+5LiN5oCV5Zad5pWM5pWM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yA55uW5pyJ5oOK5Zac77yM55WF5Lqr5aSa5LiA55O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4jeiDveW7tumVv+eUn+WRveeahOmVv+W6pu+8jOS9huWPr+S7pe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RveeahOWuveW6puOAguaEj+aAneaYr+ivtO+8muaIkeS7rOS4jeiDveWGjemVv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Pr+S7peaXoOmZkOmVv+iDluOAgjwvcD48cD48ZW0+MzIuPC9lbT7kvaD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aXkuI3lj6/lj4rvvIzlj6/kvaDljbTku47kuI3ml6nnnaHvvIzkuZ/kuI3ml6n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C5p6c5L2g5ZCD5LqG5LqP77yM5Y2D5LiH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4S25L2g5Lya5Y+Y5rGh55qE44CCPC9wPjxwPjxlbT4zNC48L2VtPuS9oOWm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Un+eahOmCo+S5iOa8guS6ru+8jOS4jeaYr+iuqeS9oOWOu+iiq+S6uuezn+i5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WOu+ezn+i5i+WIq+S6uueahOOAgjwvcD48cD48ZW0+MzUuPC9lbT7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j6PkuIDlj6PlkIPmjonlv6fmhIHvvIzkuI3mlpnljbTkuIDlj6PkuIDlj6PlkI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5blrZDjgII8L3A+PHA+PGVtPjM2LjwvZW0+5q+P5qyh5pyJ5Lq65Ye2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eJ5b6X6L+Z5Liq5Lq65pyJ5q+b55eF77yM5a+5552A6L+Z5LmI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W5bGF54S26L+Y6IO95Y+R6IS+5rCU77yM5peg6K+t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Pr+eIseS6hu+8jOi/nuiaiuWtkOmDveimgeS6suaIke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lb/lvpfluIXnmoTnlLfkurrooajnmb3miY3lj6vooajnmb3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nmoTnlLfkurrooajnmb3pgqPlj6rog73lj6vpqprmib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oiR5LiN6aG655y855qE5Lq677yM6IO957uZ5oKo5b+D6YeM5re75aC1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S5Z2m44CCPC9wPjxwPjxlbT40MC48L2VtPuS7luS6uueskeaIkeepv+W+l+WO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7luS6uuWGu+W+l+mAj+OAgjwvcD48cD48ZW0+NDEuPC9lbT7liKvlkoz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jbPkuI3og73ljp/osIXkvaDvvIzkuZ/ml6Dms5XmjYX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a5Yia5LiA6L6G5YWw5Y2a5Z+65bC85LuO5oiR6Lqr6L65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F5b6X5oiR5LiA6Lqr5rC077yM5b2T5pe25oiR5bCx5Y+R6KqT77yM562J5oiR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a6a6KaB5Lmw5LiA5aWX5bGe5LqO6Ieq5bex55qE6Zuo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FtuWunuaciemSseeahOS6uumDveW+iOS9juiwg++8jOWwseavlOWm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qkeiHquihjOi9pu+8jOiwgeS5n+S4jeefpemBk+aIkeWutumHjOi/mOaciei+h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D48cD48ZW0+NDQuPC9lbT7msqHmnInnlLfmnIvlj4vlsLHopoHlh4/og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wmbGRxdW875a+55LiN6LW377yM6K6p5LiA5LiL77yM5L2g5oyh5L2P5oiR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wseaYr+S9oOeahOWBtumBh+aWueW8j+OAgjwvcD48cD48ZW0+ND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l5voi6bnmoTkuInop5LmgYvvvIzmiJHniLHpo5/nianvvIzohILogqr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5yf5q2j56yR54K55L2O55qE5aeR5aiY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52A5aW556yR5Yeg56eS77yM5aW55bCx5Lya5byA5aeL5Yay5L2g5YK7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jeimgeWcqOacgOe+jueahOW5tOe6qumHjO+8jOS4gOS4quWKs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mSse+8jOS4jeeEtuS9oOS4jeS7heept++8jOi/mOS4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miJHlnKjkuIDotbflkKfvvIzotbfnoIHmiJHmr5TliKvkurrlpJrkuobljYHlh6D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nKjniLHkvaDjgII8L3A+PHA+PGVtPjQ5LjwvZW0+5LiN6IO96Ieq5ouU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77yM6L+Y5pyJ54ix5oOF44CCPC9wPjxwPjxlbT41MC48L2VtPuiAg+WujOiLseiv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+8jOaCn+WHuuS4gOS4qumBk+eQhu+8muacieS6m+ivne+8jOWPquivtOe7m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OAgjwvcD48cD48ZW0+NTEuPC9lbT7kvaDnn67mmK/nu4jouqvnmoTvvIzmiJHog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jgII8L3A+PHA+PGVtPjUyLjwvZW0+5LiW55WM5LiK5pyA5oKy5ZO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52h55yg5LiN6Laz77yM5bCk5YW25piv5Zyo5oSf5YaS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lnumprOmDveaYr+a1ruS6ke+8jOaJgOS7peaIke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/oemptOOAgjwvcD48cD48ZW0+NTQuPC9lbT7oh6rku47mlL7kuobmmpHlgY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l6nppJDnu5nmiJLkuobjgII8L3A+PHA+PGVtPjU1LjwvZW0+5YOP5oiR6L+Z56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uO5p2l5LiN5aW95aW95ZCs6K6y55qE5Lq677yM5aaC5p6c56qB54S25oqs6LW3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A5a6a5piv5L2g6KKr5o+Q6Zeu6KaB5Zue562U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aJjeS6jOWNgeWyge+8jOayoemBh+WIsOWWnOasoueahOS6uu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iuW+gOWQjuS9oOS8muWPkeeOsO+8jOWkp+amguaYr+mBh+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rlpKnliIflvIDkuIDoi6bnk5zvvIzov5notKflsYXnhLblnKj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lrrPlvpfmiJHpg73kuI3lv43lv4PlkIPkuob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KM6LCQ55qE56S+5Lya77yM5bCP5a2m55Sf5Lus6L+H5oOF5Lq66Iq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s6L+H5YWJ5qON6IqC77yM5aSn5a2m55Sf5Lus6L+H5YS/56ul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wj+WtqeWtkOmavui/h+S6huWPo+WktOS4iuWThOWThOWws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kp+S6uuS4jeihjO+8jOW+l+WQg+mhv+WlveeahOaIluS5sOS6m+S4nO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jAuPC9lbT7nlJ/mtLvkuI3mraLnnLzliY3nmoToi5/ku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6fniLHlj5HmnaXnmoTor7fluJbjgII8L3A+PHA+PGVtPjYx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5Y+l5a2Q77yM5Lmf5Y+v5Lul5YG35oiR55qE6KGo5oOF77yM5L2G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5b+D5oiR5bCx6KaB5Y+r6ICB5YWs5LqG44CCPC9wPjxwPjxlbT42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Ut+aci+WPi+i3n+WnkOWmueWcqOaIkeeahOe+pOmHjOaJk+aDhemqguS/j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BiueahOWXqOaXtu+8jOm7mOm7mOaKiue+pOino+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nZLmmKXlsLHlg4/ljavnlJ/nurjjgILnnIvnnYDmjLrlpJrnmoTjgILnl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lsLHkuI3lpJ/kuobvvIE8L3A+PHA+PGVtPjY0LjwvZW0+5oiR55+l6YGT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5LqL77yM55yf55qE77yM5oiR5ZCO5aSp5ZGK6K+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uOWmiOecn+eahOaYr+S4gOenjeW+iOelnuWlh+eahOeUn+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ahOS7gOS5iOiwo+iogOmDveS/oe+8jOS9huS9oOe8lueahOeejuivne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aLhuepv+OAgjwvcD48cD48ZW0+NjYuPC9lbT7nnIvmn6/ljZfmsqHlrab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qjnkIbot5/noLTmoYjmioDlt6fvvIzlgJLmmK/lrabkvJrkuoblvojlpJrkvZzmoY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3LjwvZW0+5oiR5Yqd5L2g5Lus6YO95bCR546p5omL5py66Le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oiR5pyA6L+R5oSf6KeJ6KeG5Yqb5LiL6ZmN5b6X6LaK5p2l6LaK5Y6J5a6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ZKx5YyF6YO955yL5LiN5Yiw6ZKx5LqG44CCPC9wPjxwPjxlbT42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eIseWlveWPr+WIhuS4uumdmeaAgeWSjOWKqOaAgeS4pOenje+8jOmdmea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inie+8jOWKqOaAgeWwseaYr+e/u+i6q+OAgjwvcD48cD48ZW0+NjkuPC9lbT7lsIb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lqrnmoTmg7PkuIDkuIvvvIznrpfkuobvvIzkuI3mg7PmtLv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pyJ5LiA5aa55a2Q5Zyo5Zyw5LiK6Lmy552A77yM5YmN6Z2i5Zyw5LiK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a2X77ya5rGC57uZ5Lik5Z2X6ZKx5omT6L2m6LS544CC5oiR55yL5LqG55yL6YKj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5aWI55qE5Y+55LqG5Y+j5rCU5omt5aS05bCx6LWw5LqG77yM5L2g5Ye6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6YO95LiN5bim77yM5YWc6YeM6L+Y5o+j5qC557KJ56yU77yM5YK75a2Q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/nOeci+aYr+e+juaZr++8jOi/keeci+aDs+aKpei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nml7blgJnmiJHkuZDop4LlvpflsLHlg4/kuKrlsY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oh6rlt7Hog73mg4rlpKnliqjlnLDjgII8L3A+PHA+PGVtPjczLjwvZW0+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K+05L2g5b6I5oOz5oiR77yM6YKj5oiR5oCO5LmI5LiN5omT5Za35Zq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iZsZHF1bzvnibnliKvog73lkIPoi6YmcmRxdW875oiR5oOz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U5Liq5a2X77yM5oiR5Y+q6IO95YGa5Yiw5YmN6Z2i5Zub5Liq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acieayoeaciemSsemAmui/h+mVv+ebuOaYr+eci+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IkeS7rOWcqOihl+S4iuaTpuiCqeiAjOi/h+eahOaXtuWAme+8jOS9o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IsOWFtuiyjOS4jeaJrOeahOaIkeern+eEtuaYr+m7hOmSu+i0tea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IDnm7Tku6XkuLrnqbrmsJTmmK/lhY3otLnnmoT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bDkuobljIXolq/niYfjgII8L3A+PHA+PGVtPjc3LjwvZW0+5L2g6aqC5oi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mT55qE5beu5bmy5LuA5LmI77yf5oiR5Y+I5LiN5Lya5oqK5ri45oiP5Yi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L2g5Yig5LqG44CCPC9wPjxwPjxlbT43OC48L2VtPuWNq+eUn+mXt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Wlh+eahOWcsOaWueOAgueFp+mVnOWtkOiDveiuqeebuOiyjOWPmOi/t+S6uu+8j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inuWKoOeOr+e7leeri+S9k+WjsO+8jOa0l+a+oeaXtueerOmXtOaJjeaAneaziea2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WQhOenjeWJp+aDhe+8jOa4uOaIj+mAmuWFs+W+gOW+gOmDveaYr+WdkOWcqOmprOa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Iu+OAgjwvcD48cD48ZW0+NzkuPC9lbT7lpoLmnpzkvaDop4nlvpfoh6rlt7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j4jkuJHvvIzor7fkuI3opoHmgrLkvKTvvIzoh7PlsJHkvaDnmoTliKTmlq3ov5j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6L+Z5LiW5LiK5rKh5pyJ6L+H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H5LiN5a6M55qE5Z2O44CCPC9wPjxwPjxlbT44MS48L2VtPui/meS4quWkj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wseaYr+i/m+eDpOeuseOAgei1sOi3r+WwseaYr+m6u+i+o+eDq+OAgeWdkOS4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adv+eDp+OAgei/mOaYr+WIq+S4i+mbqOS6huOAgeS4i+mbqOWwseaIkOawtOeFr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nu5nmiJHmu5rvvIzpqazkuI3lgZzouYTnmoT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Sn5a2m5pS+5YGH5Zue5a6277yM5aaI5aaI57uZ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aW96I+c77yM5oiR54i477ya5pS+5byA5ZCD5ZWK77yM5bCx5b2T6Ieq5bex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aWthY3Vi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lrYWN1YmNm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F5D5938A5C6808DCEEB688088C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