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2A8779E48B311C6736F336AF5D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A8779E48B311C6736F336AF5D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zsOi/nuWNgemHjOadnOm5g+iKse+8jOWyreWPoO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W9qemcnuOAgjwvcD48cD48ZW0+Mi48L2VtPuadnOm5g+WmgueBq+WNg+aIv+aL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m+S9jueci+aZmuaZr+S4reOAgjwvcD48cD48ZW0+My48L2VtPuiNhuaJiemavumUg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+8jOeBq+agt+a1k+aDheiAgOecvOS4reOAgjwvcD48cD48ZW0+NC48L2VtPuWxs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skeaYpemjju+8jOS4tOawtOeyvuinhui/peS4jeWQ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abvueci+adnOm5g+iKse+8jOmGieWHuuaYpeael+aXpeW3sua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n+eQg+WBj+mAoueBteW9qeW4pu+8jOi0teW3nuato+e7vei1i+mmq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nOm5g+iKsemHjOadnOm5g+WVvO+8jOa1hee0q+a3see6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jea6quOAgjwvcD48cD48ZW0+OC48L2VtPueFmembqOWVvOeHg+adnOm5g+e6ou+8j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JtuWKqOaYpeWuueOAgjwvcD48cD48ZW0+OS48L2VtPueZvumHjOadnOm5g+e6ou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g+aUr+iKpuesm+WTjeWkqea2r+OAgjwvcD48cD48ZW0+MTAuPC9lbT7lsI/lm63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lpoLng5jvvIzmu6HmoJHoirHlvIDng4LmvKvnuq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q2k54mp5piv6KW/5pa977yM6IqZ6JOJ6IqN6I2v55qG5aur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9u+WJquaiouWktOiWhOiWhOe9l++8jOWtkOinhOa5lOihgOaBqOmav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Zflm73lm63lhoXnnIvlpK3nuqLvvIzmuqrnlZTkuL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PmtZPjgII8L3A+PHA+PGVtPjE0LjwvZW0+55m+6YeM6Iqx6aaZ56Kn6I2J5aa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LC36LW35bKa54Of44CCPC9wPjxwPjxlbT4xNS48L2VtPuW6hOeUn+aZk+aipui/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cm+W4neaYpeW/g+aJmOadnOm5g+OAgjwvcD48cD48ZW0+MTYuPC9lbT7ms6r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rLLlr4TosIHvvIzkuIDlsbHnuqLpm6jlkJHkurrlkL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5Sa5a+56Iqx5oOF5pyq5LqG77yM5p2c6bmD6aKc6Imy5q2j5YC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jOS4iuaZtOeDn+edgOW9qemck++8jOadnOm5g+iKseW6leadnOm5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kuIDlpJzlvq7pm6jpppnmrLLmn5PvvIzkuJvkuJ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nvKTnurfjgII8L3A+PHA+PGVtPjIwLjwvZW0+5LiA5aSc5pil6aOO5oOF56qm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2z5Li95peg6aKc6Imy44CCPC9wPjxwPjxlbT4yMS48L2VtPuaVheWbremXqO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Age+8jOaXoOmZkOadnOm5g+WVvOiQveiKseOAgjwvcD48cD48ZW0+MjIuPC9lb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LrmuLrmpZrlpKnplb/vvIzooYDoibLlsbHoirHlk63mlq3ogq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Of5Y6G5bC95Lq65L2V5Zyo77yM5YyW5L2c55ub5byA6YKj54mH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neaxn+S4ieaciOadnOm5g+adpe+8jOS4gOWjsOWCrOW+l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OAgjwvcD48cD48ZW0+MjUuPC9lbT7mlbDmnp3mnZzpuYPnu5Xlm63nlJ/vvIzlk4Ho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mnIDmgKHmg4XjgII8L3A+PHA+PGVtPjI2LjwvZW0+5pel5pel6ZSm5rGf5ZGI6ZSm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qq5YCS54Wn5pig5bGx57qi44CCPC9wPjxwPjxlbT4yNy48L2VtPuaXoOWkmu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tguWcqO+8jOWNiuS9nOWVvOm5g+WNiuS9nOiK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YXlm63ku4rlpb3lnKjvvIzmnZzpuYPoirHokL3lrZDop4Tll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l5pqu6aOO5ZC55Y+k5Y6f5qCR77yM5p2c6bmD5ZW86YGN5ruh5p6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nOmjjuS4gOaetuiUt+iWh+mbqu+8jOiAgeWwve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5g+OAgjwvcD48cD48ZW0+MzEuPC9lbT7lj4zlj4zmnZzpuYPllbzoirHnuqL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nmn7PkuZjpo47miazjgII8L3A+PHA+PGVtPjMyLjwvZW0+5LiJ5pyI5pil57qi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2c6bmD55m+6YeM6Iie576k5bOm44CCPC9wPjxwPjxlbT4zMy48L2VtPumZjO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aui+e1rumjnu+8jOadnOm5g+iKsemHjOadnOm5g+WV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FzeGI1NmVj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xc3hiNTZlY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A8779E48B311C6736F336AF5D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