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44AB6E66A21698F3C9977DD73F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4AB6E66A21698F3C9977DD73F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j+aYn+mrmOeFpyDlpJrotK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A+PHA+PGVtPjIuPC9lbT7kuLrnrZTosKLmnIvlj4vku6zkuIDnm7Tku6XmnaXlr7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K/mjIHvvIznibnlnKjmlrDlubTmnaXkuLTkuYvpmYXkuL7ooYzlpKfmtL7pgI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6HlnKjmnKzkurrlv4Pnm67kuK3mnInkuIDlrprlnLDkvY3nmoTmnIvlj4v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rflvpfku7flgLzkuIDmr5vpkrHnmoTnn63kv6HkuIDmnaH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lrDlubTkuZDvvIE8L3A+PHA+PGVtPjMuPC9lbT7kuYXkuI3ogZTns7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lrDlubTnibnliKvmg7Plv7XkvaDvvJvkuYXkuI3op4HpnaLvvIzmgJ3lv7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rDlubTlj5Hnu5nkvaDvvJvmr4/kuIDkuKrkuYXkuYXkuI3op4Hpna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ZPljIXmiJDmlrnmlrnmraPmraPnmoTnpZ3npo/lrZfkvZPvvIzlnKjov5zov5z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kvaDvvIzmlrDlubTlv6vkuZDvvIzlm6LlnIblv6vkuZ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mnaXliLDvvIznpZ3npo/pgIHliLDvvJrmhL/kvaDot6jkuIrltK3mlrD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j5LkuIrlkInnpaXnmoTpkqXljJnvvIzmiZPlvIDlubjov5DnmoTlvIDlhbP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aXlurfnmoTnprvlkIjvvIzliqDkuIrniLHmg4XnmoTmsrnpl6jvvIzpk4botrP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pqbblkJHlvIDlv4PnmoTkuIDlubTvvIE8L3A+PHA+PGVtPj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og7jlupTor6XmnInlpJrlpKfnmoTljIXlrrnvvIzlpJrluIzmnJvog73lpJ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hajpg6jnmoTlpKnnqbrvvIznm7TliLDnnIvop4Hoh6rlt7HnmoTohIblvLH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or7TotbfmnaXlvojovbvmnb7vvIzlgZrotbfmnaXlpb3mson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h7rlhaXlubPlrokg5aSn5ZCJ5aSn5YipPC9wPjxwPjxlbT43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bm057uI55qE6K6v5oGv77yM5ZCM5pe25Lmf5bim5p2l5paw5bm0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Yir55qE5pel5a2Q6YeM77yM54yu5LiK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L+Z5LiA5bm06YeM77yM5LqL5LqL6aG65b+D44CB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l6IqC5aSn5YGH5LiD5aSp5LmQ77yM5LiD5Liq6ZSm5ZuK6YCB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M6aWu6aOf5peg6IqC5Yi277yM5LqM5b+M5aSa6I2k5bCR5ZCD6I+c77yM5LiJ5b+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k6IKd6IOD77yM5Zub5b+M55Sf54mp6ZKf6aKg5YCS77yM5LqU6KaB57u357S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YWt6KaB5b+D57uq5bmz56iz6KGM77yM5LiD6KaB5Z2a5oyB5YGa6L+Q5Yqo44C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YCB5p2l5bm456aP57uV77yM56Wd5L2g5pil6IqC5LmQ6YCN6YG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pil55qE6Ziz5YWJ5pmu54Wn5L2g55qE5q+P5LiA5Liq5pel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KM6bKc6Iqx6Zmq5Ly05L2g55qE5Lq655Sf5peF56iL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5paw55qE56Wd56aP77yM5paw55qE5pyf55u877yB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CB5biI57uZ5oKo5ouc5bm05ZWm77yBPC9wPjxwPjxlbT4xMC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aguaXtueahO+8jOW/q+S5kOWNtOaYr+awuOi/nOeahO+8geS4gOS4qu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rOmXtOaUueWPmOS4gOWIh++8geaWsOeahOS4gOW5tOWPiOimgeW8gOWni+S6hu+8jO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JjeaWue+8jOe+juWlveeahOacquadpeWcqOWQkeS9oOaLm+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YHlhajljYHnvo4g57qi57qi54Gr54Gr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+8jOS4gOW/g+S4gOaEj+mAgeS9oOelneemj++8muelneS9o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rOS4gO+8jOW5s+WuieWBpeW6t+esrOS4gO+8jOWpmuWnu+e+jua7oeesrOS4g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wkOesrOS4gO+8jOi1mumSseWPkei0ouesrOS4gO+8jOW8gOW/g+W/q+S5k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CoOmXsumDveaYr+esrOS4gOOAgjwvcD48cD48ZW0+MTMuPC9lbT7ogZr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lvIDlsbHlt53otKLmupDvvIzmlJLkuIfnianotKLlr4zvvIzpm4blhavmlrn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LrkvaDlj5Hlh7rov5nmnaHkv6Hmga/vvIzlnKjmiJHniLHlj5Hlj5HotKLml6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vlpLTvvIzmhL/kvaDotKLmsJTlhrLlpKnvvIzotKLmupDmu5rmu5rvvIz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otKLov5DkuI3nu53vvIE8L3A+PHA+PGVtPjE0LjwvZW0+5LiW55WM5aaC5q2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5So5b+D55qE5Lq65bCx5Lya5bm456aP77yb5oOz5L2g55qE6IS4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Oz5L2g55qE5Zi077yM56yR5a656Lef552A54G/54OC77yB6ZqP552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YWz5b+D5L2g55qE5Lq66KaB6Lef5L2g6K+05aOw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muS5heayoei3n+aIkemXruWAmeS6hu+8jOWkmu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W/g+i/h+aIkeS6hu+8jOaVtOWkqeW/meW3peS9nOW/meS6i+S4mu+8jOS9oO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S5iO+8jOWmguaenOS9oOW3sue7j+S4jeeIseaIkeS6hu+8jOivt+aXqeeCu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6sueIseeahO+8jOi+m+iLpue0r+Wdj+S6huaIkeW/g+eWvOWViu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mga3otLrmlrDllpwg5LiA5biG6aOO6aG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QiOWutuW5uOemjyDlpKflsZXlro/lm74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L2g77ya5bel5L2c5riF6Zey6Ieq5Zyo77yM5omT54mM5LuO5LiN6L6T6ZKx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2N5pWw6YCS5aKe77yM5Y+j6KKL6KOF5ruh576O5YWD77yM576O5aWz5oyk5ruh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Yqb5YWF5rKb5rqQ5rqQ77yM5rC46L+c5b6X5oSP5rSL5rSL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aYpeiKguWlve+8jOi6q+S9k+WPr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m+W+heWuouS6uuWIq+e0r+edgO+8jOiDoeWQg+a1t+WhnuWIq+aSkeedgOOAgumlr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S4jeS4iuWktO+8jOWoseS5kOS8kemXsuacieiKguWItuOAguaXqeedoeaXqei1t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Un+a0u+inhOW+i+eyvuelnueIveOAguaIkeeahOelneemj+W4uOiusOed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mHkeS4jeaNouOAgjwvcD48cD48ZW0+MjAuPC9lbT7pmaTlpJXlpJ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m6LlnIbppa3vvIzlpJrlubjnpo/jgILlgaXlurfnmoTlpoLmhI/mnp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uYTpq4jvvIzlv6vkuZDnmoTng6TpuK3vvIzlubjnpo/nmoTpk7bogLPojrLlrZD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kInnpaXnmoTnsbPppa3vvIzkvLTlrqLmiLfkvaDpmaTlpJXlpJz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ubjnpo/nu7Xnu7XvvIE8L3A+PHA+PGVtPjIxLjwvZW0+5paw5bm0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mq552A5L2g77yM6LSi56We6Lef552A5L2g77yM5ZCN6L2m5bGe5LqO5L2g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qy552A5L2g77yM5Zac5LqL5Zu057uV5L2g77yM5oiR5ZGi5pe25pe2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ZpOWkleeahOmSn+WjsO+8jOaVsuWTjeS6huW/q+S5k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m+eSgOeSqOeahOeDn+iKse+8jOWGmeS4i+S6huWWnOW6hueahOe+juaZr++8m+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mFku+8jOaJv+i9veS6huWvjOi0teS4juW5s+Wuie+8m+a4qemm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6huaXoOmZkOeahOeIseaEj+OAgumZpOWkleadpeS4tO+8jOiht+W/g+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EieW/q++8jOi6q+S9k+W6t+WBpe+8jOW/g+aDs+S6i+aI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rJHlj6PluLjlvIAg6I665q2M54eV6Ii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aIkeiDveaUgOeZu+mZqeWzsO+8jOaYr+aCqOe7meS6huaIkeW8uu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m+WBh+WmguaIkeiDvemBqOa4uOWkqemZheaYr+S9oOe7meS6huaI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Bh+WmguaIkeiDveefl+eri+a1quWwlu+8jOaYr+S9oOe7meS6huaIkeWH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h+awlOOAguaEn+iwouaCqCZtZGFzaDsmbWRhc2g76ICB5biI77yM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mjmOmjmOeahOW9qeS6kemHjOacie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Wwj+Wwj+eahOi0neWjs+mHjOacieS4gOS4quS4lueVjO+8jOeCr+eCr+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acieS4gOenjeaDheaAgO+8jOefreefreeahOS/oeaBr+mHjOacieS4gOaut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dpeaXtu+8jOelneemj+mZjeS9oOaJi+acuu+8jOWFs+eIseawuOS4j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l7rni5fllbjlhqzovp7ml6flsoHvvIznjKrnjKrmsp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kuIfosaHmm7Tmm7/mnaXlubTlhbTvvIznpo/lr7/lurflroHmsLj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ovp7ml6fov47mlrDnibnliKvnmoTml6XlrZDph4zvvIzmiJHku47lv4Plup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ov5nkuKrnn63kv6HnmoTogIHlkIzlrablh7rlhaXlubPlronvvIz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ubjnpo/vvIznjKrlubTlkInnpaXvvIE8L3A+PHA+PGVtPjI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yo6L6e5pen6L+O5paw55qE5pel5a2Q6YeM77yM5oiR5oS/5Li65L2g6YCB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O5p2l5byA5b+D77yM6YCB6LWw5Y6L5Yqb6L+O5p2l5YGl5bq377yM6YCB6LWw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aG65Yip77yM6YCB6LWw5oSP5aSW6L+O5p2l5bmz5a6J77yM5bm2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Liq5paw5bm06IqC44CCPC9wPjxwPjxlbT4yOC48L2VtPueZvuiKseeM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vpnpl6jnsr7npZ48L3A+PHA+PGVtPjI5LjwvZW0+576K5bm06L+Q56iL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bKB5pyI77yM6L+O5p2l5Y+I5LiA5bqm54Gr57qi55qE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C48L2VtPuaDpuiusOedgOW+gOaX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W/huWPlumCo+a4qemmqOeahOeIseaKmu+8jOaEv+aIkeS7r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a6ouedgOasouaso+eahOWWnOaCpuOAguaYpeiKguW/q+S5kOW5tOW5t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lv6vkuZDvvIHnpZ3mgqjmlrDnmoTkuID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t6XkvZzpobrliKnvvIHnlJ/mtLvnvo7mu6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LiA5Lu955yf6K+a55qE56Wd56aP77yM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pu05a6J5bq35pu05b+r5LmQ55qE5pe25YWJ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+nuaXp+i/juaWsCDnkZ7msJTnm4jpl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bih5bm05qyi5aSp5Zac5Zyw77yM5aSn6bG85aSn6IKJ5Y6M5YCm77yM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M6LCD6IqC5piv5Liq5YWz6ZSu77yb5bel5L2c6I6r6KaB5aSq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A5Li65a6d6LS177yM5rKh5LqL5aSa5Zad5byA5rC077yM5aW95aW95YW75YW7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C56Wd5L2g6IqC5ZCO55Sf5rS75pu05Yqg5pyJ5ruL5pyJ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jjuiQveWPtui9u+aLgui/h++8jOWum+WmguW9k+W5tOaCqOWuveWOm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FiOelpeeahOivne+8jOe7meaIkeacgOa4qeaflOeahOaKmuaFsOOAg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MluOAguelneemj+aCqOaIkeS6sueIseeahOiAgeW4iO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mguaEj++8gTwvcD48cD48ZW0+MzYuPC9lbT7pvKDlubTliL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5/kvaDot5HvvIzlkInnpaXlpb3ov5Dpmo/kvaDovazvvIzlgaXlurflubPlro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tKLmsJTllpzmsJTlrqDnnYDkvaDvvIzmhL/lkJvmlrDlubTlv6vku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npo/mmJ/pq5jnhafvvIzkuIfkuovpobrliK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piv5L2g5q+P5aSp5b+F5YGa55qE5Yqf6K++77yM5bm456aP5piv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YCJ6K++77yM6L+Z5Lik6ICF6YO95piv57y65LiA5LiN5Y+v55qE6K++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5LiH5LqL5aaC5oSP77yB5a2m5Lia5pyJ5oi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awtOmhuumjjiDmraXmraXpq5jljYc8L3A+PHA+PGVtPjM5LjwvZW0+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IOaXpeaWsOaciOW8gjwvcD48cD48ZW0+NDAuPC9lbT7ot6jlubTpkp/lo7DlsIbmlbL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4PmhL/lhYjnlYXmg7PvvJrolqrmsLTnjJvlop7vvIzlvIDkuIrlsI/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ov5vmraXvvIzljYfkuKrlsI/kvY3lrZDvvJvogqHnpajlpKfmtqjvvIzkubD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L/lrZDvvJvnlJ/mtLvlubjnpo/vvIzov4fkuIrlsI/ml6XlrZDjgILpooTnpZ3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oS/5bm05pyJ55qE5aW95qKm5L6d5Y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YWl552h55Sc55Sc44CB6YaS5p2l5oiQ55yf44CB5oS/5omA5pyJ55qE6LSi6L+Q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L2g44CB5pel5Ye66YGH6LS144CB5pel6JC96KeB6LSi44CB5oS/5omA5pyJ55qE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G15oqk552A5L2g44CB5pe25pe25ZCJ56Wl44CB5bKB5bK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Breelnem8oOW5tOWWnOW6hu+8muWwj+eLl+axquaxquWPq++8jOaBreel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lve+8m+Wwj+eLl+WwvuW3tOaRh++8jOaBreelnem4v+i/kOWIsO+8m+Wwj+eLl+a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e+8jOaBreelneWkqeWkqeeske+8m+Wwj+eLl+e/u+a7mui3s++8jOaBreeln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MuPC9lbT7pmaTlpJXkuYvlpJznhqzkuIDlrr/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5/kvaDotbDvvJvlpKflubTliJ3kuIDmia3kuIDmia3vvIzlgaXlurflubjnpo/kuZ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KfvvJvlpKflubTliJ3kupTnoLTkupTppbrlrZDlkqzkuIDlj6PvvIzljYfogYzliqD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nInjgILmga3otLrmlrDnpqfvvIzmhL/lubjnpo/lv6vkuZDmsLjov5z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Q0LjwvZW0+5LiH6LGh5pu05pawIOWWnOawlOS4tOmX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lo7DniIbnq7nluKbmnaXmmKXnmoTllpzmsJTvvIzkuKTlo7D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maTlpJXnmoTmrKLnrJHvvIzlo7Dlo7DniIbnq7nngrnnh4PmlrDlubT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b3ov5DlnKjnqbrkuK3nu73mlL7jgILnpZ3npo/pgIHkuIrvvIzmhL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nmoTkuIDlubToioLoioLpq5jvvIE8L3A+PHA+PGVtPjQ2LjwvZW0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5piv5b+r5LmQ77yb5rWB5pif55qE5LiA556s5piv56WI5oS/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5piv5oSf5Yqo44CC6ICM5oiR5Y+q5oOz6K6p5L2g55yL5Yiw55+t5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IO95aSf5piO55m977ya5peg6K665L2g5aSp5rav5rW36KeS77yM6YO95Lya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il6IqC5b+r5LmQ77yBPC9wPjxwPjxlbT40Ny48L2VtPuaIkeS5mOedg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i1sOi/h+W5uOemj+Wkp+mBk++8jOaNp+edgOeOieWmguaEj++8jOaPo+edg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+8jOaTjuedgOW5s+WuieaenO+8jOiDjOedgOWQieelpeagke+8jOeEtuWQju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mAgee7meS9oOOAguS4jeimgeWkquaEn+WKqOWTn++8geWboOS4uuaIkeimg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mnIvlj4vvvIzmlrDlubTliLD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kuIrmsqHmnInkuI3pgI/po47nmoTlopnvvIzmiYDku6XljYPkuIfliKvnuq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pnvvJvlnKjov5nkuKrkuJbkuIrvvIzkuZ/msqHmnInkuI3og73kuIrlkIrnmoTmo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iKvmgqzmooHoh6rlsL3vvJvmlrDlubTliLDkuobvvIzlgZr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lkKfjgILnpZ3mmKXoioLlv6vkuZDvvIE8L3A+PHA+PGVtPjQ5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6anIOW8gOaYpeWkp+WQiTwvcD48cD48ZW0+NTAuPC9lbT7mlrD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m6DkuLrnibXkuobkvaDnmoTmiYvvvIzmiYDku6XmiJHopoHmipP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u5nkvaDlubjnpo/jgIHnu5nkvaDlv6vkuZDjgIHnm7jkvLTmsLjov5z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UxLjwvZW0+6YeR576K5ZCQ5L+h56Wl5LqR5byA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6J5aKe5YWJ5b2p44CC6ZSj6byT5Zan5aSp6Z6t54Ku5ZON77yM5q2M6Iie5Y2H5bmz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yi44CC5aSn57qi54Gv56y86auY6auY5oyC77yM5ZCI5a625Zui5ZyG5bm456aP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56Wd56aP5L2g77yM5byA5byA5b+D5b+D6L+H5aSn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uuOS4gOS4que+juWlveeahOW/g+aEv++8jOelneaCqOmZpOWkl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mAgeS4gOS7vee+juWmmeeahOaEn+inie+8jOelneaCqOadpeW5tO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AgeS4gOS7vea8guS6rueahOekvOeJqe+8jOelneaCqOavj+WkqeeskeWuu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YpeiKgueahOWWnOW6huW4pue7meaCqOW5uOemj+e7tee7t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v6vlv6vkuZDkuZDvvIzlsoHlsoHlubPlubPlronlronvvIzmlLblhaX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vZPlvZPvvIzpkrHljIXpvJPpvJPlm4rlm4rvvIzlhajlrrbpq5jpq5jlhbTlhbT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o47po47pm6jpm6jvvIzniLHmg4Xljb/ljb/miJHmiJHvvIzlv4PmhI/ljp/ljp/mnKz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KXoioLmsLjov5zlvIDlvIDlv4Plv4P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yY2t4c2d3d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MmNreHNnd3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44AB6E66A21698F3C9977DD73F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