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2773DC10F7C7134CD53F3A0782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2773DC10F7C7134CD53F3A0782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Om55qE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IkeS7rOS8vOS5jumDv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uteaEn+aDhe+8jOaIkeW/mOW+l+WIu+aEj++8jOS9oOW/mOW+l+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W+l+Wkseeci+a3oe+8jOi/h+WOu+aUvuS4i++8jOeOs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cquadpeW4jOacm+OAguW+l+S4jeWIsOWwseWIq+imge+8jOW5suWYm+img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OAguaUvuS4i+WMheiise+8jOW/mOWNtOS4gOWIh+eDpuaBvO+8jOW8gOW/g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OAgjwvcD48cD48ZW0+My48L2VtPuWmguaenOS9oOS4jeeIseS7l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W4jOacm++8jOS9oOeahOWWhOiJr++8jOaYr+avgeS6huS7lueahOavku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huW8gOS7peWQju+8jOaIkeeekui/h+aJgOacieS6uu+8jOe7p+e7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9oOW+iOS5heOAgjwvcD48cD48ZW0+NS48L2VtPuWOn+iwheWIq+S6uu+8jO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/g+S4reeVmeS4i+epuumXtO+8jOS7peS+v+WbnuaX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acieS6m+S6uu+8jOS4gOi9rOi6q+WwseaYr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n+acm+i2iumrmO+8jOWkseacm+i2i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DheWwseWDj+S4gOadr+eDiOmFku+8jOW9k+iiq+esrOS4gOS4quS6uuaJ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S9oOWwseWPquiDveaOuuS6m+awtOe7meesrOS6j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aIkeW/g+acieS4jeeUmO+8jOWPr+aYr+aIkeS5n+aYjueZve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wseWPquiDvemZquS9oOWIsOi/meS6huOAgjwvcD48cD48ZW0+MTAuPC9lbT7mg7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ZnmiY3mnIDlr4Llr57msqHor7TlrozmuKnmn5Tlj6rliannprvmrYzjgIL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sqHmnInkvKTlrrPjgII8L3A+PHA+PGVtPjExLjwvZW0+5pyJ5YWz5pq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Liq5oCn562+5ZCN77ya5L2g6K+05L2g5pqX5oGL5aW55b6I5LmF5Lq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5+l6YGT5ZCX77yM5oiR5Lmf5pqX5oGL5L2g5b6I5LmF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soeWPiOS4gOasoeeahOetie+8jOS4gOasoeWPiOS4gOasoeeahOeXm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dpeeahOWPquacieWkseacm++8jOe7k+WxgOawuOi/nOS4jeS8mu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pvkuJzopb/kvJrlnKjkvaDlv6fpg4HnmoTnnqzpl7T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nibnliKvmmK/niLHmg4XvvIzlnKjkvaDkuI3nn6XpgZPor6XkuI3or6Xmj6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mnb7miYvvvIzlsLHkvJrooqvlj6bkuIDkuKrkurrlj5b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qK5L2g55qE5aSH5rOo5pS55oiQ5LqG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N5bim5aeT5pyA5Yid55qE5qC35a2Q44CCPC9wPjxwPjxlbT4xNS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S9oOS6hu+8jOmZpOS6huWnlOWxiOaIkeS7gOS5iOmDveW+l+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ovojlrZDlubbkuI3plb/vvIzkuIvovojlrZDmnKrlv4X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r7flpb3lpb3miormj6Hlkoznj43mg5zkvaDnjrDlnKjouqvovrnnmoTkurr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Z/orrjov5novojlrZDlsLHmmK/msLjov5znmoTpgZfmhr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LiA5YiH5Y+Y55qE6IuN55m977yM5rOq5rWB5LiL5p2l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LiN5Zyo44CCPC9wPjxwPjxlbT4xOC48L2VtPuaXtumXtO+8jOa4kOa4k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tOWwkei9u+eLgu+8jOS5n+aFouaFouayiea3gOS6huWGt+aal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LHmmK/ljp/mnKzkvaDor6Xlk63or6Xpl7njgIHkvaDljb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qIDkuI3or63lvq7lvq7kuIDnrJHvvIE8L3A+PHA+PGVtPjIwLjwvZW0+6ICB5aSp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2D5Y2D5LiH5LiH5Yir5pS+6L+H5LuW5ZWK77yM5oiR5bSp5rqD6L+H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Cx6K6p5LuW54ix55qE5aWz55Sf6YCa6YCa6L+Y57uZ5LuW5ZCn77yM5Yir5om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rC06L2u5rWB6L2s57uZ54i36L2s5q275LuW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mBh+S9oOaYr+S4ieeUn+S4h+W5uO+8jOWOn+adpeaYr+S4h+WKq+S4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ku6XkuLror7TkuobliIbmiYvlsLHog73kuI3op4H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or7Tkuoblho3op4HlsLHog73kuI3mg7Plv7XjgILlj6/kuIDkuKrnqoHnh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mnInlhbPnmoTnnqzpl7TvvIzlk6rmgJXmmK/kuIDlj6Xnm7jkvLznmoTor5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orqnkvaDms6rmtYHmu6HpnaLjgILmt7HniLHov4fnmoTlk6rph4zor7Tlv5j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zLjwvZW0+5aSx5Y675L+h5Luw55qE5Lq677yM5q+P5aSp6YO9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r6Lev44CCPC9wPjxwPjxlbT4yNC48L2VtPuivt+S4jeimgeWcqOemu+W8g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RiuivieaIke+8jOaIkeacieWkmuS5iOWlveOAguaXoueEtumCo+S5iOWlv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imgeemu+W8gO+8nzwvcD48cD48ZW0+MjUuPC9lbT7kuozljYHlh6DlsoH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lv5nvvIzmhYzmhYzlvKDlvKDvvIzkuIDml6DmiYDmnI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rKJ6buY77yM5piv5Li65LqG5LiN5Lyk5a6z5L2g55qE6Ieq5bCK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Lmf5LiN5piv5Luj6KGo5oiR5pyJ6ZSZ44CC5oiR77yM5Y+q5piv5LiN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5Lq65paX5Zi0572i5LqG44CCPC9wPjxwPjxlbT4yNy48L2VtPuWWn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hqOeZveeIseS9oOeahOWAn+WPo++8jOWPr+aYr+S4jemGieeahOaXtuWAmei/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mDveayoeacieOAgjwvcD48cD48ZW0+MjguPC9lbT7mg4rpuL/ljrvlkI7nlJ/nprv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ml6Xplb/ml7bmt7vphZLlm7DvvIzmnKrnn6Xlv4PlnKjpmL/osIHovrnvvIzmu6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j6DoqIDkuI3lsL3jgII8L3A+PHA+PGVtPjI5LjwvZW0+5oiR5raI5aSx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5qE5a2Y5Zyo77yb5oiR6JC95rOq5LqG77yM5L2g5Lmf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77yb5oiR5pS+5byD5LqG77yM5L2g5Lmf55yL5LiN5Yiw5oiR55qE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buY5LqG77yM5L2g5Lmf5ZCs5LiN5Yiw5oiR55qE5b+D5aOw44CC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oC75pyJ5Lqb5oKy5ZOA44CCPC9wPjxwPjxlbT4zMC48L2VtPuS9o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/nOemu+aIke+8jOaIkeimgeaAjuS5iOaJjeiDvemdoOi/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Z3liIbllpzmrKLvvIzkuIDliIblsIrkuKXvvIzmlL7lvIPkvaDvvIzkuZ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jgII8L3A+PHA+PGVtPjMyLjwvZW0+5oiR5Lya6K6p6Ieq5bex5Y+Y5b6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6l5Y+X5Lyx57uZ55qE5omA5pyJ5Lyk5a6z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/meS5iOWlve+8jOS9oOWNtOaAu+i/meagt+S4jeWGt+S4jeeDreeah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q+aXoOWKnuazle+8jOiwgeWPq+S4gOW8gOWni+S4u+WKqOeahOS6uuaYr+aIk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S8muaDs+aDs++8jOW9k+aIkee7iOS6jua2iOWkseWcqOi/vemAkOS9oOeahOmVv+m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fkOS4quWknOmHjOS9oOeahOaJi+acuuW+ruW+ruS4gOmch++8jOS9oOS8muS4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csOS7peS4uu+8jOi/mOaYr+aIkee7meS9oOeahOa4qeafl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oLnmnKzkuI3niLHkvaDvvIzku5blj6rmmK/oiI3kuI3lvpfvvIzkvaDpno3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I7nmoTpgqPku73mrrfli6TjgII8L3A+PHA+PGVtPjM1LjwvZW0+5Y6f5p2l54i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6a75byA77yM5Y+q5piv77yM5oiR6K6w5b6X77yM5L2g5b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uOi/nOS4jeimgeWboOS4uuWIq+S6uu+8jOiAjOaKiuiHquW3s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+ruOAgjwvcD48cD48ZW0+MzcuPC9lbT7mraTliLvnmoTkuJbnlYzvvIzogq7o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ov57niLHkuIDkuKrkurrpg73pnIDopoHml7bpl7TnmoTor4HmmI7vvIz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vvIzlho3nvo7nmoTkurrvvIzpg73opoHnlKjkuJbkv5fmnaXooaHph4/jgIL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lv6vkuZDmmK/kuIDnp43mvZzlipvvvIzlkozml7bpl7TkuI7ph5Hpkr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nmoTlhbPns7vjgILlv4XpobvopoHlv4PlrZjlloTmhI/vvIzotaDkurrnjqvnkb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pppnjgII8L3A+PHA+PGVtPjM4LjwvZW0+5ZOq5LiA5bm077yM5ZOq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5Sf5pS55Y+Y77yf5LuW5LiN6K+044CC54ix5oOF77yM5a+55pyJ5Lqb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GA5ray6YeM6Lez5Yqo77yM5aeL57uI5rKJ6buY5aaC5aKo5aSc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gOe+jueahOebuOmBh+aYr+aTpuiCqe+8jOacgOe+j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Yr+iwjuiogO+8jOacgOe+jueahOeIsemDveWcqOaYqOWkqe+8jOacgOe+j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wuOS4jeebuOingeOAgjwvcD48cD48ZW0+NDAuPC9lbT7lv4PntK/kuobvvIz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rHlhYnkuobmiJHnmoTogJDlv4Plkozlr7nkvaDnmoTllpzmrK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YGX5b+Y77yM5piv55qE6Kej6ISx5pyJ5pe25YCZ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5qE6K+J6K+044CCPC9wPjxwPjxlbT40Mi48L2VtPuaJi+aMh+i9u+i9u+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mUruebmO+8jOS4gOWPpeWPpe+8jOS4gOihjOihjO+8jOS4gOauteaute+8jOaVsu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m+eJteaMgu+8jOmDveaYr+S6m+eXtOe8oO+8jOaYr+S4jeaYr+WboOS4uuWwg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ahOmCo+aKuea4qeaflO+8jOi/mOacquazr+eBre+8jOaJjeS8muS4gOasoe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i/meS6m+iQveWvnueahOWtl+i/ueOAgjwvcD48cD48ZW0+NDMuPC9lbT7kvaD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kvJrkuobop6PvvIzpgqPnp43lraTni6zliLDll5PlrZDnnLzvvIzmg7Plk63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sqHkurrlronmhbDlkr3kuIvvvIznnLznnZvnu6fnu63lvq7nrJH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iq5Lq655qE6KaB6LWw55qE6Lev77yM6Ieq55Sx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0NS48L2VtPuS9oOS4jeWcqOS5jueahOS6uuOAgeS7lu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5juS9oOOAguS9oOWcqOS5jueahOS6uuOAgeS7luacquW/heWcqOS5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l63lmLTkuI3osIjnmoTpgqPkuKrkurrvvIzkuIDlrprkvKT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fjgII8L3A+PHA+PGVtPjQ3LjwvZW0+5LiN6KaB6L275piT5oqK5Lyk5Y+j5o+t5b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my55qE55yL77yM5Zug5Li65Yir5Lq655yL55qE5piv54Ot6Ze577yM6IC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eq5bex44CCPC9wPjxwPjxlbT40OC48L2VtPuW9k+aXtuS/hOWAkeavj+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WkquW5uOemj+WIsOS4jeW/heimgemXtOmal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v4Plr4TplJnkuoblnLDlnYDvvIznjrDlnKjor7fkvaDov5jnu5n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W55WM5LiK5pyA6YW455qE55eb5piv77yM55yL552A5pu+5L+h6KqT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+054ix6Ieq5bex55qE5Lq677yM6L2s6Lqr54ix5LqG5Yir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enjeWkqeawlOiDvee6puWHuuadpeeahOS6uumDveaYr+ecn+eIse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wlOi/mOaKq+edgOWktOWPkeeahOWnkeWomOmDveaYr+ecn+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sIHmiprmiJHkuIDkuJ3np4Dlj5HvvIzosIHmrKDmiJHkuIDnlJ/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zLjwvZW0+5LuO5p2l6YO95Y+q5pyJ5aW96IGa77yM5ZOq5pyJ5aW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Zac5qyi5Y+Y5oiQ5LqG5LiN55SY77yM5rex54ix5Y+Y5oiQ5LqG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Y5oiQ5LqG5b+D54Om77yM5Li75Yqo5Y+Y5oiQ5LqG54qv6L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ivtOS9oOemu+W8gOWQjuaIkeS8muiOt+W+l+S4gOeJh+ajruae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fpeaIkeeahOajruael+WwseWPquacieS9oOS4gOajteag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kvaDlr7nmiJHotormnaXotornpLzosozml7bvvIzmiJborr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aXotorpmYznlJ/kuobjgII8L3A+PHA+PGVtPjU2LjwvZW0+5pe26Ze05b6I5ruR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rKh5p2l5b6X5Y+K5a6J5oWw5L2g77yM5L2g55qE5oKy5Lyk5pep5bCx5YeJ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OWFiea8q+a8q++8jOWvguWvnueahOWknOmHj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dn+WkmuaDheeahOivneWcqOW4jOacm+S4reiLpuiLpuetieW+he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juaYjueahOWIsOadpeOAgjwvcD48cD48ZW0+NTguPC9lbT7kvaDmsqHmnInkurLoh6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vvIzmsLjov5zkuZ/kvZPkvJrkuI3liLDliKvkurrnmo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iM5pyb6ZW/5aSn5a+55oiR6ICM6KiA77yM5piv5Y+v5Lul5YGa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6ICM5LiN5piv6KKr6L+r5YGa5pu05aSa5LiN5oOz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1keiMq+aXoOmZheeahOWknOaZmu+8jOmTgeadv+S4gO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boOS4uui/meWPquWwj+m4n+eahOi9u+WVvOiAjOW8gOWni+egtOei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xnuS6jueZveaYvOeahOWjsOmfs++8jOS7juegtOeijueahOWknOaZmueahOe8nem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uOeEtuiAjOWHuuOAgjwvcD48cD48ZW0+NjEuPC9lbT7lvojlpJrng6bmgbzvvIz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I3lpJ/noazkuI3lpJ/ni6DjgILkvaDmgLvpob7lj4rliKvkurrvvIzpgqPosI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kvaDjgII8L3A+PHA+PGVtPjYyLjwvZW0+5LiW55WM5LiK5aSa55qE5piv5Y2X6L6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77yM5bCR55qE5piv5q6K6YCU5ZCM5b2S44CCPC9wPjxwPjxlbT42M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S8muacieS8pOWus+S9oOeahOS6uu+8jOS9oOWNg+S4h+WIq+eUn+awlO+8jOeUn+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WIq+S6uueahOmUmeivr+adpeaDqee9muiHquW3s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ip7ms5XovrnotbDovrnniLHvvIzku5bkuIDkuKrkurrvvIzmjKHkvY/kuob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jgII8L3A+PHA+PGVtPjY1LjwvZW0+5rWF5ZSx5oOF5q2M77yM6JCO6Z2h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v5b6Y5b6K77yM54us5a6I56m65oi/77yM5oSP5Ya35b+D5a+S77yM5pat6L6e5oO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4jeaVouS5seWPkeiEvuawlOS5seaRhuWGt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aKiuaPoeS9oOS8muatu+earui1luiEuOWcsOi0tOS4iuadpeWTh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jcuPC9lbT7lv5nnoozkuobkuIDlpKnvvIzntK/kuob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j6/ku6XourrluorkuIrkvJHmga/kuobvvIHlpb3lm7DkuobvvIzkuJbnlY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4LjwvZW0+5Zac5qyi5LiA5Liq5Lq677yM5piv5LiN5Lya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44CC54ix5LiA5Liq5Lq677yM5Lmf6K645pyJ57u16ZW/55qE55eb6Ium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b+r5LmQ77yM5Lmf5piv5LiW5LiK5pyA5aSn55qE5b+r5LmQ44CC6L+O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yA5pS+55qE6Iqx5py15omN576O5Li977yM5Ly0552A6Z2p5ZG955CG5oOz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Sc6Jyc44CCPC9wPjxwPjxlbT42OS48L2VtPuaIkeayoeacieacuuS8muWbnuWIs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eebuOmBh+eahOaXtuWIu++8jOS4jeeEtuaIkeS8muerreWwveaJgOiDveWcs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S9oOS4gOmil+a4qeaflOeahOW/g+OAgjwvcD48cD48ZW0+NzAuPC9lbT7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v5jmjonnl5voi6bvvIzlv5jmjonkvaDnmoTlnY/jgILmiJHku6zmsLjkuI3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ho3op4HjgII8L3A+PHA+PGVtPjcxLjwvZW0+5omA5pyJ55qE57uT5bGA6YO95be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A5pyJ55qE5rOq5rC05Lmf6YO95bey5ZCv56i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inkumCo+S4gOW5leS4iua8lOeahOeIseaDhe+8jOiuqeaIkeWmguatpOeahOW/g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jwvcD48cD48ZW0+NzMuPC9lbT7kuI3nn6XpgZPkuLrku4DkuYjvvIznqoHnhL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gJ3lv7XnmoTkurrpg73nprvmiJHnmoTnlJ/mtLvlvojov5zlvojov5z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qPkupvku4rmmZrnnIvop4HnmoTmmJ/ovrDov5jopoHpgaXov5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5qE55Sf5rS777yM5LiA54K554K556Oo5o6J5LqG5oiR5a+554ix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w44CCPC9wPjxwPjxlbT43NS48L2VtPuS4jeefpeS4jeinieS4re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3sue7j+emu+W8gO+8m+WGjeWlveeahOaci+WPi++8jOe8uuWwkeiBlOezu+S5n+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Gjea3seeahOaEn+aDhe+8jOS4jeaHguePjeaDnOS5n+S8mu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kuIDlpoLliJ3op4HmuKnmmpbvvIzmiJHljbTkuI3lpI3lvZPlubT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5qE5ruh6IWU54Ot5oOF77yM57uI5LqO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qE5Ya35ryg5a6M5YWo5raI56Oo5LqG44CCPC9wPjxwPjxlbT43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aIkee7iOS6jueci+a4heS6huaCrOW0luS4iueahOeLrOacqOahpe+8jOiEm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h+WKq+S4jeWkje+8jOaIkeWNtOaBjeaDmuinieW+l+e9rui6q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oqbmmK/kuKrlj6/mgJXnmoTkuJzopb/vvIzmgLvlnKjkvaD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IfnmoTml7blgJnvvIzorqnkvaDorrDotbfkvaDotLnlsL3lv4PmgJ3mg7PopoH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wLjwvZW0+5YiG5omL5bqU6K+l5L2T6Z2i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oqx5q2J44CC5L2V5p2l5LqP5qyg77yM5oiR5pWi57uZ5bCx5pWi5b+D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W9k+eEtueIseS9oO+8jOayoeacieiuqeS9oOaEn+in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S4jeWvueOAgjwvcD48cD48ZW0+ODIuPC9lbT7mg4XnibXkuInkuJ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lpKflnLDkuYvmr43vvIzlpbPlqLLlkI7kurrniLHmg4XmmK/lpbnnmoT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mK/lpbnnmoTlrr/lk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xeGJhNWhpa3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cXhiYTVoaWt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2773DC10F7C7134CD53F3A0782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