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FB1ABA6621C2E17AB166B36619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FB1ABA6621C2E17AB166B36619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qd5b+D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S4jei/h+eZvuW5tO+8jOaXtuWFieeahOa4oeWP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uaYr+i/h+WuouOAguWcqOefreefreeahOaXhemAlOS4re+8jOacgOabvOWmm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jeaYr+e5geWNjua7oeagkeOAgeiQveiLsee8pOe6t++8jOiAjOaYr+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mHjOeahOazoua+nOS4jeaDiiZtZGFzaDsmbWRhc2g75L2g6Iul5LuO5a65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44CCPC9wPjxwPjxlbT4yLjwvZW0+5bC9566h5Lq65Lus55qE56S+5Lya57uP5Y6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LWw6L+H55qE6YGT6Lev5LiN5ZCM77yM54S26ICM5Lq65Lus55qE6L+H5aSx5Y2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I55u46L+R44CC5Zug5q2k77yM6IGq5piO55qE5Lq65oC75piv5o6l5Y+X5YmN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77yM6ICM5oSa6KCi55qE5Lq65oGw5oGw55u45Y+N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bCx5piv5LiA6YGN6YGN55qE5oCA55aR6Ieq5bex5Lul5YmN5rex5L+h5LiN55a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4S25ZCO5o6o57+75LiA5Liq5Y+I5LiA5Liq6Zi25q6155qE6Ieq5bex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5qE5pm65oWn5ZKM5oCn5oOF77yM5bim552A5peg5pWw55qE6L+35oOY5LiO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2a5a6a55qE6LWw5ZCR5LiL5LiA5Liq6Zi25q61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aSc5rex5Lq66Z2Z55qE5pe25YCZ77yM6L6X6L2s6Zq+55yg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oOz5LiA5oOz77yM5rS7552A6YKj5LmI57Sv77yM56m256uf5Li65LqG6LCB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y5oOr77yM6Ieq5bex5Y+X552A77yM5aeU5bGI6Ium5qWa77yM5YaF5b+D6JeP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yJ5LqL5oOF5Y+R55Sf77yM5byA5b+D55qE5b6I5bCR77yM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PC9wPjxwPjxlbT41LjwvZW0+5rKh5pyJ5LiN5Y+v5rK75oSI55qE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6IO957uT5p2f55qE5rKJ5rKm77yM5omA5pyJ5aSx5Y6755qE77yM5Lya5L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a55byP5b2S5p2l44CC6YGH5Yiw5LiN5Y+v55CG5Za755qE5LqL5oOF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5CG77yM6L+c56a777yM5LiN6L+96Zeu44CC5pyA5ZCO6L+Z5LiJ5Liq5a2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WZ5Lya5oiR55qE5pyA6YeN6KaB55qE5LiJ5Liq5a2X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+H6K+055yf55qE77yM55Sf5ZG95Lit5aSa5pWw5Lq677yM5p2l5LqG5Y+I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Lq677yM5Y675LqG5Y+I5p2l77yb5oiR5Lus6YO95peg5rOV5Y675bem5Y+z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2l5Y676IGa5pWj5piv5Lq65a6255qE6Ieq55Sx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LiN5Lya5LiA5biG6aOO6aG677yM55Sf5rS777yM5LiN5Lya5LqL5Lq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657uI56m26KaB5a2m5Lya6Z2g6Ieq5bex77yM5Y+q6KaB6IKv5ou877y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Y+q6KaB6IKv5bmy77yM5a6a5pyJ5Zue5oql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bm06L+H6IqC77yM5YWo5a625Lq66IGa5Zyo5LiA6LW35aSa54Ot6Ze544CC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6K+077yM5LiA5a625Lq65Zui6IGa77yM5q+U5LuA5LmI6YO95by644CC5a625ZK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077yM6Jm95piv5LiA5Y+l5Y+k6K+t77yM5Y205piv5rC45oGS5LiN5Y+Y55qE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iz5a6a55qE5a625piv5Z2a5Zu655qE5aCh5Z6S77yM5pyJ5LqG5a625bCx5ZWl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5Sf5rS75Zyo5Yeh5L+X55qE5LiW55WM6YeM77yM5p2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676LWw6LWw5YGc5YGc77yM6Zq+5Lul6L+c56a75Zan5Zqj77yM5L2G5LiN5Y+v5L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6L+c56a75Zan5Zqj55qE5b+D77yM6K6p5pel5a2Q566A5Y2V5LiA54K5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CR5LiA54K577yM5oSf5oOF5Y2V57qv5Lqb77yM6Zet5LiK55y877yM5b+D55Sw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am77yM5LiA5YiH6Ieq54S25Lmf5bCx5oGs5reh6Iez5p6B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CueeHg+aZuuaFp+eahOeBq+iKse+8jOiBquaYjueahOWktOiEkeS5n+S8mu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muigou+8m+S4jeePjeaDnOWunei0teeahOaXtumXtO+8jOS6uueUn+eahOWygeaci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efreaagu+8m+S4jei3teihjOehrueri+eahOebruagh++8jOa1qua8q+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S8muWkseWOu+WFieW9qe+8m+S4jeaAu+e7k+Wksei0peeahOe7j+mqjO+8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5n+S8muiuqeS9oOWKnueguOOAgjwvcD48cD48ZW0+MTEuPC9lbT7ov4f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vvIzluKbmnaXlranlrZDnmoTml6DmnJvvvJvov4fluqbnmoTkv53miqTvvIz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ml6Dog73vvJvov4fliIbnmoTmurrniLHvvIzluKbmnaXlranlrZDnmoT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lpJrnmoTlubLmtonvvIzluKbmnaXlranlrZDnmoTml6DlpYjvvJvov4flpJrnmoT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luKbmnaXlranlrZDnmoTml6DmjqrjgII8L3A+PHA+PGVtPjEyLjwvZW0+5LiN5aS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omN5Lya6YKj5LmI5L6d6LWW5YW25LuW5Lq677yb5LiN5aSf5oiQ54af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omA5pyJ6ICA55y855qE5aSW6KGj77yb5LiN5aSf5by65aSn77yM5omN5Lya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676L+O5ZCI5LuW5Lus55qE546p6Ze544CCPC9wPjxwPjxlbT4x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4gOWcuuS/ruihjO+8jOS/ruiHquW3seeahOiAkOW/g+OAgeaBkuW/g+OAg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OAguWmguaenOiDveWkn+aJv+WPl+W3qOWkp+eahOWkseiQve+8jOecvOeci+ed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WygeaciOWSjOeUn+a0u+a2iOiAl+OAguWmgui/mOiDveWcqOi/meagt+eahOeOs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/neaMgeWIm+mAoOWSjOeDreeIse+8jOmCo+aIkeS7rOWwseaYr+ecn+ato+eah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OAgjwvcD48cD48ZW0+MTQuPC9lbT7miJHku6zmsqHlip7ms5XmiJDkuLrliKvkurr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gqPkuKroh6rlt7HvvIzmm7TmsqHlip7ms5XorqnmiYDmnInkurrpg73llpzmrK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rrmtLvkuIDkuJbvvIzmtLvlvpflvIDlv4PvvIzmtLvlh7r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zmiY3mmK/mnIDph43opoHnmoTkuIDku7bkuov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Zac54ix6L+Z5Liq5LiW55WM77yM6L+Z5Liq5LiW55WM5Lmf5Lya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44CC5LiN566h5Lq655Sf5pyJ5aSa5bCR6aOO6Zuo77yM5aSa5bCR5Zan5Zq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5LiK5LiA5oq555yf6K+a55qE5b6u56yR77yM57uZ55Sf5rS75Lmf57uZ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6Lev5LiK77yM5LiA5a6a5Lya5pyJ5LiA5Lu95LiN5pyf6ICM6YGH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gOS7tuS6i+aXoOiuuuS9oOW9k+WIneaYr+aAj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WGs+W/g++8jOS4juWFtuaLheW/g++8jOS4jeWmguWlveWlveWKquWKm+OAguaJlO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Kueixq++8jOS9oOiDveWBmueahO+8jOWPquacieebuOS/oeiHquW3se+8jOW5tuS4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Ou+WBmuOAguiusOS9j+S9oOW9k+aXtuaJgOS4i+eahOWGs+W/g++8jOWPquimge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mAieeahO+8jOWwseS4jeaAlei3r+WGjei/nO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ovmg4XkuI3mgJXph43lpI3vvIzmiYDku6XkvaDopoHmr4/lpKnpg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ml7blhYnkuI3mgJXllbDll6bvvIzmiYDku6XmiJHopoHmr4/lpKnp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nvo7kuL3nmoTlv4Pmg4Xku47kuIDmnaHnvo7kuL3nmoTnn63kv6H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kurrkuIDlrpropoHnnIvlrozlk6bjgII8L3A+PHA+PGVtPjE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77yM5b6I5aSa5pe25YCZ55yL5LiN5riF5pyq5p2l77yM5Zue5LiN5Yi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mI77yM5bCx5Yir6K6p5pe26Ze05Zyo55y65pyb5pyq5p2l5Lit5rWB6YCd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05Y2O5Zyo5Zue5b+G6L+H5Y675Lit5rKn5qGR77yM5oqK5o+h5LuK5aSp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q+P5LiA5aSp44CCPC9wPjxwPjxlbT4xOS48L2VtPuW+gOWJjeS4gOeci+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gOWQjuS4gOeep+aYr+ayp+ahke+8jOmCo+S6m+aIkeS7rOabvuS7peS4u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eeahOeCuea7tO+8jOe7iOacieS4gOWkqeS8muiiq+WygeaciOeogOmHiuW+l+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adpeeahOagt+WtkOOAgjwvcD48cD48ZW0+MjAuPC9lbT7niLHmg5zlkoznj43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IvkuI3mh4LvvIzkuIDkuKrnnIvkuI3op4HvvIzlpJrlsJHlrojmnJv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4PnmoTmoqbvvIzlpJrlsJHmg4XvvIzlj6rmmK/kurrnlJ/nmoTmhJ/liqjvvIzlm57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j6rmmK/kuIDmnZ/moqjoirHvvIzkuIDku73mn5Tmg4X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5WZ5YaN5aSa77yM5Lmf5piv5LiA56eN57y65aSx77yb5pKt5pKS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ul5pyJ44CC5pyJ6IiN5omN5pyJ5b6X77yM5LiO5YW25pyJ5omA5L+d55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n5pa557uZ5LqI77yM5rWH54GM5LiH54mp55qE5ZCM5pe277yM5Lmf5rWH54GM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i48L2VtPuWFt+WkhyZsZHF1bzvkuKTnp43lipvph4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6eN5piv5oCd5oOz55qE5Yqb6YeP77yM5LiA56eN5piv5Yip5YmR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5qE5Yqb6YeP5b6A5b6A5oiY6IOc5Yip5YmR55qE5Yqb6YeP44CC6L+Z5piv5ou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5qE5ZCN6KiA44CC5LiA5Liq5Lq655qE5oCd5oOz6LWw5aSa6L+c77yM5LuW5bCx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Sa6L+c44CCPC9wPjxwPjxlbT4yMy48L2VtPuS7u+aXtuWFiea1gei9r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i/ge+8jOS4jeaKseaAqO+8jOS4jeiogOiLpu+8jOS4jeW/p+S8pO+8jOS4jeiup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i+aKkeS6hu+8jOaNouS4queOr+Wig+a3seWRvOWQuO+8m+WbsOaDkeS6hu+8jOaNou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mdmeaAneiAg++8m+Wksei0peS6hu+8jOiThOa7oeS/oeW/g+mHjeaWsOWGjeadp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tuWunuW+iOeugOWNle+8jOWHoeS6i+eci+a3oeS6hu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r7vkuablubbkuI3mmK/oi6bpmr7vvIzogIzmmK/lrabkuaDlkoz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kvaDlj6rmnInnu4/ljobmiJDplb/vvIzlnKjnn6Llv5fkuI3muJ3lnLDlj5H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kI7vvIznlJ/mtLvmiY3kvJrkuLrkvaDmiZPlvIDlubjnpo/nmoTlpKf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L+Z5piv5LiN5piv5L2g5LiA55u05oOz6KaB55qE55Sf5rS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Iqx6aaZ77yM5LiN6LCI5oKy5Zac77yM5Zad6Iy26K+75Lmm77yM5LiN5LqJ5pyd5a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qW5LiA54K577yM5YaN5pqW5LiA54K577yM5pel5a2Q5oWi5LiA5Lqb77yM5Ya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PC9wPjxwPjxlbT4yNi48L2VtPuWmguaenOS9oOmAieaLqeS6huaUvuW8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KseaAqOOAguWboOS4uuS4lueVjOaYr+W5s+ihoeeahO+8jOavj+S4qu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/h+iHquW3seeahOWKquWKm+WOu+WGs+WumueUn+a0u+eahOagt+WtkOOAguayo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aXtuWAme+8jOiHquW3seimgeermeebtO+8jOi3r+i/mOmVv++8jOiDjOW9se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cuPC9lbT7mnInkupvkuovvvIzlj5HnlJ/kuoblsLHlj6r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mnInkupvkurrvvIzlpLHljrvkuoblsLHlj6rmnInmlL7miYvjgILmnInkupv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sLHmsqHlvpflm57lpLTjgILmiJHku6zlsJ3or5XnnYDplb/lpKf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4zmkp7mkp7nhLblkI7pgY3kvZPps57kvKTvvIzkuZ/orrjov5nlsLHmmK/miJD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jgII8L3A+PHA+PGVtPjI4LjwvZW0+5pu+5Yeg5L2V5pe277yM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6K6p5L2g5oiR5oSf5Yqo6I6r5ZCN77yM5oiW55eb6Ium44CB5oiW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Sf6YeN5YmN6KGM77yM5peg5oCo5peg5oKU77yM5Y+q5Zug77yM5Zyo5L2g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yJ5Lqb5Lq65piv5L2g5rC45LiN5YGc5oGv55qE5Yqo5Y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S8muWBmuS6uu+8jOWGjeaIkOWKn+S5n+aYr+aaguaXtueahO+8m+WBm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4jeaIkOWKn+S5n+aYr+aaguaXtueahOOAguS6uuaLvOaQj+WIsOacgOWQ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tuWunuaYr+iHquW3se+8jOaYr+S9oOeahOW9ouixoe+8jOS/oeiqie+8jOS6u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Iq+S6uuiupOivhuWIsOS4gOS4quWHuuiJsueahOS9oO+8jOaYr+S6uuacgOW6lOiv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eahOiDveWKm+OAgjwvcD48cD48ZW0+MzAuPC9lbT7ooYzotbDnuqLlsJjvvIzliKv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lt6blj7Pov7flpLHkuobmlrnlkJHvvIzliKvooqvnianotKjmiZPotKXlgZr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bTpmrbvvIznu5nlv4PngbXohb7lh7rkuIDmlrnnqbrpl7TvvIzorqnpgqPkupv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YDnmoTlubjnpo/lronlhajmirXovr7vvIzmlKXlnKjoh6rlt7HmiYvph4z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lrp7lnKjlnKjnmoTlubjnpo/jgII8L3A+PHA+PGVtPjMxLjwvZW0+5pS+5byD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2G5L2g5pyA57uI5Lya5LiA5peg5omA5b6X44CC5Z2a5oyB5b6I6Zq+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6a5Lya5pyJ5omA5pS26I6344CC5L2g5YuH5pWi77yM5LiW55WM5bCx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6Lev77yb5L2g5peg5oOn77yM5ZG96L+Q5bCx5Lya5Li65L2g5bGI5py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NiuS4luaDhee8mO+8jOaMh+mXtOa1geegguOAguS4gOeoi+eDn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emCo+iKs+WNjuOAguWHneazquaXoOivreeni+WNg+S4i++8jOacneS5n+mjnuiKs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mjnuiKseOAguaDium4v+W3sumAne+8jOaipuaWreWkqea2r+OAguWVuOWxseWQn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uaeleeDn+mcnuOAguiInuiQvee6ouWwmOi9u+etlumprO+8jOmjjuS5n+eUseWug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eUseWug+OAgjwvcD48cD48ZW0+MzMuPC9lbT7mjqXlj5flraTni6zvvIzmjqXlj5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jqXlj5foh6rlt7HmmK/kuI3lrozmlbTnmoTvvIzlgbblsJTov5jkvJrooqvlj5j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jgILkuZ/orrjmjqXlj5fmmK/pmr7ku6XkuIvlkr3nmoTvvIzkvYblnKjml6Dms5X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ml7blgJnvvIzopoHlrabkvJrmlL7ov4foh6rlt7HjgILkuJbkuIrlj6rmnInmg7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kurrvvIzmsqHmnInotbDkuI3pgJrnmoTot6/jgII8L3A+PHA+PGVtPjM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v56iL77yM5omN5Lya5Yiw6L6+55CG5oOz55qE55uu55qE5Zyw77yb5Y+q5pyJ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I635b6X6L6J54WM55qE5oiQ5Yqf77yb5Y+q5pyJ5pKt56eN77yM5omN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5Y+q5pyJ5aWL5paX77yM5omN6IO95ZOB5ZGz5bm456aP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jeaxgumUgeWumue7k+WxgO+8jOWPquaxguabvue7j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xguS6i+S6i+mhuuaEj++8jOWPquaxguW/g+aDhee+juS4ve+8m+S4jeaxguW3puWP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PquaxguWWhOW+heiHquW3se+8m+S4jeaxgumprOWIsOaIkOWKn++8jOWPquax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4jeenu+OAgjwvcD48cD48ZW0+MzYuPC9lbT7orqnkvaDng6bmgbznmoT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K7kvaDnmoTvvJvorqnkvaDnl5voi6bnmoTkurrvvIzmmK/mnaXmuKHkvaDnmoTvv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KjmgajnmoTkurrvvIzmmK/kvaDnlJ/lkb3nmoTotLXkurrvvJvlhbfmnInmmbrmha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mnInnnIvkuI3mg6/nmoTkuovjgILng6bmgbznmobmnaXoh6rkuo7oh6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m7Dmg5HnmobmnaXoh6rkuo7miJHnn6XmiJHop4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CS5LiL5LqG77yM5L2g55qE5bel5L2c77yM6L+Y5Lya5pyJ5Yir5Lq65p2l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5qE5a6277yM5Y205LuO5q2k5bCx5Z6u5LqG44CC5omA5pyJ6IGM5Zy65LiK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omA5pyJ5bel5L2c5LiK55qE5oiQ5bCx77yM5Zyo5YGl5bq36Z2i5YmN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A5o+Q44CCPC9wPjxwPjxlbT4zOC48L2VtPuS6uueUn+acgOWbsOmav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to+aYr+i9rOWPmOeahOaXtuWAme+8muaUueWPmOWbuuacieeahOaAneaD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Pr+iDvei/juadpei9rOacuuOAguW5uOi/kO+8jOaAu+aYr+emu+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i/keS4gOS6m+OAgjwvcD48cD48ZW0+MzkuPC9lbT7lhbblrp7vvIzov5nmoLf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oLnmnKzkuI3otrPku6Xor4HmmI7ku4DkuYjvvIzlpLHotKXlj6rog73orqnmiJHku6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lb/lpKfvvIzmh4Llvpfmm7TlpJrvvIzorqnmiJHku6zmiJDnhp/otbfmnaXjgIL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ku6zlpoLmnpzkuI3nu4/ljoblpLHotKXlsLHpmr7ovr7liLDmiJDlip/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E8L3A+PHA+PGVtPjQwLjwvZW0+5Lq65oOF77yM5Lq65oOF77yM5Lq65LmL5bi4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Q5ZaE5aW95pa977yM6ZW/5LqO5Lqk5b6A77yMJmxkcXVvO+W5s+aXtuS4jeeDp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aXtuaKseS9m+iEmiZyZHF1bzvmmK/ooYzkuI3pgJrnmoTvvIzmiYDku6X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7uq6KaB5YKo5a2YJnJkcXVvO++8jOWwseixoemTtuihjOWtmOasvu+8jO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aXtumXtOi2iumVv++8jOe6ouWIqeWwsei2iuWkp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pKrmg7Plv7Xov4fljrvvvIzlm6DlroPkvJrnu5nkvaDluKbmnaX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lpKrmgJ3ogIPmnKrmnaXvvIzlm6DlroPkvJrluKbnu5nkvaDmgZDmg6fvvJ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tLvlnKjlvZPkuIvvvIzlroPkvJrluKbmnaXllpzkuZ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Ot56m377yM5Zug5Li65rKh5Lq65Lya57uZ5L2g6ZKx77yb5Yir5ZaK57S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Lq65Lya5biu5L2g5YGa77yb5Yir5oOz5ZOt77yM5Zug5Li65aSn5a62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6K6k6L6T77yM5Zug5Li65rKh5Lq65biM5pyb5L2g6LWi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YpeiKsemHjOa0kuS4i+W4jOacm+eahOenjeWtkO+8jOWcqOWkj+mbqOmHjO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InemcsuWrqeiKve+8jOWliOS9leeni+aXpeiQveWPtuWwhuWug+aOqeWfi+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rOmbquWPiOimhuebluS6huiQveWPtuOAguaXtumXtOaYr+aJi+mHjOaPoeS4jeS9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VmeS4jeS4i+aXtumXtO+8jOS5n+aKiuaPoeS4jeS9j+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nKjku7vkvZXkuovmg4XkuIrpg73kuI3opoHop4nlvpfoh6rlt7Hlj5f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5TlsYjvvIzlk63lk63llbzllbzlkozliKvliKvmia3mia3mlLnlj5jkuI3kuob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njrDnirbjgILlv4PmlL7lvIDkuIDngrnvvIzorqTnnJ/lnLDor6XlubLllaXlubLl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lgJLotbDlvpfpobrnlYXorrjlpJrjgILmiZvlvpfkvY/lpJrlsJHkuJzopb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vJrlvpfliLDlpJrlsJHkuJzopb/jgII8L3A+PHA+PGVtPjQ1LjwvZW0+5oiQ6Z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5eb5bm25b+r5LmQ552A44CC5Lq655Sf55+t5pqC77yM6aOO6Zuo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5qE5Zyo5b+D6YeM55S75LiA5bmF576O5Li955qE6aOO5pmv77yM5reh5re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yo57Sg566A5LmL5Lit6YeH5pK35LiA5Lqb5a6B6Z2Z77yM5oiR6Ieq5riF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6aaZ6Ieq5bex55qE55Sf5rS777yM5LiN5oOn6aOO6Zuo77yM5Lmf5a6J54S2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0Ni48L2VtPueUn+a0u+WwseaYr+i/meagt++8jOS9oO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S4jeiDveiuqeavj+S4quS6uumDvea7oeaEj++8jOS4jeimgeS4uuS6hu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iAjOS4ouWkseiHquW3seeahOacrOaAp++8jOWboOS4uuavj+S4quS6uumDv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SjOiHquWwiuOAgjwvcD48cD48ZW0+NDcuPC9lbT7kuI3opoHkuovkuovpgJ7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oh6rlt7HnmoTml6Dog73jgILog73kuI3pnIDopoHor4HmmI7vvIzkuI3og73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4HmmI7jgILmib/orqTml6Dog73mmK/miJDnhp/nmoTlvIDlp4vvvIzkuZ/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DlsLHkuI3lubPlh6HnmoTlvIDlp4vjgII8L3A+PHA+PGVtPjQ4LjwvZW0+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Gz5peg5oKU77yf5Y+I5pyJ5aSa5bCR6JC95Zyw5Li65bCY77yf5pyJ5aSa5b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76aqo6ZOt5b+D5Lit77yM6aG35Yi755u46YCi77yb5Y+I5pyJ5aSa5bCR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6aOO6L276YeM77yM5Yir56a75YyG5YyG44CCPC9wPjxwPjxlbT40O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aYjueZve+8muecn+ato+eahOW/g+mFuO+8jOaYr+aXoOazl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jOiCqeS4iueahOi0o+S7u++8jOaYr+S4jeiDveWNuOS4i+eahO+8jOW/g+S4r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aYr+iHquW3sea2iOWMlueahO+8jOWJjeaWueeahOi3r++8jOaYr+iHquW3s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acgOWQjueahOW5uOemj++8jOaYr+iHquW3seaLvOaQj+adp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3nu4/ljobpo47pm6jvvIzplb/kuI3miJDlpKfmoJHjgIL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rzvvIzpmr7ku6XmiJDpkqLvvIHpgIbmtYHogIzkuIrvvIzmiY3og73mib7liLD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LTjgILlj6rmnInkuI3mgJXlm7Dpmr7vvIzli4flvoDnm7TliY3vvIzmiY3kvJrmn7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jgILlpYvmlpfmmK/lr7nnlJ/lkb3mnIDlpb3nmoTotZ7nvo7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77yM5pyJ5Lik5Lu25LqL5oiR5Lus5LiN6IO95LiN5YGa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26Lev77yM5LqM5piv5YGc5LiL5p2l55yL55yL6Ieq5bex5piv5ZCm5oul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CB77yM5aW95b+D5oCB5piv5LiA55Sf55qE5aW95Ly05L6j77yM6K6p5Lq6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1Mi48L2VtPuWIq+S6uui2iuaYr+eep+S4jeS4i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2iuimgeWKquWKm++8jOWIq+S6uui2iuaYr+aJk+WHu+S9oO+8jOS9oOi2iuimg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7qeadpe+8geimgeWDj+efs+eBsOS4gOagt++8jOWIq+S6uui2iuazvOWGt+awt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OiFvu+8gTwvcD48cD48ZW0+NTMuPC9lbT7miJHnm7jkv6HvvIzlj6ropoHmjqfliL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mgIHvvJvlnKjml6DlpYjnmoTml7blgJnpobrlhbboh6rnhLbvvIzlnKj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ml7blgJnlgZrlpb3oh6rlt7HvvJvlvoDlkI7mgLvkvJrmnInkuI3mnJ/ogIz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kvZnnlJ/kuZ/mgLvkvJrmnInnqoHlpoLlhbbmnaXnmoT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+C5a+e55qE5pe25YCZ5omN5a2m5Lya5oCd6ICD77yM5a2m5Lya6Ie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ul5bmz5ZKM55qE5b+D5oCB5Y675Yed6KeG5LqY5Y+k6Z2Z56mG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Sf5Y+X5bm/6KKk5aSn5rW355qE5aWl56eY77yM5Y676aKG5oKf5Lq655Sf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Sq5aSa55qE5oOF6Z2e5b6X5bey5YyW5YGa5riF6aOO57uG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9u+i9u+S8uOi1t+S9oOeahOaJi+aOjO+8jOiIkuW8oOedgOS6lOaMh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mXreS4iuWPjOecvO+8jOiBhuWQrOedgOa4heaZqOm4n+WEv+eahOWRvOWUpO+8jOm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TneWkqeeahOaipu+8jOWcqOW/g+S4reaChOaChOWcsOeUu+S4i+S4gOS4q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Ys+WFieWFhea7oeS9oOeahOWGheW/g++8jOiuqeWKm+mHj+WGjeasoeWbnu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r4/kuIDmnprnjqvnkbDpg73mnInliLrvvIzmraPlpo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KfmoLzph4zvvIzpg73mnInkvaDkuI3og73lrrnlv43nmoTpg6jliIbjgILniL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LXnjqvnkbDvvIzlubbkuI3mmK/lvpfliqrlipvlnLDmiorlroPnmoTliLrmoLn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rabkuaDlpoLkvZXkuI3ooqvlpbnnmoTliLrliLrkvKTvvIzov5jmnIn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orqnoh6rlt7HnmoTliLrliLrkvKTliKvkurrjgII8L3A+PHA+PGVtPjU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pyJ5oyj5LiN5aSf55qE6ZKx77yM5pyJ5YGa5LiN5a6M55qE5LqL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6I55+t77yM5LiA56yR5LiA5ZOt77yM5LiA5oKy5LiA5Zac77yM5bCx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iA5Liq5Lq677yM5LiA55Sf5rKh5pyJ5Z2O5Z2377yM5rKh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rKh5pyJ55eb6Ium44CC5b6I5aSa5Lq677yM5LiA5pem5pOm6Lqr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rC45LiN6YKC6YCF44CCPC9wPjxwPjxlbT41OC48L2VtPuS6uuWcqOiQvemth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wgeeahOaJi+acgOaalu+8m+aDheWcqOWQteaetuaXtu+8jOaJjeaYjueZ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acgOi9r+OAguS4gOS4quWPquaHgua1geihgOWNtOS4uuS9oOa1geS6huaz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iCneiDhuebuOeFp+eahOaci+WPi++8m+S4gOS4quWPquefpea1geazquWNt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S6huihgOeahOS6uu+8jOaYr+ebuOa/oeS7peayq+eahO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nLzliY3kurropoHnlrzmg5zvvIzlpJrkuIDngrnml7bpl7TpmarkvLTvvJv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g4XopoHnj43mg5zvvIzlpb3mnIvlj4vkupLnm7jlj5bmmpbvvJvov5nvvIznlJ/lkb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vvIzliKvlj6rpob7nnYDotZrpkrHvvIzkuKLkuobouqvkvZPnmoTlurflgaXvvI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oDljZXvvIzmiY3og73mtLvlvpflv6vkuZDvvJvmtLvlvpfnn6XotrPvvIzmiY3og7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vvIE8L3A+PHA+PGVtPjYwLjwvZW0+5pyA576O5aW955qE55Sf5rS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6buY5aWR5LiU5q2j6IO96YeP55qE5Lq677yM5LiA6LW35aWU6LeR5Zyo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Zue5aS05pyJ5LiA6Lev55qE5pWF5LqL77yM5L2O5aS05pyJ5Z2a5a6a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qs5aS05pyJ5riF5pmw55qE6L+c5pa544CCPC9wPjxwPjxlbT42M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WwsTEy5Liq5a2X77ya5pS+5LiN5LiL77yM5oOz5LiN5byA77yM55yL5LiN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44CC5bim552A566A5Y2V55qE5b+D5oOF77yM55yL5aSN5p2C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2O5Z2355qE6Lev44CC5Lq655Sf77yM566A5Y2V5bCx5b+r5LmQ77yM55Sf5rS7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aW977yBPC9wPjxwPjxlbT42Mi48L2VtPuWkmuS4gOeCueW/jeiAkO+8jOWws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asoeWQjuaClO+8m+WwkeWHoOasoee/u+iEuO+8jOWwseWkmuWHoOS4quWPsOmYt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oOasoeWQrOS4jeinge+8jOWwseWwkeWHoOasoeW6uOS6uuiHquaJsO+8m+WwkeaSgu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oOivne+8jOWwseWkmuS4gOS6m+S9meWcsOOAgjwvcD48cD48ZW0+NjMuPC9lbT7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luKbliLDov5nkuKrkuJbkuIrvvIzkuZ/orrjku47mnaXlsLHkuI3mm77npYj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ZDlpbPog73lpKflr4zlpKfotLXvvIzplKbooaPnjonpo5/vvJvniLbmr43miYDnm7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v4fmmK/lrZDlpbPog73lpJ/lgaXlurfjgIHlubPlronjgIHlv6vkuZD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IDln7rmnKznmoTmnJ/mnJvjgII8L3A+PHA+PGVtPjY0LjwvZW0+57+75by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J6aG177yM5q+P5LiA6KGM5a2X6L+577yM6YO95piv5LiA6YGT6aOO5pmv77yM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x6aaZ77yM5rip5ram77yM5q+P5LiA5aSp55qE5pe25YWJ77yb5ZOB6K+76YKj5L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q+P5LiA5YiZ5pWF5LqL77yM6YO95Zyo6L+w6K+05oiQ6ZW/77yM5Zue5b+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6JST5bu244CCPC9wPjxwPjxlbT42NS48L2VtPuWPquacieS4gOadoei3r+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mCo+WwseaYr+aUvuW8g+eahOi3r++8m+WPquacieS4gOadoei3r+S4jeiDv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WwseaYr+aIkOmVv+eahOi3r+OAguaEv+ato+WcqOS4uuS6huaipuaDs+eah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+neaXp+WcqOWdmuaMgeWKquWKm+edgOOAgjwvcD48cD48ZW0+NjY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np6/mnoHnmoTlv4PmgIHvvIzljrvliqrlipvvvIzljrvmi7zmkI/vvJvnlKj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mbrmhafvvIzljrvliJvpgKDnlJ/lkb3nmoTlpYfov7nvvJvkvb/miJHku6z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oLmmKXlpKnoiKzmuKnmmpbvvJvlpoLlpI/lpKnoiKzngavng63vvJvlpoLnp4vlpKn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ntK/ntK/vvJvlpoLlr5LlhqznmoTohYrmooXlgrLnq4vpo47pm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A5Liq5Lq65Y+v5Lul5rKh5pyJ5LqL5Lia77yM5Y+v5Lul5rKh5pyJ5LiH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Si77yM5Y+v5Lul5rKh5pyJ5aSp5aSn6L+Q5rCU77yM5L2G57ud5a+5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5aSx6LSl5LqG77yM5Y+v5Lul6YeN5aS05byA5aeL77yb6JC96a2E5r2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c5bGx5YaN6LW377yM6ICM6Lqr5L2T5rKh5LqG77yM5LiA5YiH6YO95a6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tpuS8muW+rueskeWQp++8jOS4jeimgeiuqeeWvueXhe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mgeiiq+aCsuS8pOW3puWPs++8jOaXoueEtuiAgeWkqeimgeaUtuWbnuaIk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jeW/heWGjeeVj+aDp++8jOaXoueEtueUn+WRveimgeaIm+eEtuiAjOat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W/heWGjeeXm+iLpu+8jOWugeWPr+W+rueskeedgOemu+W8gO+8jOS5n+S4j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mpeWNj++8jOS6uueUn+acrOadpeWwseaYr+S4gOWcuui9ru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lJ/mtLvvvIzmmK/nlKjmnaXlv6vkuZDnmoTvvIzogIzkuI3mmK/nlKjmnaX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vvJvmhJ/mg4XvvIzmmK/nlKjmnaXnj43mg5znmoTvvIzogIzkuI3mmK/nlKjmnaX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vvJvph5HpkrHvvIzmmK/nlKjmnaXmnI3liqHnmoTvvIzogIzkuI3mmK/nlKjmna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vvJvkv6Hku7vvvIzmmK/nlKjmnaXmsonmt4DnmoTvvIzogIzkuI3mmK/nlKjmnaX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moTjgII8L3A+PHA+PGVtPjcwLjwvZW0+5rKh5pyJ5LuA5LmI6L+H5LiN5Y67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77yM5pei54S25Zue5LiN5Y6777yM6YKj5bCx5ZCR5YmN55yL5b6A5YmN6L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h5b+Y6L+H5Y6777yM6YeN5paw5byA5aeL44CC5q+V56uf6L+H5Y6755qE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Yqb5Zue5aSp55qE5pu+57uP44CCPC9wPjxwPjxlbT43MS48L2VtPuaIkeS4j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puiDveWkn+aIkOWKn++8jOaXoueEtumAieaLqeS6hui/nOaWue+8jOS+v+WPqumh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+8m+aIkeS4jeWOu+aDs++8jOi6q+WQjuS8muS4jeS8muiireadpeWvkum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+8jOaXoueEtuebruagh+aYr+WcsOW5s+e6v++8jOeVmee7meS4lueVjOeah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W9seOAgjwvcD48cD48ZW0+NzIuPC9lbT7mnIDpmr7mipHliLbnmoTmhJ/mg4XmmK/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sL3nrqHkvaDorr7ms5XmjqnppbDvvIznq63lipvkuI7kuYvmlpfkuonvvIzlroP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ZjlnKjjgILljbPkvb/kvaDmlaLnm7jkv6Hlt7LlpZblroPlrozlhajlhYvmnI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og73lj4jlm6Doh6rlt7HnmoTosKbpgIrogIzmhJ/liLDpqoTl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N566h5L2g57uP5Y6G6L+H5LuA5LmI5Z2O5Z2377yM6YGt6YGH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yr5oqY77yM5LiN566h5L2g55qE5Lyk5pyJ5aSa5rex77yM5L2g55qE5b+D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YO95Lya6KKr5pe25YWJ5a6a5qC85Zyo6L+H5Y6777yM5oWi5oWi55qE5re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5qE6YGX5b+Y77yM5pyA5ZCO77yM5LiN6L+H5piv55Sf5ZG95Lit55qE5bCP5o+S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3NC48L2VtPuWwseeul+aIkeS7rOacieS4gOiCmuWtkOiL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S5n+S4jeiDvei9u+aYk+ivtOWHuuWPo+OAguavj+S4quS6uumDveiHquW3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WTreazo+eahOaXtuWAme+8jOacieS6uuWuieaFsOOAgue0r+eahO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+nemdoOOAguavj+S4quS6uuS5n+mDveW4jOacm++8jOiLpuS6hu+8jOacieS6u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heS6hu+8jOacieS6uuW/huOAgui/nOS6hu+8jOacieS6uueJt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nnYDvvIzlm77kuKrllaXvvJ/pkrHlho3lpb3vvIzkuZ/mnInkubD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pkrHlho3lpJrvvIzkuZ/mnInoirHlubLlh4DnmoTkuIDlpKnjgILlk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Z/kuI3mmK/kurrkurrnmobnn6XvvIzlkI3lho3lk43vvIzkuZ/mnKrlv4XmtYH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JbjgILlho3mt7HnmoTmhJ/mg4XvvIzkuZ/kvJrmt6HljrvvvIzlho3lpb3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nv7vohLjjgII8L3A+PHA+PGVtPjc2LjwvZW0+5Zyo6ISR5rW35Lit6YeN5ri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25LiN6IO95pS55Y+Y5L2g55qE546w5Zyo5ZKM5pyq5p2l77yM5a6D5Y+q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Gc55WZ5Zyo5L2g5ZCO5oKU55qE6L+H5Y6744CC5aaC5p6c5L2g5oC75piv5b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2g5bCx5rC46L+c5Y+q6IO95Zyo5Y6f5Zyw5YGc5rue5LiN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6uueUn+WwseWDj+i1sOi3r++8jOiDjOi0n+eahOS4nOilv+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1t+adpeWwsei2iue0r++8jOWPquacieWtpuS8muaUvuS4i++8jOaJjeS8mui9u+ad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/g+eBteeahOS/ruihjOS6puaYr+WmguatpO+8jOWPquacieWwkeijhe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adguW/te+8jOS4k+W/g+WBmuWlveiHquW3seeahOS7veWGheS6i++8jOaJje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9u+advuOAgeWuveaVnuOAgeaYjuacl+eahOepuumXt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lt7Lnu4/mnInlvojlpJrkurrlkozkuovkvJrorqnkvaD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DkuI3lupTor6XnmoTvvIzlsLHmmK/oh6rlt7Hov5jku6Toh6rlt7HlpLHmnJ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vvIznpL7kvJrlvojmrovphbfvvIzkvaDopoHmtLvlvpfmnInmuKnlu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KeB5LqG5aW95Lq677yM5aSa5biu5LiA54K577yM6KeB5LqG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52A54K577yM6KeB5LqG6ICB5a6e55qE77yM5oOz552A54K577yM6KeB5LqG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Z5Yir5Lq65LiA54K55pm65oWn77yM6L+Z5bCx5piv56aF5oKf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S7rOaKiuaXp+aXpeeahOa4qeaDheW+gOS6i+aUtuaLv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cqOiusOW/hua3seWkhOePjeiXj++8jOmCo+S5iO+8jOWcqOacquadpeeahOWTq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eaWsOaLv+WHuuadpeeahOaXtuWAme+8jOWYtOinkui/mOiDveWQq+edgOW+ru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i/mOS8muacieaalua1gee7j+i/h+OAgjwvcD48cD48ZW0+ODEuPC9lbT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4fkuI3ljrvnmoTvvIzmiormiYDmnInnmoTnu4/ljoblvZPkvZzph43mlrDlh7r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7PvvIzkvaDkvJrnnIvliLDmm7Tnvo7kuL3nmoTpo47mma/vvIzpgYfop4Hmm7T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kvaDmlLbojrfnmoTvvIzlsIbkvJrmmK/pgqPkuKrmm7T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q677yM5oC76KaB5LiA6Lev57uP5Y6G77yM5LiA55u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CB5Lmf5peg5rOV5ou95L2P5bKB5pyI55qE6KGj6KeS5oiW6KOZ6KGr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656K645oiR5Lus5YGc55WZ5oiW6ICF5pyf55u854mH5Yi777yM5Lmf5Y+q5piv55e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qKm44CCPC9wPjxwPjxlbT44My48L2VtPueci+edgOmXqOWJjeeahOiAgeagkemVv+aW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ZoumHjOeahOaer+acqOWPiOW8gOiKse+8jOS7juWtleiCsu+8jOW8gOiKse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sOaUtuWGjeWIsOW5suaer++8jOS7juaYpeWto+i1sOWIsOWkj+Wto++8jOS7j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sOWIsOeni+Wto++8jOacgOWQjuS7jueni+Wto+i1sOWIsOS6huWGrOWto++8jOi/m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ivpeaYr+a8q+mVv+S6hue9ou+8nzwvcD48cD48ZW0+ODQuPC9lbT7orqnku4rlpK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otbfngrnvvIzkuI3nrqHku6XliY3mmK/liqrlipvmiJbmh4jmgKDjgIHmmK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JblpLHokL3vvJvkuI3ljrvml4Hop4LliKvkurrnmoTpo47lhYnvvIzouI/lrp7lnL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lv4PmhL/vvJvkuI3lho3mlL7nurXoh6rlt7HnmoTmh5Lmg7DkuI7og4bmg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lpYvlipvkuIDmkI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tbTk0M3F1a3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bW05NDNxdWt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FB1ABA6621C2E17AB166B36619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