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156C38CD6A27C6E118BE7BFE3E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56C38CD6A27C6E118BE7BFE3E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6iuS4iuaYjuaciOWFie+8jOWknOaZm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m+imgemXruW5suWYm+WRou+8n+WwseaYr+edoeS4je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doeS4jeedgOeahOaXtuWAmeWwseWkmuaDs+aDs+aIke+8jO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y48L2VtPuaIkeWPquaYr+aXtuW4uOi1sOS4ouWcq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S9nOS8tOOAgjwvcD48cD48ZW0+NC48L2VtPuaJvuWIsOS4gOS4quesqOibi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i/meS9leWwneS4jeaYr+enjeW5uOemj+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Al+S4gOS4quWls+Wtqeeske+8jOS5n+avlOS4jei/h+S4gOS4quiuqeWlu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Ut+S6uumHjeimge+8jOatpOivneiuqeaIkeWkseecoO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HquaoquWIgOWQkeWkqeeske+8jOeskeWujOS5i+WQjuWOu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IsOaZmuS4iuedoeS4jeedgO+8jOeIrOi1t+adp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Yr+WuieecoOiNr+OAgjwvcD48cD48ZW0+OC48L2VtPuWIsOS6hueOsOWcqOi/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ayoeacieedoeedgO+8jOi/meS4jeWPq+WkseecoO+8jOWPq+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ecoO+8jOW6huW5uOWPiOS4gOasoeebuOWuieaXoOS6i+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HieiWhOeahOWkqeS6ruOAgjwvcD48cD48ZW0+MTAuPC9lbT7kvaDnmoT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DlhajmiJHnmoTlpLHnnKDjgII8L3A+PHA+PGVtPjExLjwvZW0+5oiR6Zmk5Lq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Ze05LiN5oOz552h6KeJ77yM5YW25L2Z5pe26Ze06YO95oOz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iq+iaiuWtkOWSrOmGkueahOWHjOaZqO+8jOeugOebtOimgeiiq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Oi1sOS6huOAguiAjOS4lOiCmuWtkOmlv+WIsOS4jeihjO+8jOi/mO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hqzlpJznmoTlpbPnlJ/lpKfmpoLpg73pnIDopoH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rlpbnmj5DliLDluorkuIrljrvvvIzlkb3ku6TlpbnnnaHop4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x5piv5pyJ5Lq6546p5b6X5q+U5L2g5aSa77yM552h5b6X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b6X6L+Y5q+U5L2g5aW944CCPC9wPjxwPjxlbT4xNS48L2VtPuWkseecoOi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eXheaAgeOAgjwvcD48cD48ZW0+MTYuPC9lbT7ml6nkuIrplb/nna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ZrkuIrop4bmrbvlpoLlvZLjgII8L3A+PHA+PGVtPjE3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Zmq5oiR5aSx55yg77yM5Y+v5piv5Y205Li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oeS4gOWNiuinieW+l+S4jeWlveeOqeWwsemGkuS6hu+8jOaDs+aKq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Ou+aVsuS9oOeahOeql+OAgjwvcD48cD48ZW0+MTkuPC9lbT7miJHotorntK/oto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Knotorpu5HmiJHotormgJXprLzjgII8L3A+PHA+PGVtPjIw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5a6z5oCV56qX5aSW6Zuo6JC95aOw5aaC5oOK6Zu36Iis6ZyH5Yqo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a6Y44CCPC9wPjxwPjxlbT4yMS48L2VtPuWlueivtOWHuuS9oOeahOW/g+mHj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aYr+acieWkmuaAleS9oOeahOeOqeeOqeiAjOW3su+8jOaJjeS8m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ecoOWViuOAgjwvcD48cD48ZW0+MjIuPC9lbT7kuIDlv7XkuYvpl7TvvIznnqzpl7T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m57lv4bjgILkuIDlv7XkuYvpl7TvvIzml6Dms5XlgZzmraLnmoTmmK/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c5rex5Lq66Z2Z77yM5ZSv5pyJ6Ieq5bex6LWw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GT6Lev5LiK77yM5oq95pSv54Of54K554eD5a+C5a+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ahOW+iOWlh+aAqu+8jOeDn+WvueS9oOS4jeWlveS9oOWWnOasou+8jO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lveS9oOWWnOasou+8jOeGrOWknOWvueS9oOS4jeWlveS9oOWWnOaso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9oOWNtOS4jeWWnOasouOAgjwvcD48cD48ZW0+MjUuPC9lbT7lr7nku5j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op4njgILlr7nku5jmgZDmg6fvvJrnnaHop4njgILlr7nku5jmhJ/lhpLvvJv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5jlpLHmgYvvvJvov5jmmK/nnaHop4njgII8L3A+PHA+PGVtPjI2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Zev6L+b5LqG5L2g55qE5LiW55WM44CB5Y205Y+R546w5oCO5LmI5Lmf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Ny48L2VtPuaIkemHiuaAgOS4jeS6hueahO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aegeaIkOS4uuaet+mUgeaXoOazlemAg+emu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nIDlj6/nrJHvvIznl7Tmg4XmnIDml6DogYrvvIzov5jkuI3lpoLlnKjlrrb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5LjwvZW0+6L+Z5piv6YCa5b6A5oiQ5Yqf55qE6YGT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Zyo5pa95bel77yM6K6w5b6X5oi05aW95a6J5YWo5bi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Au+WcqOWkseecoOaXtu+8jOaJjeaJv+iupOaYr+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m+OAgjwvcD48cD48ZW0+MzEuPC9lbT7mmK/lkKbmnInkuIDnp43oja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pLHnnKDvvJ88L3A+PHA+PGVtPjMyLjwvZW0+5LiN5ZOt5LiN6Ze577yM5oiR5Y+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2h6KeJ44CCPC9wPjxwPjxlbT4zMy48L2VtPuS9oOaYr+iuqeaIkeWkseeco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UseOAgjwvcD48cD48ZW0+MzQuPC9lbT7nhKbomZHkvJrlpLHnnKDvvIzpmr7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v4Png6bkvJrlpLHnnKDvvIznjrDlnKjov57lvIDlv4Ppg73kvJr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+5LiN5Yiw6IO95aSf5YKs55yg55qE5pa55by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6YCJ5oup5qyj6LWP5aSc6Ze055qE5a+C5a+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cqOe6oOe7k+S4ieS7tuS6i++8jO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aZmuedoeW+l+Wkqui/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ov5nkuYjkuYXvvIzliKvkurrov5jku6XkuLrmmK/mg7PkuI3lvIDvvIznu5Pmnp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lp3lpJrkuobjgII8L3A+PHA+PGVtPjM4LjwvZW0+5YW25a6e77yM5aW55bm2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44CC5YW25a6e77yM5aW55bi45bi45aSx55yg77yM5bi45bi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44CCPC9wPjxwPjxlbT4zOS48L2VtPuacieaXtuWAmeWFiOivtOaZmu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uuS6huiuqeWvueaWueWFiOedoeiHquW3seWNtOS4gOS4quS6u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pJzlpJzlpLHnnKDvvIzlm6DkuLrmg7PlpKrlpJ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liLDohqjog4DnmoTkurrjgII8L3A+PHA+PGVtPjQxLjwvZW0+5rK755a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qe5rOV5bCx5piv5YirKioq56Gs552h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ZmuS4iuedoeiniemDveWcqOmXreedgOecvOedm+aDs+S6i+aDheeahO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kseecoOOAgjwvcD48cD48ZW0+NDMuPC9lbT7lpJzmt7HkuobvvIzmiJHljbTlnK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4zmib7pgILlkIjoh6rlt7Hlv4Pmg4XnmoTor53vvIzkvaDmmK/lkKblkozmiJ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0LjwvZW0+5oiR5aSx55yg5LqG77yM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5qE5a6J56iz44CCPC9wPjxwPjxlbT40NS48L2VtPuavj+Wkqeedoeini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s+S4gOS4quaVheS6i++8jOeEtuWQjuiuvuWumuWlveinkuiJsu+8jOaLjeWlve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EtuS4gOWumuS8muWkseecoOOAgjwvcD48cD48ZW0+NDYuPC9lbT4mbWRhc2g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x55yg5oiQ5LuT5rW377yM5ryr5ryr6ZW/5aSc6Zq+5bqm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ZmuS4iuWkseecoOS6hu+8jOWOn+WboOaYr+aDs+WlueS6hu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/veWbnuWlueWlueWvueaIkeW+iOWlveOAguWDj+aIkei/meagt+eahOeUt+eUn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Uvui0se+8nzwvcD48cD48ZW0+NDguPC9lbT7lj6vlpLHnnKDliKvpl7n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aHkuobpgqPkuYjkuYXpgqPkuYjkuYXkuob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oiR5oC75aSx55yg44CC5Lq655Sf5aaC5oiP77yM5oiR5oC756yR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g+mHjOiXj+edgOS4nOilv+W+l+S6uu+8jOW+gOW+g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NTEuPC9lbT7lpLHnnKDmmK/kuIDnp43nl4XlkJ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l4XnmoTor53vvIzmiJborrjlj6/ku6XorqnljLvnlJ/msrv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KM5bCa5Lus6YO95b6I5r2u77yM55Sx5LqO5LuW5Lus6YO956m/5ZOI5Lym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p+WNiuWknOedoeS4jeedgOinie+8jOi1t+W6i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q+eUn++8jOaIkeecn+aYr+i2iuadpei2iuWLpOW/q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m7Dnp4vkuY/lpI/miZPnm7nvvIznnaHkuI3phpLnmoTlhqzkuIn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mf5pu+5Lul5Li65q+P5Liq5aSx55yg55qE5aSc6Ye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77yM5ZCO5p2l5L2g5Y206K+05L2g5LiN5Lya5YGa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doeS4jeedgOedoeS4jeedgO+8jOS6suS7rOedoeS4jeedgOmYv+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3n+aIkeS4gOagt+edoeS4jeedgOe7j+W4uOWkseecoO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mib/orqTlnKjlpLHnnKDov5nkuKrkuovmg4XkuIrmiJHov5jmmK/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otYvnmoTjgII8L3A+PHA+PGVtPjU4LjwvZW0+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bi46Zeu6Ieq5bex77yM5b2T5Yid5Yaz5a6a5p2l5Zyw55CD77yM5Yiw5bq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BPC9wPjxwPjxlbT41OS48L2VtPuS9oOaAjuS5iOaKiuaIkeW9k+eMqu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aIkeWwseiuqeaIkeedoeinieOAgjwvcD48cD48ZW0+NjAuPC9lbT7lkajlhaz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r7TvvJrmiJHku4rlpKnkuI3mg7PnnIvop4HkvaDjgILkuo7mmK/vvIzmiJHlsL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5m95aSp5oiR6KaB5LyR5oGv5aW9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aB552h6KeJ44CCPC9wPjxwPjxlbT42Mi48L2VtPuaIkeWPiOWGjeasoe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NXNncy5odG1sIj5odHRwczovL2R1YW5qdXppa3UuY29tL2R1YW5qdXppL3QzYXBzcjVz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56C38CD6A27C6E118BE7BFE3E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