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BFEB6A19945C0587175B76C36B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BFEB6A19945C0587175B76C36B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6y55qE55yf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WFtuWunuW+iOeugOWNl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iwiOmlree0oOiho+ihq++8m+S6suS6uuWSjOedpumtmuawtOaDhe+8jOacieaJg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WkqeOAgjwvcD48cD48ZW0+Mi48L2VtPuS6sueIseeahO+8jOaEn+iwouS9o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eUqOW/g+eIseaIke+8jOWRteaKpOaIke+8jOaXoOavlOWMheWuu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aYr+mAmuW+gOW5uOemj+eahOmSpeWMme+8jOWboOS4u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UqOWug+adpeaJk+W8gOaIkeWutuWkp+mXqO+8jOaIkeWwseaYr+WFqOWkqeS4i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C48L2VtPuWls+S6uuWls+S6uu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exs+iAgem8oOeIseWkp+exs++8jOWVg+S6huS9oO+8jOeIseS6huS9oO+8jOW5s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Qg+S6huS9oOOAgjwvcD48cD48ZW0+NS48L2VtPuaFouaFouS6uueUn+i3r++8j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iusui/sO+8jOaIkeS7rOWLvuWLvuaJi+aMh+aIkeaKiuiAgeWphu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IseS9oO+8jOaJgOS7peS9oOS4jeeUqOWBmumCo+S4quWQrOivn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IsOWwj+e6ouiKseeahOWwj+aci+WPi++8jOWwseeul+S9oOiAjei1lumXue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5n+acgOacgOWBj+W/g+S9oOOAgjwvcD48cD48ZW0+Ny48L2VtPu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1t+iqk+Wxseebn++8jOS4jemcgOimgeS7gOS5iOiogOivre+8jOiuqeaIke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RiuivieS9oO+8jOaIkeeIseS9oOOAgjwvcD48cD48ZW0+OC48L2VtPuivtOiw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vemHj+Wchuiwju+8jOiusuecn+ivneeahOS6uu+8jOaJjeS4jeS8mumhvuWPi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OS48L2VtPuaAu+S7peS4uuawtOaYr+WxseeahOaVheS6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4hueahOaVheS6i++8jOWkqeaYr+S6keeahOaVheS6i++8jOS9oOaYr+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S4jeefpeaIkeaYr+S4jeaYr+S9oOeahOaVhe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nnnYDkvaDnmoTmiYvvvIznnIvpo47mma/vvIzkuIDovojlrZDvvIzov5n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pg6jlpaLmsYLjgII8L3A+PHA+PGVtPjExLjwvZW0+5aaC5p6c5oiR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iW55WM5LmL6Ze05YGa5Ye66YCJ5oup77yM5oiR5Lya6YCJ5oup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q+U5oul5pyJ6L+Z5Liq5LiW55WM5pu05ruh5o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wseaYr+mCo+S4qiZsZHF1bzvlnKjkuIDotbflpb3ng6b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b3mg7MmcmRxdW8755qE55S35Lq644CCPC9wPjxwPjxlbT4xMy48L2VtP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Un+a0u+S4re+8jOS4jeaYr+adpeaLnOiuv+iAjOaYr+i1sOi/m+S4gOS4qu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emHjOeahOavj+S4gOadoeays+a1gemDveetieW+heS9oOeahOWAkuW9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mDveaYr+etieW+heS9oOeahOi4j+i2s+OAgjwvcD48cD48ZW0+MT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m7jpgYfml7bnmoTnlJzoqIDonJzor63vvIzogIzmmK/nm7jnn6XlkI7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E1LjwvZW0+5oiR5LuO5p2l5rKh5pyJ5oOz6LGh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CO5qC355qE44CC5L2g5bCx5piv5oiR55qE54ix5oOF77yM5oiR5Y+I5L2V6aG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xNi48L2VtPuaEv+S9oOaJgOWPl+i/h+eahOiLpumavu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eJqeOAguaIkeS5n+S4jeefpemBk+WIsOW6leacieWkmuWWnOasouS9oO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BiuaXtuW5u+aDs+S9oOemu+W8gOaIkeeahOeUu+mdoumDveiDveiuqe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MTcuPC9lbT7kvaDnmoTnrJHpopzvvIzlpoLkuIDpgZP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mvILmtJfmiJHnmoTlv4PnlLDvvIzop6bliqjmiJHnmoTmg4X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+P5aSp5L2g6YO9562J552A5oiR6K+054ix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5L2g5Li65oiR5YGa55qE5q+P5Lu25LqL5oOF77yM5oiR6YO9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K6w5Zyo5b+D6YeM77yM6L+Z6L6I5a2Q5pyJ5L2g54ix5oiR55yf55qE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Bh+ingeS9oO+8jOaIkeeahOW/q+S5kOWDj+mmmean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ouWHuuadpe+8m+mBh+ingeS9oO+8jOaIkeeahOWkqeepuua1geWKqOaIkO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1t++8m+mBh+ingeS9oO+8jOaIkeeahOS4lueVjOWwsei3n+W/p+S8pOivtOS6hu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AuPC9lbT7op4HmmK/mg4rpuL/kuIDnnqXvvIzljZfmn6/ku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nrYnlvoXmmK/lsbHph43msLTlpI3vvIzmgKbnhLblv4PliqjmmK/kvaD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n7PmmpfoirHmmI7vvIzlpoLmoqbliJ3phpLmmK/kvaDjgILph43pgKLmmK/lp4v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vvIzliKvmnaXml6DmgZnmmK/kvaDjgII8L3A+PHA+PGVtPjIxLjwvZW0+6Ka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6ZW/5aSn55qE5bm456aP77yM5LiA5aSp5q+U5LiA5aSp5YOP5YWs5Li777yM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uh6Laz44CCPC9wPjxwPjxlbT4yMi48L2VtPuaIkeS7peS4uuWPquimgeW+i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+8jOWwseWPr+S7peaJk+WKqOS4gOS4quS6uuOAguWNtOWOn+adpe+8jOaIke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iHquW3seOAgjwvcD48cD48ZW0+MjMuPC9lbT7orqnmiJHpmarkva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s4rlkKfvvIzlj6rkuLrog73lgZrkvaDmiYvkuK3nmoTmoajvvIzkuI3nrqHpo4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po47pm6jlpJrpqqTvvIzkvaDouqvovrnlp4vnu4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z5oqK5LiW55WM5LiK5pyA5aW955qE6YO957uZ5L2g77yM5Y205Y+R546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bCx5piv5L2g44CCPC9wPjxwPjxlbT4yNS48L2VtPuaIkeaK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gOaYlO+8jOWkmuaDheeahOect+aBi++8jOWcqOaYpeWFieaYjuWqm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8lue7h+aIkOebuOaAneeahOiKseeOr++8jOeMrue7me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niLHkuI3liLDvvIzljbTniLHlvpfmrbvlv4PloYzlnLDvvIzmmI7nn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6vml6Dnu5PmnpzvvIzljbTniLHlvpfmrbvljrvmtLvmna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oe15oeC77yM5LiA5qyh5Yi76aqo77yM5LiA5qyh5LiA55Sf77yM5oiR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J5qyh6YO95piv5ZKM5L2g77yM5aSa5biM5pyb5L2g5piv6Zmq5oiR6LW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yOC48L2VtPuWWnOasouS4iuS9oOWQju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Nlee6r++8jOacgOWkp+eahOeIseWlveWPmOaIkOS6h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j6/ku6Xlkr3kuIvkvaDlkIPliannmoTphbjmtqnmnp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j6/ku6XkuLrkvaDmjKHkuIDnmb7popflrZDlvLnvvIzkvaDnn6XpgZP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aLlr7noh6rlt7Hlv4Pni6DjgII8L3A+PHA+PGVtPjMwLjwvZW0+5oiR54ix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piv5pat54S25LiN5aSf55qE77yM6K+05aSa5LqG5Y+I5oCV5L2g5Lya6IW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a5Y+q5aW95bCG5a+55L2g55qE54ix5oSP6L276L275o+J56KO77yM5YyW5Zyo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q+P5LiA5Y+l6K+d6YeM44CCPC9wPjxwPjxlbT4zMS48L2VtPuW+l+WIs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aWueW8j++8jOaYr+S7mOWHuueIse+8m+WkseWOu+eIseacgOW/q+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eIseaKk+eahOWkque0p+S6huOAgueVmeS9j+eIseacgOWlveeahOaWueazleaYr+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uS4iue/heiGgO+8jOiuqeWug+mjnue/lOOAgjwvcD48cD48ZW0+MzI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i6Dor53kuI3opoHlho3ov5nkuYjllpzmrKLkvaDvvIzlj6/ljbTmgLvmmK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jgII8L3A+PHA+PGVtPjMzLjwvZW0+5aaC5p6c5rKh5rOV5b+Y6K6w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44CC55yf5q2j55qE5b+Y6K6w77yM5piv5LiN6ZyA6KaB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vj+WIsOa3seWknOaXoOazleWFpeedoeeahOaXtuWAm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mueahOS6i++8jOWwseaYr+WcqOW/g+mHjOm7mOm7mOeah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sqHmnInnibnliKvllpzmrKLnmoTpm7bpo5/vvIz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nmoTmrYzvvIzmsqHmnInnibnliKvllpzmrKLnmoTnlLXlvbHvvIzkvYb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nmoTkvaDjgII8L3A+PHA+PGVtPjM2LjwvZW0+5Zac5qyi5L2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P5aSp55qE6I2J6I6T5rCU5rOh5rC077yM5YWF5ruh55Sc55Sc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Kiuiqk+iogOi9u+i9u+aItOWcqOS9oOeah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S4gOeUn+W5s+W5s+a3oea3oe+8jOS6puaEv+WQjOWwneeUmOiLpu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WFseW6puacneS4juaaruOAgjwvcD48cD48ZW0+MzguPC9lbT7lvojmg7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YjnlJ/vvIzmiJHlvIDlp4vkuI3lgZzlnLDmiZPmuLjmiI/vvIzmiJHmgJXmiJHkuID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lv43kuI3kvY/mg7PotbflhYjnlJ/vvIzlvojmg7PmlLbliLDlhYjnlJ/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ojmg7PlkKzlhYjnlJ/or7Tor53jgII8L3A+PHA+PGVtPjM5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ben5ZCI77yB54ix5LiK5L2g5a6e5bGe6L+H6ZSZ77yB5aSx5Y675L2g55yf5bG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oOz552A5L2g5pys5bGe6LmJ6LeO77yB5oul5pyJ5L2g56Gu5bGe5b+r5rS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aSp5aSp5b+r5LmQ77yB54ix552A5L2g5aSp6ZW/5Zyw5Lm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o+WRs+ebuOaKleS5n+Wlve+8jOiHreWRs+ebuOaKleS5n+e9ou+8j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HquW3seWWnOasoueahOS6uu+8jOS4lOWWnOasouiHquW3seeahO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5uOi/kOaXoOavlOeahOOAgjwvcD48cD48ZW0+NDEuPC9lbT7miJHopo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tbfljrvnnIvnnIvov5nkuJbnlYzvvIzov5nlsbHov5npo47lhYnvvIzluIzmn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Pku6zpg73mmK/kvaDmg7Plv7XmiJHlkozorrDotbfmiJHnmoTlh6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m35YWl54Ot5oGL5bCx5aW95q+U5LuO5b6I6auY55qE5bGL6aG2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ISR6KKL5riF6YaS55qE5ZGK6K+J5L2g77ya5L2g55av5LqG77yb5Y+v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5LqL77yM5oiR5Lya6aOe55qE44CCPC9wPjxwPjxlbT40My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gOW/g+S4jeiDveS6jOeUqO+8jOWboOS4uuaIkeWPquiDveWvueS9o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aJv+iupOaIkei6q+S4jeeUseW3se+8jOWboOS4uuS9oOW3sue7j+W4p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+8geaYpeiKguW/q+S5kO+8geWunei0ne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moTlvoHpgJTmmK/mmJ/ovrDlpKfmtbfvvIzkuI3or6Xmrbvkuo7mg4XvvJv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mmK/mmJ/msrPmtanngJrvvIzkuI3or6Xmrbvkuo7niL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oiR5pqX5oGL5L2g5bey57uP5b6I5LmF5LqG77yM5oiR6Ieq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YmN5bCx54ix5LiK5L2g5LqG44CCPC9wPjxwPjxlbT40Ni48L2VtPuS6uuS4l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mjjuaDheS4h+enje+8jOaIkeWNtOaDheacieeLrOmSn+OAguWPquimgeaIk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3s++8jOWug+S+v+aYr+WboOS9oOiAjOi3s+OAguaLpeaci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W9qe+8jOaIkeeahOS/oeW/g+adpeiHquS9oO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kuI3otbfvvIzmiJHllpzmrKLkvaDlt7Lnu4/otoXov4fkuKTliIbpk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p7ms5XmkqTlm57kuobjgII8L3A+PHA+PGVtPjQ4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Lu75L2V5aSH5rOo77yM5Zug5Li65LuW54us5Y2g5LqG5LiA5Liq5Yi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cn+ato+eahOaEn+aDheS4jeaYr+S4gOaXtu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aYjuefpemBk+ayoeaciee7k+aenO+8jOi/mOaYr+S4gOW/g+aDs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GsuWKqO+8jOaIkeefpemBk+mBh+WIsOS9oOS4jeWuueaYk++8jOmUmei/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aDnOOAgjwvcD48cD48ZW0+NTAuPC9lbT7oi6XkuI3mmK/lm6DkuLr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mnInkuI3lronnmoTmg4Xnu6rvvIzmr4/kuKrojqvlkI3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g7PkvaDlpb3mg7PkvaDjgII8L3A+PHA+PGVtPjUxLjwvZW0+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a625bqt5p2l5Zue5aWU5rOi77yM6Ium5LqG5L2g5LqG77yM57Sv5LqG5bC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oGv44CCPC9wPjxwPjxlbT41Mi48L2VtPuWmguaenOWPr+S7pe+8jOaIkeaDs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9oO+8jOS7juaIkeWPq+S7gOS5iOWQjeWtl+W8gOWni++8jOeEtuWQj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+8jOaIkee7neWvueS4jeS8mueIseS4iu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kuLrkuobov5nkuI3mnJ/ogIzpgYfnmoTnm7jogZrvvIzlv4PkuI7lv4P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iJHmiY3mlbTlpJzml6DnnKDvvIzlpb3lg4/lnKjnrYnokZfmma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4ix5L2g77yM5LiN5piv5Zug5Li65L2g5piv5oCO5qC3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oiR5Zac5qyi5ZKM5L2g5Zyo5LiA6LW355qE5oSf6KeJ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1NS48L2VtPuesrOS4gOasoeing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tuayoeacieaDs+i/h++8jOS9oOS8muWvueaIkei/me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r7nkvaDnmoTmg4Xmt7HvvIzkuYPoh7PmjKvpqqjmiazng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vvIzmhL/kvaDnu5nmiJHpmLPlhYnvvIzngb/ng4L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2z5L2/5pe26Ze05piv5LiA57KS5bCY5Z+D77yM55Sf5ZG95oC7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Y2z5L2/5bKB5pyI5oqK5a656aKc56+h5pS577yM5oiR55qE54ix5aeL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OC48L2VtPuWcqOS9oOWtpOeLrOaCsuS8p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ChOaChOWcsOW/teS4gOW/teaIkeeahOWQjeWtl+OAguW5tuS4lOivtO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AgOW/teaIke+8jOWcqOS4luS4iuaIkea0u+WcqOS4gOS4quS6uu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lr7nkvaDnmoTniLHlnabojaHojaHvvIzlsLHlpoL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pgqPkuYjmuIXmmbDnmoTmmKDnhaflnKjlnLDpnaLkuIr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bey57uP5aW95LmF5rKh6L+Z5qC35Zac5qyi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Yiw5L2g5bCx5Lya56yR55qE6YKj56eN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mBh+WIsOS9oO+8jOaIkeWBmuWlveS6huaJgOacieeahOaJk+eul++8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mDveaYr+S9oO+8jOWdj+eahOWbnuW/humDveaYr+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Y3ljYrnlJ/pg73mmK/mtYHmtarvvIzoh6rku47pgYfop4Hkva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vZLmnpfvvIzlpoLoiJ/pnaDlsrjjgII8L3A+PHA+PGVtPjYzLjwvZW0+552h5qKm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bCx5YOP5oul5oqx5pW05Liq5pif56m677yM5Y206IO95pWj5Y+R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2NC48L2VtPuWboOS4uueIse+8jOeIseeahOeyvueBt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HuuS6hue/heiGgO+8jOWboOatpOaIkeaDs+mjnu+8jOaDs+WNs+WIu+mjnuW+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XtuaXtuWIu+WIu+eahOWcqOS9oOi6q+i+ueeci+edgOS9oO+8j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niLHmg4XmsqHmnInnvo7lkozkuJHvvIzmg4X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j6vnvo7vvIzniLHmg4XmsqHmnInlr7nlkozplJnvvIzkuKTmg4Xnm7jmgqblsL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iLHkuIrkvaDmmK/lr7nvvIzllpzmrKLkvaDmmK/nvo7vvIznj43mg5zkva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mg4XmnaXniLHkvaDjgII8L3A+PHA+PGVtPjY2LjwvZW0+5b6I5aSa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6ZSZ54ix5LqG5LiA5Lq677yM5L2G5pu05aSa55qE5Lq677yM5Zug5Li6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6ICM5a+C5a+e5LiA55Sf44CCPC9wPjxwPjxlbT42Ny48L2VtPu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4gOi+iOWtkOS4jemVv++8m+Wvuei6q+i+ueeahOS6uuWlve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+iOWtkOS4jeS4gOWumuiDveWkn+mBh+inge+8gTwvcD48cD48ZW0+Njg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PpppnvvIzkvaDnmoTogqnohoDlnKjmtbflsrjkuIrvvIzkvaDnmoTnnInmr5vlg4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vaDnmoTnnLznnZvlnKjlpKfmtbfmt7HlpITjgILlr4LpnZnlpoLmnIjlhYnjgIL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K/lpKrpmLPjgILkvaDlnKjmiJHlv4PkuK3ml6XlpJzpl6rogI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mJ5peg5Y+N6aG+55qE5Y2X5aKZ77yM5piv6buE57Kx5Li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5LiA5Zy677yM5L2g6LWw5LqG55yf5aW977yM5LiN54S25oC75ouF5b+D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MC48L2VtPueIseaDheWwseaYr+aFouaFouWcsOaSk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i9u+i9u+WcsOaQguedgOS9oOeahOiFsO+8jOWCu+WCu+WcsOeQhuino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eUnOeUnOa8q+atpee7humbqOiMq+iMq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jrDlnKjnmoTmiJHnvLrluK3kuobml6DmlbDkuKrml6XlrZDvvIzorqnkvaD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plb/kuIDmrrXml7bpl7TvvIzkuI3ov4fvvIzmiJHlj5HoqpPvvIzku4r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pb3lpb3lrojmiqTkvaDvvIE8L3A+PHA+PGVtPjcy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L2g5Zyo5LiA6LW377yM5omN5Y+r5bCG5p2l77yb5o2i5LqG5Yir5Lq6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3My48L2VtPuWls+axieWtkOeUn+awlOWQjui/h+WHo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Dj+ayoeS6i+S6uuS4gOagt+WSjOS9oOW8gOeOqeeske+8jOS9huS4jeS8muWGj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WlueeahOS6uuS6huOAgjwvcD48cD48ZW0+NzQuPC9lbT7lhbPkuo7nm7jpg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ph4rlj6vnvJjliIbvvIzlhbPkuo7nlJ/lkb3mnInkuIDkuKrkv6Hlv7Xnp7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gIzmiJHmnInkuIDnp43mg4Xnu5PmmK/mgJ3lv7XvvIzlpoLnnJ/mnIn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r4/kuIDmrKHnlJ/lkb3kuK3pg73pgYfop4Hkva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CG5Lym5bi45Zyo5LiK77yM5rKh5pyJ5LuA5LmI5piv5L2g5oOz6KaB6IC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YGa55qE44CCPC9wPjxwPjxlbT43Ni48L2VtPuaJvuS4gOS4qumbheiH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WQjeWtl+WPqyZsZHF1bzvnvJgmcmRxdW8777yM5pGG5Lik5oqK5pen6Jek5qSF5Yi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77yM5YCS5Lik5p2v5riF6YWS77yM5pyb56m66L2756WdJmxkcXVvO+W5suad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qnmgJ3lv7XkvLTphZLpppnpo5jov5zjgII8L3A+PHA+PGVtPjc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77yM5bCx566X5LiA6L6I5a2Q55u45LqS5oqY56Oo77yM5oiR5Lmf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3OC48L2VtPuayoeaciemBpeS4jeWPr+WPiu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+gOWJjei1sO+8jOmCo+S6m+S4nOilv+iHqueEtuS8muWIsOS9o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lnKjnmoTml7blgJnvvIzooqvlrZDopoHnm5b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llp3msLTvvIzopoHkuZbkuZbnmoTllab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2g56qX5YmN6YKj5qO15qCR77yM5oiR5oS/5piv5L2g5qGM5LiK6YKj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rex5aSc55qE6YKj5qC554Ob77yM5Li65L2g5bC95b+D5LuY5Ye6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44CCPC9wPjxwPjxlbT44MS48L2VtPuS9oOaYr+ebm+Wkj+eahOWHi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eahOaalumYs++8jOaYr+aIkeiLpumavueUn+a0u+S4reeahOS4gOWPo+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b7kuIDkuKrkvaDllpzmrKLnmoTvvIzov5jkuI3lpoL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vvIzmr5Xnq5/kuIDkuKrop4bkvaDlpoLlsJjvvIzkuIDkuKrljbTop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3vvIE8L3A+PHA+PGVtPjgzLjwvZW0+5oiR5pyJ5LiA5YmR77yM5Y+v56C05LiH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p5rav77yM5Y205a+55L2g55qE56yR5rKh5pyJ5Lid5q+r5Yqe5rOV77yM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6u44CCPC9wPjxwPjxlbT44NC48L2VtPuS7peWJjeayoeacieS9oO+8jOaIk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Qke+8m+eOsOWcqOacieS6huS9oO+8jOaIkeWPiOi/t+WkseS6huaWueWQk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+8muS4gOeUn+i3n+S9oOi1sOOAgjwvcD48cD48ZW0+ODUuPC9lbT7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ml6DpnIDplb/mg4XlkYrnmb3vvIzml6Dlo7Dnm7jkvLTvvIzog5zov4f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I8L3A+PHA+PGVtPjg2LjwvZW0+5pyJ5LiA56eN5oSf6KeJ5Y+r5aaZ5LiN5Y+v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buY5aWR5Y+r5b+D54Wn5LiN5a6j77yM5pyJ5LiA56eN5oCd5b+15Y+r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77yM5pyJ5LiA56eN57yY5YiG5Y+r572R57uc5oOF57yY77yM5L2g55qE5Ye6546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5L+h57yY44CCPC9wPjxwPjxlbT44Ny48L2VtPuWcqOeIseaDhei/mead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HjO+8jOiHquS7jueIseS4iuS9oOeahOmCo+S4gOWkqeW8gOWni+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wseWkmuS6huS4gOenjeetieW+he+8jOWkmuS6huS4gOenjeacn+ebvO+8jOacn+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aruiDveWSjOS9oOaWr+WuiOOAgjwvcD48cD48ZW0+ODguPC9lbT7lv5Dlv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nu5nkvaDvvIzlvbvlpJzmnKrnnKDnu5nkvaDvvIzlpYvkuI3pob7ouqv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kozkvZnnlJ/lha3ljYHlubTvvIzpg73nu5nkvaDvvIzku47mraT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vaDvvIzkvZnnlJ/kuZ/mmK/kvaDvvIE8L3A+PHA+PGVtPjg5LjwvZW0+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6I5Lyk5b+D77yM5rKh5YWz57O777yM5oiR6IKp6IaA5LiA55u05Li65L2g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6K+05L2g5pyA6L+R54m55Yir6auY5YW077yM6YKj6IO95LiO5oiR5YiG5Lq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5MC48L2VtPuS4jeeuoeaIkei1sOWIsOWTqumHjO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WTqumHjO+8jOaIkeS4gOeUn+WPqueIseS9oOS4gOS6uu+8jOS4jeeuoe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+8jOWIsOatu+aIkeS5n+S8muaDs+edgO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g3Zm53dnh4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4N2Zud3Z4eG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BFEB6A19945C0587175B76C36B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