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EB52EFC7DC6DAEA057A98EDD77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EB52EFC7DC6DAEA057A98EDD77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YaZ57uZ6ICB5bi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pOivhuS6huaCqO+8jOaIkeS7rOWws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vvuWgguS4iui1sOi/m+Wlh+WmmeeahOWkp+iHqueEt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W/g+ebruS4re+8jOaCqOaYr+acgOS4peWOieeahOeItuS6su+8jOWP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iOelpeeahOWmiOWmiO+8m+aCqOaYr+aXoOWQjeiLsembhO+8jOWPiOaYr+aVmeWdm+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iAgeW4iO+8jOaIkeS7rOivmuaMmueahOelne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agkeS4iueahOe/oOe7v++8jOa1k+a1k+WvhuWvhu+8jOS4juWygeaciO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/meWFreW5tOeahOeCueeCuea7tOa7tO+8jOaIke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iAgeW4iO+8jOaCqOeahOeIseavlOeItueIseabtOS4peWzu++8jOavlOavj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uiFu+OAguaCqOeahOeIseWmguWkqumYs+iIrOa4qeaalu+8jOaYpemjjuiIrO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ieiIrOeUmOeUnOOAgjwvcD48cD48ZW0+NS48L2VtPuaVmeW4i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tpueUn+eahOW/g+eBteS5i+eBq++8m+aVmeW4iOaYr+efs+e6p++8jO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Un+S4gOatpeatpei4j+WunuWcsOWQkeS4iuaUgOeZ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aXtuS4jeaHgueahOePjeaDnO+8jOaciei/meS5iOWlveeahOS4gOS9jeiAge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+8jOWmguaenOaXtumXtOiDveWkn+WAkumAgOaIkeS8muivt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rablpb3vvIEmcmRxdW875piO5aSp5bCx6KaB5q+V5Lia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bm06L2777yBPC9wPjxwPjxlbT43LjwvZW0+5oGp5biI5o6g6LW3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yg6YGT5o6I5Lia5ZCR5Lq66Ze077yb5LiN6K6h6L6b5Yuk5pKt5biM5pyb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q5p2l6IKy5paw6IuX77yb5Lik6KKW5riF6aOO5Lu75Yqz5oCo77yM5qGD5p2O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5Zyo5q2k6YGT5LiA5aOw77yM6ICB5biI77yM5oKo6L6b6Ium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bq377yM5b+r5LmQ5LiA55Sf77yBPC9wPjxwPjxlbT44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06L275b+r5LmQ55qE5b+D77yM57uZ5Yir5Lq65LiA5Liq54G/54O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5yf6K+a55qE6Ieq5oiR77yM57uZ5a2m5Lia55S7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77yM57uZ5LqL5Lia54K55Liq5ryC5Lqu55qE5byA5Zy644CC6K6p5oiR5Lu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biG77yM5YWx6LW06aOO6Zuo77yBPC9wPjxwPjxlbT45LjwvZW0+5oKo5YOP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aOO5oyh6Zuo77yM5oKo5YOP5aSn5rW35a+55oiR5a695a655pyJ54i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B5ouF57uZ5oiR5oyR6LW36YeN5Lu744CC5oKo6buY6buY5peg6Ze75Zyw5aWJ54y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C56Wd5oKo6Lqr5L2T5YGl5bq377yM5bKB5bKB5LiN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AgeW4iO+8jOelneaCqOawuOi/nOW/q+S5kO+8geS4uuS6hu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4jOWGgO+8jOS6sueIseeahOiAgeW4iO+8jOaIkeWwhuS4gOW+gOaXoOWJjeeah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mbqOWto+WSjOa4heepuuOAgjwvcD48cD48ZW0+MTEuPC9lbT7mgq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nKHng5vvvIzomb3nhLbnu4blvLHvvIzkvYbmnInkuIDliIbng63vvIzlj5HkuIDliI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liKvkurrvvIzogJflsL3kuoboh6rlt7HjgILov5nml6Dnp4H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sLjlv5fkuI3lv5jjgII8L3A+PHA+PGVtPjEyLjwvZW0+5rGf5rKz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rWp54Ca55qE5aSn5rW377yM5puZ5YWJ57uZ5oiR5Lus5bim5p2l5piO5aqa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b5Lqy54ix55qE6ICB5biI77yM5oKo5oqK5oiR5Lus5byV5ZCR5aOu5Li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cieS4gOS4quS6uu+8jOW8lemihuaIkeS7rOS7juiS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fpei1sOWQkeaWh+aYjuaZuuaFp+OAguacieS4gOS4quS6uu+8jOWfueiCs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eW6leS5i+ibmeWPmOaIkOiLjeWkqembhOm5sOOAgui/meS4quS6uuWwseaYr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OAguaIkeS7rOaEn+iwouS9oO+8jOelneemj+S9oO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/q+S5kOOAgjwvcD48cD48ZW0+MTQuPC9lbT7kurrnlJ/lpoLmoqb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kq3np43moqbnmoTnp43lrZDjgILorqnmiJHku6znmoTmoqbnlJ/moLnlj5H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mgqjvvIzogIHluIjvvIHkurrnlJ/ml4XnqIvkuIrmgqjkuLrmiJH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YnoipLvvIzkuLDlr4zmiJHnmoTlv4PngbXlop7mt7vmiJHnmoTvvJ/mhaf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gIHluIjjgII8L3A+PHA+PGVtPjE1LjwvZW0+6ICB5biI77yM5oKo5piv5oi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5qE5pGH56+u77yM5piv5oKo6K6p5oiR5oeC5b6X5LqG77ya5Y6f5p2l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ruL5ram5aSn5Zyw77yM5rOJ5rC05piv6L+Z5qC35ruL5ram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qE44CCPC9wPjxwPjxlbT4xNi48L2VtPue6teeEtuWygeaciOS8mumHjeaWsOWhk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aIkeawuOi/nOaYr+aCqOeahOWtqeWtkO+8jOaVrOeIseeahOWQ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cuPC9lbT7mganluIjmjqzlj5blpKnmsaDmsLTvvIzmtJLlk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rLmlrDoi5fjgILmlazniLHnmoTogIHluIjvvIzmgqjnmoTmlZnor7LlpoL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kZ7pm6jvvIzmsLjpk63miJHlv4PjgILmiJHomZTor5rlnLDnpZ3npo/mgqjvvJr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vvIE8L3A+PHA+PGVtPjE4LjwvZW0+6ICB5biI77yM5q+V5Lia5Zyo5Y2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LiA5aOw5oSf6LCi44CC5bCP5a2m5YWt5bm077yM5oKo6K6p5oiR5LuO5LiA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977yM5Y+Y5oiQ5LiA5Y+q5bGV57+F5qyy6aOe55qE6ZuE6b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a8q+mVv+eahOWbm+W5tOmHjO+8jOWtpuagoeWwseWmguaIk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CqOaYr+mCo+S5iOeahOaXoOaAqOaXoOaClO+8jOW4jOacm+aCqOiDvei2iuWK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mAoOWHuuabtOWkmuabtOWkmueahOW5tOWwkeW5t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ku6zmmK/kuIDmoLnonKHng5vvvIzmr43moKHlsLHmmK/kuIDmoLnngavm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ngavmn7TnmoTngrnnh4PvvIzonKHng5vmiY3og73lpKfmlL7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Ko5piv5Lil5Yas6YeM55qE54Kt54Gr77yM5piv6YW35pqR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2r5rSS5rmN5rWB5Lit55qE6LiP6ISa55+z77yM5piv6Zu+5rW35Lit55qE6Iiq5qCH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ZWK77yM5oKo6KiA5Lyg6Lqr5pWZ77yM6IKy5Lq65pyJ5pa577yM55SY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uk5Lq66Zq+5b+Y77yBPC9wPjxwPjxlbT4yMi48L2VtPuaAgOW/teaC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geWcqOaIkeW/g+S4reePjeiXj+edgOaCqOaYjuecuOeahOWHnein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Dj+S4pOecvOa4heazie+8jOawuOi/nOWllOa1geWcqOaIkeeahOW/g+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qjnu5nkuobmiJHngb/ngb/lpoLph5HnmoTnlJ/mtLvnnJ/os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soHmnIjnmoTno6jmtJfvvIzlvKXkuYXogIzmhIjmmI7jgILmgqjnlKjovpvli6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7rogrLkuobmmKXml6XliJrnoLTlnJ/nmoTlq6noi5fjgILosKLosKL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I0LjwvZW0+5oiR5Lus6Lqr5LiK5pWj5Y+R55qE5pm65oWn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eq54OB552A5oKo5Lqy54K554eD55qE54Gr6Iq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juW5vOiLl+mVv+aIkOWkp+agke+8jOWNtOawuOi/nOaYr+aCq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IkeS4jeaYr+aCqOacgOWHuuiJsueahOWtpueUn++8jOiAjOaCqOWNtOaYr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OAguWcqOWNs+WwhuavleS4mueahOaXpeWtkOmHjO+8jOaIkeim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0h+mrmOeahOaVrOaEj+mAgee7meaCqOOAgjwvcD48cD48ZW0+MjY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g4/lsbHls7DkuLrmiJHpga7po47mjKHpm6jvvIzmgqjlg4/lpKfmtbflr7nmiJ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nniLHvvIzmgqjlg4/miYHmi4Xnu5nmiJHmjJHotbfph43ku7vjgILmgqj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nLDlpYnnjK7lr7nmiJHnmoTniLHjgILnpZ3mgqjouqvkvZPlgaXlurfvvIzlsoHls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I3LjwvZW0+6ICB5biI77yM5oKo5bCx5YOP5oiR55qE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Z5oiR5LqG5peg5bC955qE54ix77yM6K6p5oiR5Zyo5a2m5Lmg5Lit5YWL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w6Zq+77yM56ev57Sv5LqG5LiN5bCR55+l6K+G6LSi5a+M77yM5Lmf54Wn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5Sf44CCPC9wPjxwPjxlbT4yOC48L2VtPuiAgeW4iO+8jOS6uuivt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eiCsuelluWbveeahOagi+aige+8jOS4jeWmguivtOaCqOWwseaYr+elluWbve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+aYr+aCqO+8jOaUr+aSkei1t+aIkeS7rOS4gOS7o+S6uueahOiEiu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qjmmK/kuKXlhqzph4znmoTngq3ngavvvIzmmK/phbfmmpH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avmtJLmuY3mtYHkuK3nmoTouI/ohJrnn7PvvIzmmK/pm77mtbfkuK3nmoToiKrmoIfn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ogIHluIjllYrvvIzmgqjoqIDkvKDouqvmlZnvvIzogrLkurrmnInmlrnvvIz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ku6Tkurrpmr7lv5jvvIE8L3A+PHA+PGVtPjMwLjwvZW0+6ICB5biI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pe25Yi777yM5oOz5a+55oKo6K+05LiA5aOw77ya6LCi6LCi44CC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Sf5rS75Lit77yM56a75LiN5byA5oKo55qE5YWz5b+D5LiO54Wn6aG+77y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Sf6LCi55qE6K+d77yM6LCi6LCi5oKo55qE54i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aSreefpeivhu+8jOWwseaYr+aSreenjeW4jOacm++8jOaSreenjeW5uOemj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wseaYr+i/meW4jOacm+S4juW5uOemj+eahOaSreenj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m7jliKvml6XmuJDplb/vvIzluIjmganmsLjpmr7lv5jjgILnjK7nu5n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miJHku6zmkJzlr7vpgqPkupvnvo7kuL3nmoTlm57lv4bkuZ/pu5jpu5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npZ3npo/mgqjmsLjov5zlgaXlurflv6vkuZDjgII8L3A+PHA+PGVtPjM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WJ5aaC5LqR6Iis6aOY6L+H77yM5pe26Ze055qE5aSp5L2/5LiN6Iuf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5ouo5ZCR56a75Yir44CC5pWs54ix55qE6ICB5biI77yM5piv5oKo57uZ5LqG5oi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7+F6IaA77yM5piv5oKo57uZ5LqG5oiR6Z2S5pil55qE5YWJ5Lqu77yM5oKo5piv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6m65Lit55qE5oGS5pif77yM5bCG54Wn5Lqu5oiR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douWvueiusuWPsO+8jOiDjOmdoOm7keadv++8jOWcqOaXtuWFie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geW4iOaYr+aCqOaKiuS4gOS4quS4quWIhumSn++8jOeUqOi+m+WKs+axl+awt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8lue7h+aIkOaXoOaVsOiAgOecvOeahOWFieeOr++8geWkmumHh+S6uueUn+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+8gTwvcD48cD48ZW0+MzUuPC9lbT7kuInlsLrorrLlj7DvvIzmn5Poi43oi4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oYPmnY7mu6Hlm63vvIzpnLLnvo7nvo7nrJHljqPjgILotZ7nvo7mgqjvvI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npo/mgqjvvIzmlazniLHnmoTogIHluIj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6LCi6LCi5oKo5Lul6L6b5Yuk55qE5rGX5rC0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5Sw77yM5bm25oqa6IKy5oiR5Lus6IyB5aOu5oiQ6ZW/44CC5oS/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YWF5ruh552A5bm456aP44CB5qyi5LmQ5LiO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avuS7peW/mOiusOS9oOS4k+azqOeahOecvOelnu+8jOmavuS7pe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ngeeahOW4ruWKqe+8jOmavuS7peaKpeetlOS9oOWvueaIkeeahOaVmeWvv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PquiDveWvueS9oOivtOS4gOWPpe+8jOiwouiwou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kuLroirHnmoTnm5vlvIDvvIzmnpznmoTmiJDnhp/lv5nnooznnYD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oLnnYDlj7bnmoTnu7/ojavvvIHllYrvvIzogIHluIjvvIzmgqjnmoTnsr7npZ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lv4PvvIE8L3A+PHA+PGVtPjM5LjwvZW0+6ICB5biI5oKo5oul5pyJ5LiA6aK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77yM57uZ5Yir5Lq65LiA5Liq54G/54OC55qE5b6u56yR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6K+a55qE6Ieq5oiR77yM57uZ5a2m5Lia55S75Liq5a6M576O55qE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L5Lia54K55Liq5ryC5Lqu55qE5byA5Zy644CC5oKo6K6p5oiR5Lus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ms6LW36aOO5biG77yM5YWx6LW06aOO6Zuo77yBPC9wPjxwPjxlbT40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Yr+S4gOS4qumdnuW4uOWLpOWKs+eahOWbreS4ge+8jOiAjOaIke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fueiCsueahOmynOiKse+8jOaYr+aCqOaKiuaJgOacieeahOefpeivhuS8oOmAk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8muawuOi/nOaEn+iwouaCqOOAgjwvcD48cD48ZW0+NDE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kuKToopbmuIXpo47vvIzkuInlsLrorrLlj7Dlm5vlraPmmbTpm6jvvIzliqDkuI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a3ogrrkuIPlmLTlhavoiIzkuZ3mgJ3ljYHmg7PvvIzmlZnlv4XmnInmlrnmu7T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5rmu4vmoYPmnY7oirPlpKnkuIvjgII8L3A+PHA+PGVtPjQyLjwvZW0+5biI5oGp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auY5bGx5beN5bOo77yM5L2/5Lq65bSH5pWs44CC5biI5oGp5aaC5r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rW35rWp54Ca77yM5peg5rOV5Lyw6YeP44CCPC9wPjxwPjxlbT40My48L2VtPua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kOS6uueUn++8jOWFpeacqOS4ieWIhu+8m+aCqOaOiOS4muino+aDke+8jOa7oeiFl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qOWdmuWuiOWyl+S9je+8jOWwveW/g+WwveWKm++8m+aCqOWlieeMrumdkuaY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uelneemj+i+m+WLpOWbreS4gei6q+S9k+W6t+WBp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QuPC9lbT7nlJjlgZrlm63kuIHvvIzlgqzkuInmmKXmoYPmnY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KfkuJrvvIzmhL/kuLrkurrmoq/vvIzogrLkuIDku6Poi7HmiY3nq4vljYPnp4v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Q1LjwvZW0+5bCK5pWs55qE6ICB5biI77yM6Z2e5bi4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p2l5a+55oiR55qE5pWZ5a+877yM5oiR5Lya5oqK5L2g55qE5pWZ6K+y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Yqq5Yqb5a2m5Lmg77yM5LqJ5Y+W5pu05aSn55qE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AgeW4iO+8jOaIkeaEv+aYr+S4gOS4quWwj+Wwj+eahOmAl+WPt++8j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mhv+WPt++8jOWPquaEv+aXtuW4uOa1rueOsOWcqOaCqOeahOiEke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cqOaCqOeahOaVmeahiOmHjO+8gTwvcD48cD48ZW0+NDcuPC9lbT7msqHmnI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lpYnnjK7vvIzlk6rmnInmiJHmlLbojrfnmoTku4rlpKnjgILljYHkuozkuIf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lazniLHnmoTogIHluIjjgII8L3A+PHA+PGVtPjQ4LjwvZW0+5oiR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5ZKM5oSf5r+A77yM5rWT57yp5LqG5oiR5a+55L2g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bm077yM5q+P5LiA5aSp6YO95YWF5ruh5LqG5bm456aP5ZK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oeacieaCqOeahOaFt+aFqOWlieeMru+8jOWTquaci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S7iuWkqeOAguWNgeS6jOS4h+WIhuWcsOaEn+iwouaCqO+8j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qOmAgeaIkei/m+WFpeS4gOS4quW9qeiJsueahOWkqeWcsO+8jOaCqOWwhuaIke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XoOmZkOeahOS4lueVjOiAgeW4iO+8jOaIkeeahOW/g+WcqOWWiuedgOaC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CqOaVrOekvOOAgjwvcD48cD48ZW0+NTAuPC9lbT7miJHomZTor5rlvpfkuI3mlaL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r43msYfvvIzlm6DkuLrogIHluIjov5nkuKTkuKrlrZfmnKzouqvlsL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Ifpq5jnmoTmlazor43jgII8L3A+PHA+PGVtPjUxLjwvZW0+5oiR5Lus5LuO5bm86Iu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qCR77yM5Y205rC46L+c5piv5oKo55qE5a2m55Sf77yb5oiR5LiN5piv5oKo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2m55Sf77yM6ICM5oKo5Y205piv5oiR5pyA5bCK5pWs55qE6ICB5biI44CC5Li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77yM5oiR6KaB5oqK5LiA5Lu95bSH6auY55qE5pWs5oSP6YCB57uZ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AgeW4iOaYr+aYpeiale+8jOS4uuaIkeS7rOWQkOWwveefpeiv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+8m+iAgeW4iOaYr+icoeeDm++8jOS4uuaIkeS7rOeCueeHg+axguefpe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aYr+aYjueBr++8jOS4uuaIkeS7rOaMh+W8leWJjei/m+eahOmBk+i3r+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Ytuair++8jOS4uuaIkeS7rOiUk+W7tuaIkOWKn+eahOi3r+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ml6XkuLrluIjvvIznu4jouqvkuLrniLbvvIzluIjmganlpoLmtbfvvI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mgIDvvIzkurrnlJ/nmoTml4XnqIvmgqjkuLrmiJHngrnnh4PkuobluIzmnJv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ml7blgJnmgqjnu5nmiJHmjIfmmI7kuobmlrnlkJHvvIzkvaDnmoTpvJPlir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h6rkv6Hli4fmlaLvvIzosKLosKLmgqjvvIzogIHluIjvvIz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0LjwvZW0+6ICB5biI77yM5Zyo5LuK5aSp5oiR5Lus6Lqr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m65oWn5YWJ6IqS6YeM77yM5L6d54S26Zeq54OB552A5oKo5b2T5bm054K5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BPC9wPjxwPjxlbT41NS48L2VtPuWcqOaIkeS7rOS7juW5vOeomu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EmuaYp+i1sOWQkeaWh+aYjueahOi3r+S4iu+8jOaCqOeUqOeUn+WRve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aIkeS7rOW8gOmBk+OAguaVmeW4iOeahOaYpemjju+8jOaXpeaXpeayk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hL/miJHnmoTnpZ3npo/lg4/mnLXlsI/oirH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ov5nmuKnppqjnmoTmlLbojrflraPoioLvvIzmm7/mgqjml7bml7bliLvliL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mrKLkuZDmtIvmuqLjgII8L3A+PHA+PGVtPjU3LjwvZW0+5pWZ5biI55qE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rKQ5oiR5b+D44CC5LiA5L2N5aW96ICB5biI77yM6IOc6L+H5LiH5Y23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eahOi6q+W9seaYr+W4hu+8jOaIkeeahOebruWFieaYr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wkeasoeaDs+aMveeVmeS9oO+8jOe7iOS6juS4jeiDveWkn+OAgu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mavuW+l+eahOaYr+WPi+aDhe+8jOS9huabtOWunei0teeahOWNtOaYr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gqjnlKjnsonnrJTmipLlhpnkurrnlJ/nmoT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hYjniLHmuKnmmpblrablrZDnmoTlv4PmiL/vvIzmgqjnlKjmlZnor7Lmi6jkuq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mI7nga/vvIzmgqjnlKjmsZfmsLTmtYfngYznpZblm73nmoToirHmnLX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ovpvli6TnmoTlm63kuIHoh7TmlazvvIE8L3A+PHA+PGVtPjYwLjwvZW0+5piv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pOm5YeA5YyW5LqG5oiR5b+D54G177yM5piv5oKo55So57KJ56yU5Zyo5oiR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SR5rW36YeM5aKe5re75LqG5pm65oWn77yM6KG35b+D56Wd56aP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MS48L2VtPuaCqOeUqOeyieeslO+8jOWLvuWLk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+8jOaCqOeUqOmdkuaYpe+8jOWfueiCsuelluWbveeahOagi+aige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vsu+8jOaMh+W8leaipuaDs+eahOaWueWQke+8jOaCqOeUqOaJp+edgO+8jOiwseWG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BjOi0o++8jOaEv+iAgeW4iOaCqOahg+adjua7oe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mb3oibLnmoTnsonnrJTmnKvvvIzkuIDpmLXpmLXnmoTpo5jokL3jgILlroP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gqjnmoTpu5Hlj5HvvIzljbTlsIbmgqjpnZLmmKXnmoTnu7/oibLmmKDooaz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ZPpg4HjgILnpZ3mgqjlv4Pmg7PkuovmiJDvvIzmr4/lpKnpg73mnInkuIDku7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YzLjwvZW0+5oiR5Zyo57u/6I2r5LiL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oiR5Lus5bCx5YOP6L+Z5qO15qCR5LiK55qE5Y+25a2Q77yM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77yM6K+355u45L+h5oiR5Lus5LiA5a6a5Lya5Zyo5LiA5Liq5LqR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Y2I5ZCO77yM5o2O5LiK56Wd56aP77yM6Z2Z6Z2Z5Zyw5Zyo5L2g5Zub5ZGo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05YeJ44CCPC9wPjxwPjxlbT42NC48L2VtPuaCqOaYr+S4gOS9jeW7uuetk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eahOWhkemAoOS6huWlh+i/ue+8jOS9oOaYr+S4gOaUr+icoe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iHquW3se+8jOeFp+S6ruS6huWIq+S6uu+8jOaVmeW4iOiiq+iqieS4uuWkqum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cgOWFiei+ieeahOS6i+S4mu+8jOWtpueUn+S7rOawuOi/nO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uIzmnJvku4rlpKnvvIzmiYDmnInnmoTogIHluIjpg73kvJrku47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LrkuobmoYPmnY7mu6HlpKnkuIvvvIHlj6ropoHogIHluIj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v6vkuZDvvIE8L3A+PHA+PGVtPjY2LjwvZW0+6ICB5biI55qE54ix5piv5LiA6aa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q2M77yM5Zyo5L2g5reh5reh55qE5a2j6IqC6YeM5byA5LiA5qCR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rex5rWF5rWF55qE6ISa5Y2w6YeM77yM5Li65L2g5LiN6YCA55qE5q2l5Ly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Yqo5Lq655qE5Y2O5bCU5YW544CC5bm05bm05bKB5bKB77yM5bKB5bKB5bm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AgeW4iO+8jOaCqOWwseWmguWQjOmCo+WLpOWKs+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uuiCsuaIkeS7rOi/meS6m+W5vOiLl+OAguWmguWQjOaYpembqOa7i+a2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wj+iNie+8jOWtpueUn+awuOi/nOaEn+iwouaCq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oh6rlt7HlvojlnZrlvLrvvIzlj6/mr4/mrKHlm57mg7PlnKjmoK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7PotbfmgqjnmoTmlZnlr7zvvIznu4bpm6jmtqbnianoiKznmoTvvIzmgLv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rmub/nnLznnLjjgII8L3A+PHA+PGVtPjY5LjwvZW0+5oKo55So5b+D5Lit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+T5oiQ5LqG5oiR6Z2S5pil55qE6Imy5b2p77yb5oKo55So5omn6JGX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oiQ5LqG5oiR5oCn5qC855qE5LiN5bGI77yM6ICB5biI77yM5oiR55Sf5ZG9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6Zeq6ICA552A5LiA5Liq5oKo77yBPC9wPjxwPjxlbT43MC48L2VtPu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lOe7jueyvuW9qeS6uueUn++8m+iwhuiwhuaVmeivsu+8jOW8gOWQr+e+juWlve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XoOengeWlieeMru+8jOWRteaKpOelluWbveiKseacte+8m+i+m+WLpOiAleiA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hg+adjuiKrOiKs+OAguelneemj+aBqeW4iOi6q+S9k+WBpeW6t++8jOW5uOemj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EuPC9lbT7mgqjmmK/lpKfmoaXvvIzkuLrmiJHku6zov57mjq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q3nmoTlsbHls6bvvIzorqnmiJHku6zotbDlkJHmlLbojrfnmoTls7Dlt4XvvJvmg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6TvvIzlnZrpn6fogIzkv67plb/vvIzmjIflvJXmiJHku6zph4fmkrfliLDltJbpo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ip3lkozkurrlj4LjgII8L3A+PHA+PGVtPjcyLjwvZW0+5oiR5piv5LiA5qO157u/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pm65oWn55qE6Ziz5YWJ77yM5Zyo5oKo55+l6K+G55qE5Zyf5aOk6YeM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5aSp55qE5rex5oOF77yM5Zyw55qE5Y6a54ix77yM6ZOt5Yi7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f55Sf5LiW5LiW77yM5rC45LiN5b+Y5oCA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WcqOS7iuacne+8jOWNtOW7uuiuvuedgOelluWbveeahOaYjuWkqe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WcqOivvuWggu+8jOaIkOWwseWNtOaYr+WcqOelluWbveeahOWbm+mdouWFq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ku6zmmK/np43lrZDvvIzlnKjmgqjnn6Xor4b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h4zmiJDplb/jgILmiJHku6zmmK/lsI/moJHvvIzlnKjmgqjmmbrmhafnmoTpmLPlhY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jgILmgqjnmoTmlZnor7LvvIzmmK/mmI7mnJfnmoTpmLPlhYnvvIznhaf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orqnpnZLmmKXkuYvoirHnu73mlL7vvIHmgqjnmoTlrabnlJ/mhL/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lv6vkuZDjgII8L3A+PHA+PGVtPjc1LjwvZW0+5Yeg5YiG5pWZ6K+y77yM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Yeg5YiG6L6b5Yqz77yM5Yeg5YiG5pS26I6344CC5rKh5pyJ5oK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5qE5pS26I6344CC5rKh5pyJ5oKo55qE5pWZ6K+y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X5oSP44CCPC9wPjxwPjxlbT43Ni48L2VtPuiAgeW4iOaCqOWvu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Un+S4jeW/mOOAguaCqOeahOaVmeivsu+8jOeJouiusOWcqOW/g+OAguaCq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WDj+eItuavjeS4gOagt++8jOWmguaenOaIkeWBmumUmeS6i+S9oOS8mu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aIkeaIkOe7qeiAg+W3ruS6huS6hu+8jOS9oOS8muWGjeS4gOaso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zcuPC9lbT7ku6znmoTpnZLmmKXmnaXorqn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73mlL7lnLDmm7Tnvo7lpb3vvIzpgqPmmK/nlKjkvaDku6znmoTovpvli6TogJXogJ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kurrnlJ/kv53pqb7miqToiKrjgII8L3A+PHA+PGVtPjc4LjwvZW0+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96YCB5Y2r5pif55qE54Gr566t44CC5oKo77yM5piv5rW35LiK55qE572X55uY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oqV5YWl77yM5oKo77yM5piv5LuY5Ye644CC5Zyo6L+Z5q+V5Lia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K6p5oiR5Lus5a+55oKo6K+05LiA5aOw77ya6LCi6L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WmguicoeeDm++8jOeHg+eDp+S6huiHquW3seeFp+S6ruS6huWIq+S6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eBq+enje+8jOeHg+eDp+S6huaIkeS7rOeahOW/g+eBteS5i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mmK/kuIDmnaHmsqHmnInlsL3lpLTnmoTot6/vvIzmiJHotbD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kuI3mlq3lnLDotbDnnYDjgILlvZPmiJHnlrLmg6vmh4jmgKDml7bvvIz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kvJrmta7otbfmgqjlnZrlrprnmoTpnaLlrrnvvIzlnZrmr4XnmoTlo7Dpn7PvvI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nsr7npZ7jgILogIHluIjlkbXvvIzmgqjmlZnkvJrkuobmiJHnlJ/mtLvvvIzmiJH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gqjlv5jmgIDvvIE8L3A+PHA+PGVtPjgxLjwvZW0+5oKo55qE54ix77yM5aa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5pqW77yM5aaC5pil6aOO6Iis6IiS6YCC77yM5aaC5bCP6Zuo6Iis5ruL5ra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is57qv5rSB44CCPC9wPjxwPjxlbT44Mi48L2VtPuiAgeW4iOS9oOWmguS4g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vj+Wkqea1h+eBjOi/meaIkeS7rOi/meS6m+elluWbveeahOiKseacte+8jO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ahOaYr+WkqumYs+OAgeawtOOAgeiCpeaWme+8jOS5n+aYr+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qjmjqjltIfnnJ/or5rlkozlu4nmtIHvvIzku6XmraTop4bkvZz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nmoTlh4bliJnjgILmgqjmmK/miJHku6zojpjojpjlrablrZDlv4Pnm67kuK3nmoTm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I8L3A+PHA+PGVtPjg0LjwvZW0+5LiA5aSp5Li65biI77yM57uI55Sf5Li654i2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46w5Zyo77yM5bCG5p2l5L2g5rC46L+c5piv5oiR55qE6ICB5biI44CC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iA5LiW6Imw6L6b77yM6buY6buY5oqK55+l6K+G5aWJ54yu77yM5oKo5piv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M5oKo5piv6L6b5Yuk55qE5Zut5LiB77yM6KG35b+D5oSf6LCi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77yBPC9wPjxwPjxlbT44NS48L2VtPuaCqOeahOaAneaDs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WFhea6ouedgOivl+aEj++8jOiVtOWQq+edgOWTsueQhu+8jOWPiO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lnuWlh+KAleKAleWRte+8jOWcqOaIkeeahOiEkea1t+mHjO+8jOWug+S7rOabvu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kmuWwkee+juWmmeeahOa2n+a8q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lsOTZjYnRq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5bDk2Y2J0a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EB52EFC7DC6DAEA057A98EDD77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