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DD70F39A4580D7C8A75D9EAA66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DD70F39A4580D7C8A75D9EAA66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bih5rGk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m+ivtO+8jOS4juS9oOaXoOe8mO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ivtOivneWGjeWkmuS5n+aYr+W6n+ivneOAguS4juS9oOaciee8mOeahOS6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wseiDveaDiumGkuS7luaJgOacieeahOaEn+in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7gOS5iO+8n+WwseaYr+S6suS6suWYtOearuWtkO+8jOS9j+edgOWwj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CueWwj+mTtuWtkO+8jOWFu+S4quWwj+iDluWtkO+8jOS4gOi1t+aPkOedg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+8jOaQguedgOWwj+iEluWtkO+8jOi4seedgOiEmuS4q+WtkO+8jOmAm+edgOWwj+W3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l+edgOiPnOebmOWtkO+8jOacgOWQjuS4pOS6uuWdkOedgOWutuS4reeahOiAge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puW4puWwj+WtmeWtkO+8jOiBiuiBiuWlveaXpeWtkO+8jOW5uOW5uOemj+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y48L2VtPueIse+8jOWmguaenOS4jeaYr+WFqOmD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S5n+S4jeaYr+OAgueIseWPr+S7peS4gOeCueS4gOa7tOWcsOS/rumlsOS9o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jueBtemtgu+8jOiAjOS4jeaYr+Wwj+W/g+e/vOe/vOOAgeaImOaImOWFouWFo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asouW/g++8jOaIluaYr+aVtOWkqeaPkOW/g+WQiuiDhuWcsOaLheW/g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mOW/g+OAgueIseaYr+W5s+etieeahOS6pOa1ge+8jOiAjOS4jemcgOimgeWkq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atieS4juino+mHiuOAgjwvcD48cD48ZW0+NC48L2VtPuS4gOauteaDheaVo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WQp++8geWGjee+juWlveeahOWbnuW/huS5n+WPquaYr+aYqOWkqeOAgu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S6hu+8jOWwseeul+S6huWQp++8geWGjeWkmueahOaMveeVmeS5n+WPquaYr+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eIsea2iOWkseS6hu+8jOWwsea2iOWkseWQp++8geS4jeeEtuS9oO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Kk+S4jeS9j+eahOaJi+WwseaUvuW8gOWug++8jOWwseWDj+aJi+S4reeahOay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a1ge+8geaWreS6hue6v+eahOmjjuetneiuqeWug+mjnu+8jOWug+mcgOimg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cgOimgeiHqueUseOAgjwvcD48cD48ZW0+NS48L2VtPuavj+S4quS6uumDv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Wkn+Wlve+8jOe+oeaFleWIq+S6uumXqumXquWPkeWF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Wkp+WkmuS6uumDveaYr+aZrumAmueahOOAguS4jeimgeayruS4p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aFjO+8jOWBmuWKquWKm+eIrOeahOicl+eJm+aIluWdmuaMgemjnueahOesq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5s+WHoeeahOeUn+a0u+mHjO+8jOiwpuWNkeWSjOWKquWK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yoeacieaCsuWJp+WSjOWWnOWJp+S5i+WIhu+8jOWmguaenOS9oOiDv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S4rei1sOWHuuadpe+8jOmCo+WwseaYr+WWnOWJp++8jOWmguaenOS9oOayiee8h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S5i+S4re+8jOmCo+Wug+WwseaYr+aCsuWJp+OAguWmguaenOS9oOWPquaYr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eahOS6i+aDheWPquS8muaYr+S9oOWPmOiAgeS6huOAguS6uueUn+eahO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Lv+S4gOaJi+WlveeJjO+8jOiAjOWcqOS6juaJk+WlveS4gOaJi+Wdj+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S4jeWPr+iDveS4gOWwmOS4jeafk++8jOayo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i0qO+8jOWwseWDj+awtOa4heWImeaXoOmxvOOAguS6uueUn+acieS4gOeCueeCu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gOeCueeCueiLpu+8jOacieS4gOeCueeCueWlve+8jOS5n+acieS4gOeCu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eCueeCueW4jOacm++8jOS5n+acieS4gOeCueeCueaXoOWliO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eUn+WKqOOAgeabtOe+juWlveOAgeabtOmfteWRs+aCoOmVv+OAguWG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S8muWNgeWFqOWNgee+ju+8jOWGjee+juWlveeahOeIseaDheS5n+S4jeWPr+i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S4jeafk++8jOS9oOiLpeivleedgOWMheWuue+8jOWwseS8muWPkeeO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Dj+S9oOS7peS4uueahOmCo+agt+ezn+ezl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DheivneS4jeaYryZsZHF1bzvmiJHniLHkvaAmcmRxdW8777yM6ICM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i+iOWtkCZyZHF1bzvvvIznrKzkuIDmrKHlkKzliLA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XtuWAme+8jOW8gOW/g+eahOeskeS6hu+8m+iAjOesrOS4gOasoeWQrO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otbfogIEmcmRxdW8755qE5pe25YCZ77yM5byA5b+D55qE5ZO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rC05rWB5bm077yM5rWu5Y2O5oiQ5b2x77yM5bCY5LiW5aaC5qKm77yM6L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rWu5LiW54Of54Gr77yM5oyH5bCW6JCm57uV77yM5qKm6YeM5oiQ6ZSm57uj77yM6L27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yU77yM5Zyo5q6L5pyI5YeE576O55qE5amJ57qm5Lit77yM5rC45a2Y6YKj5LiA5Lu9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5qE576O5Li944CC5q2k5Y6757uP5bm077yM6Iqx6J225qKm77yM5bCY5Lq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f6Iul5piv6ZmM6Lev77yM5LiA6L2s6Lqr77yM6YaJ5oSP5Lul6ZiR54+K77yM6Zy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77yM5piT5rC05a+S77yM5oCO5pWM6JC957qi5bC977yM5ru05ryP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ieS4gOenjeaEn+inieaYr+WBtuWwlOeahOa1qua8q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aYr+aBi+S6uuacqua7oeOAguaBsOaBsOaYr+WPquW3rumCo+S4gOS4geeC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aJjeS8muiuqeS6uuiusOW/hua3seWIu+OAguiuuOWkmuS6uuivtOS6uueUn+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XtuWIu++8jOWwseaYr+WWnOasouS4gOS4quS6uu+8jOWNtOi/mOayoeacieiv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OAguacpuiDp+OAgee0p+W8oOWSjOW4jOacm++8jOaYr+eIseeahOacgOS9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MTEuPC9lbT7lpJzluZXpmY3kuLTvvIzljY7nga/liJ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srPmsLTmvbrmvbrlkozomavpuKPpuJ/lj6vvvIzmiJHmnIDkurLniLHnmoTkvaD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v5nlronpnZnnmoTlsI/pmaLvvIzlsLHmmK/ov5nlpKnlnLDpl7TmnID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nurXkuJbpl7TkuIfljYPnuYHljY7llqflmqPvvIzkuZ/mlYzkuI3ov4f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HmhL/kvaDnmoTkurrnlJ/og73mnInkuIDluqflsI/pmaL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pmarkvaDpgoLpgIXkuIDnlJ/nvo7lpb3jgII8L3A+PHA+PGVtPjEy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Sf5rS777yM5Li65LqG6Ieq5bex55qE5qKm5oOz77yM5oiW6ICF5Li65Lq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iq5b6I5aW955qE6Ieq5bex44CC5LiN5piv5b+r5LmQ55qE5Lq65bCx5rKh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77yM5bCx5YOP57+g56u55oC76KaB5byA6Iqx77yM5YeL5oqY77yM6ICM5Zub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JCM6JiW5ZKM6JC95Y+255qE5pe26IqC44CC5LiA5Liq5Lq66Iul5piv5Yiw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c6KW/5Y+v5Lul5L6d6LWW55qE5pe25YCZ77yM5b6A5b6A5Lya5Y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44CC5b+D5aSN5p2C77yM5LiW55WM5bCx5piv6L+35a6r44CC5LqL5oOF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iO55m977yM5b6A5b6A5bCx5aSx5LqG5YGa5LqL55qE5YuH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jeWPr+iDveWDj+S9oOaDs+ixoeW+l+mCo+S5iOWlve+8jOS9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9oOaDs+ixoeW+l+mCo+S5iOezn++8jOaIkeinieW+l+S6uueahOiEhuW8se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mDvei2heS5juiHquW3seeahOaDs+ixoe+8jOacieaXtu+8jOaIkeWPr+iDveiEhuW8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peivneWwseazqua1gea7oemdou+8m+acieaXtu+8jOS5n+WPkeeOsOiHquW3seWS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i1sOS6huW+iOmVv+eahOi3r+OAgjwvcD48cD48ZW0+MTQuPC9lbT7niLHvvIz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kuoblsLHmib7vvIzmm7TkuI3mmK/ntK/kuoblsLHmjaLjgILmib7kuIDkuKr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oi6bnmoTvvIzogIzkuI3mmK/kuIDotbfkuqvlj5fnmoTvvJvmib7kuIDkuKr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b/mi4XnmoTvvIzogIzkuI3mmK/kuIDotbfpgIPpgb/nmoTvvJvmib7kuIDkuKr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nmoTvvIzogIzkuI3mmK/lr7nniLHmg4XotJ/otKPnmoTjgILniL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ogIzmmK/kuKTkuKrkurrnmoTliqrlipvvvIzkuKTkuKrkurr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KTkuKrkurrnmoTlhbHlkIzliJvpgKDjgII8L3A+PHA+PGVtPjE1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Sf5rS75YW25a6e5LiN5bm456aP77yM5omA5Lul5oiR5Y+q5oul5oqx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u25oyB5LmF55qE5oSf6KeJ5qC55pys5LiN5b+r5LmQ77yM5omA5Lul5oiR5Y+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6s6Ze044CCPC9wPjxwPjxlbT4xNi48L2VtPui/meS4luS4iuacieW+iOWkmu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oOiDveS4uuWKm+eahO+8jOWlveerr+err+eahOi6q+S9k+eqgeeEtuWwseeUn+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+8jOa3seS/oeS4jeeWkeeahOS6uueqgeeEtuWwseiDjOWPm+S6huS9oO+8j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eqgeeEtuWwseegtOijguS6hu+8jOWImuWImui/mOWcqOW+rueskeeahO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WTreS6hu+8jOe7iOS6juaHguW+l+S6hueIse+8jOmCo+S4quW+iOeIseW+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qgeeEtuWwseS4jeWGjeeIseS6huOAgjwvcD48cD48ZW0+MTc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7nkvaDmgJ3lv7XnmoTlvojvvIzljbTlj4jmsqHmnInnq4vliLvlh7rnjrD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pgqPku5bnmoTmgJ3lv7XkuZ/lsLHlj6rmmK/or7Tor7TogIzlt7L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mgJ3lv7XvvIzkuI3mmK/lmLTph4zor7Tlh7rmnaXnmoTvvIzogIz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t5Hlh7rmnaXnmoTjgILmgJ3lv7XliLDkuobmnoHoh7TvvIzmmK/lnKjkuIDotb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Inlo7Dlj7nmsJTjgII8L3A+PHA+PGVtPjE4LjwvZW0+5L2g5pyA5aSn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SZ6L+H5pyA5aW955qE5Lq677yM6ICM5piv5b2T5L2g6YGH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Y205bey57uP5oqK5pyA5aW955qE6Ieq5bex55So5a6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jeaYr+eci+S4gOS4quS6uuacieWkmuWwke+8jOiAjOaYr+ec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meS9oOWkmuWwke+8m+S4jeaYr+eci+S4gOS4quS6uuacieWkmuWlve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vueS9oOWkmuWlveOAgjwvcD48cD48ZW0+MjAuPC9lbT7kuIDkuKrkurroh7Pls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miY3kvJrmnInnkIbnlLHljrvlnZrmjIHvvIzkvaD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s5/ns5XnmoTnu4/ljobvvIzkvYbnu53kuI3og73mlL7nurXoh6rlt7Hov4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gI/nmoTkurrnlJ/jgII8L3A+PHA+PGVtPjIxLjwvZW0+5oiR5Zac5qyi5pep5Li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YiH6YO95piv5pyq55+l55qE77yM5LiN55+l5Lya6YGH6KeB5LuA5LmI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C355qE57uT5bGA44CCPC9wPjxwPjxlbT4yMi48L2VtPuS6uueUn++8jO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+8jOWPiOimgeacieWRs+OAguavj+S4gOS4quW5s+W4uOeahOaXpeWtk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aciea7i+acieWRs++8jOacieWjsOacieiJsu+8jOS4jeaYr+S4gOS7tuaYk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vojlpJrml7blgJnvvIzmiJHku6zkuI3nvLrmlrnm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mK/kuIDlvoDml6DliY3nmoTlhrPlv4PlkozprYTlipvjgILkuI3opoHlnKj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ml7blgJnnlY/pppbnlY/lsL7vvIzkuI3opoHlnKjkuovmg4Xov5voo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rvliY3pob7lkI7vvIzllK/mnInlpoLmraTvvIzkuIDliIfmiY3nmob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6KaB6Lef6Ieq5bex6L+H5LiN5Y6777yM6KaB5a2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YCA77yM5Li65LiN5YC85b6X55qE6YKj5Lqb5Lq65Y6757qg57yg77yM5pu0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yNS48L2VtPuWwseeul++8jOecvOWJjeeahOi/me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IrOWlve+8jOS4h+iIrOWlve+8jOWkhOWkhOaYr+S8mOeCue+8jO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8uueCue+8jOS9oOawuOi/nOaUueWPmOS4je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rrDlvpfvvIzlhrfkuobnu5noh6rlt7HliqDku7blpJbooaPvvJvppb/kuo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bDkuKrpnaLljIXvvJvnl5vkuobnu5noh6rlt7HkuIDku73lnZrlvLrvvJv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oh6rlt7HkuIDkuKrnm67moIfvvIzot4zlgJLkuoblnKjkvKTnl5vkuK3niKz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rr3lrrnnmoTlvq7nrJHnu6fnu63lvoDliY3otbDvvIzlgZ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E8L3A+PHA+PGVtPjI3LjwvZW0+5LiN566h5YWo5LiW55W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77yM5oiR6YO96K6k5Li66Ieq5bex55qE5oSf5Y+X5omN5piv5q2j56G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ir5Lq65oCO5LmI55yL77yM5oiR57ud5LiN5omT5Lmx6Ieq5bex55qE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6Ieq54S25Y+v5Lul5Z2a5oyB77yM5LiN5Zac5qyi55qE5oCO5LmI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qG44CCPC9wPjxwPjxlbT4yOC48L2VtPuayoeacieacuuS8muWBmuWkp+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ayoeaciemAmui/h+WBmuWlveWwj+S6i+adpeivgeaYju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uaUvuWcqOi2iuS4jei1t+ecvOeahOWcsOaWue+8jOi2iuimgeS4u+WKqO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q+S6uuS4jeaVouWnlOS7pemHjeS7u+S5i+WJje+8jOaKiuWwj+S6i+WBm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ivgeaYjuS9oOeahOWunuWKm+OAgjwvcD48cD48ZW0+MjkuPC9lbT7orrrlk6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sYLnmoTnlLfkurrllp3phZLvvIzpg73nprvkuI3lvIDlpbPkurrvvIzmiJbogIXor7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nlhbPjgILnlLfkurrllp3nmb3phZLvvIzkuI7lv4Pmg4XmnInlhbPjgIL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aTphZLvvIzkuI7mhJ/lrpjmnInlhbPjgILnlLfkurrllp3nuqLphZLvvIzkuI7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jgILlpb3llp3nmb3phZLnmoTnlLfkurrvvIzmlYzkurrlpJrjgILlpb3llp3lla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mnIvlj4vlpJrjgILlpb3llp3nuqLphZLnmoTnlLfkurrvvIzmg4Xkur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yo5Lq655Sf55qE6Lev5LiK77yM5oiR5Lus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55qE5Z2O5Z2377yM6Z2i5a+55LiN6K6h5YW25pWw55qE5aSx6LSl5ZK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Lus5Lmf6K645Lya5aSx5Y676Ieq5L+h77yM5aSx5Y675bCK5Li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Sv5LiA5LiN6IO95aSx5Y6755qE5Y+q5pyJ5b6u56y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nuS6juaIkeeahOmbqOS8nu+8jOaIkeWugeaEv+a3i+mbqOi1sOi3r++8m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/g++8jOaIkeS4jeS8muaMveeVme+8m+S4jeWxnuS6ju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mge+8m+S4jeaYr+ecn+W/g+e7meaIkeeahOS4nOilv++8jOaIk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HoOWbnuiLpu+8jOS9oOimgeaKiuaJgOacieeahOecvOazqua1geWbn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BjOa6ieaipuaDs+W8gOWHuuWlh+i/ueOAgjwvcD48cD48ZW0+MzI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ozmrbvvvIzlv6vkuZDlkoznl5voi6bvvIzlrozlhajmk43nurX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vaDog73lpJ/otZDkuojmiJHlnKPmtIHnmoTniLHlkJfvvJ8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6YeM5Lya5pyJ6K646K645aSa5aSa55qE55qE5LiN56Gu5a6a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46w5Zyo77yM5oiR5omN5piO55m95oiR5Lus55qE5ZCE56eN6YO95piv6YKj5LmI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Kh5pyJ5aSq5pep77yM5Lmf5rKh5pyJ5aSq6L+f77yM5oiR5Lus55qE55u46YG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5LuF5q2k6K6w5b2V5oiR5Lus55qE5bm05bCR5ZKM6YKj5Lu95oe15oe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C48L2VtPuaIkOWKn+iAheS5i+aJgOS7peiDveWPluW+l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cqOS6juS7luS7rOiDveWBmuWIq+S6uuS4jeaEv+WBmueahOS6i++8jO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jeWIsOeahOS6i+OAgjwvcD48cD48ZW0+MzUuPC9lbT7kuI3opoHov4fliIb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kuZ/kuI3opoHliLvmhI/ljrvlnKjmhI/ku5bkurrnmoTkuov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mgLvkvJrmnInkurrorqnkvaDmgrLkvKTjgIHorqnkvaDlq4nlppLjg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qzniZnliIfpvb/jgILlubbkuI3mmK/ku5bku6zmnInlpJrlnY/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nKjkuY7jgILmiYDku6Xmg7Plv4PlronvvIzpppblhYjlsLHopoHkuI3lnKjku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ovkuI3lnKjkuY7vvIzlroPlsLHkvKTlrrPkuI3liLDkvaDvvJvkvaDlr7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u5blsLHkuI3kvJrku6TkvaDnlJ/msJTjgILku4DkuYjpg73kuI3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mK/ml6DmlYznmoTjgII8L3A+PHA+PGVtPjM2LjwvZW0+5L2g6KaB55u45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A5a6a5pyJ5L2g55qE54ix5Lq677yM5peg6K665L2g5q2k5Yi75q2j6KKr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KKr5o6M5aOw5re55rKh77yM6L+Y5piv5b2T5pe25L2g5q2j5a2k54us5Zyw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6KGX6YGT5LiK6KKr5aSn6Zuo5reL5rm/77yM5peg6K665piv6aOY552A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6L+Y5piv6KKr54Ot5rWq54KZ54Ok55qE6buE5piP77yM5LuW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L+Z5Liq5LiW55WM5LiK5rG55raM552A55qE5Lq6576k77yM6LWw5ZCR5L2g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CA552A5ruh6IWU55qE54Ot77yM5ZKM55uu5YWJ6YeM5rKJ55S455S4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L2g55qE6Lqr6L6577yM5oqT57Sn5L2g44CCPC9wPjxwPjxlbT4z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WnOasoueahOiho+acje+8jOWSjOS4jee0r+eahOS6uuebuOWkhO+8jOWS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4gOWIh+WcqOS4gOi1t++8jOi/h+aDs+ixoemHjOeahOS4gOeZvu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llpzmrKLkuIDkuKrkurrvvIzmmK/kuI3kvJr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LniLHkuIDkuKrkurrvvIzkuZ/orrjmnInnu7Xplb/nmoTnl5voi6bvvIzkvY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v6vkuZDvvIzkuZ/kuKTkuKrkurrkuIDotbfmmK/kuLrkuoblv6vkuZD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kuLrkuoblh4/ovbvnl5voi6bvvIzmiJHkuZ/llK/mnInnprvlvIDvvIzmiJH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vojnl5voi6bvvIzlj6rmmK/vvIzmiJHogq/lrprmr5Tkva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pppblhYjor7Tlho3op4HvvIzpppblhYjov73msYLlv6vkuZDnmo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aC5p6c5pyJ5aSp5oiR5Lus5rmu5rKh5Zyo5Lq65r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456KM5LiA55Sf77yM6YKj5piv5Zug5Li65oiR5Lus5rKh5pyJ5Yqq5Yqb6Ka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CPC9wPjxwPjxlbT40MC48L2VtPuS4gOS4quS6uuacgOWkp+eahOaBtu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iHquW3seeahOeQhuino+W8uuWKoOS6juWIq+S6uu+8jOaKiuaJgOaci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huaJgOW9k+eEtueUqOiHquW3seeahOi/h+eoi+adpeino+mHiu+8jOW5tuS4gOeb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ato+ehrueahOOAgjwvcD48cD48ZW0+NDEuPC9lbT7mlL7miYvlpoLmi5T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nooqvmi5TmjonnmoTpgqPkuIDliLvvvIzkvaDkvJrop4nlvpfop6PohLHjgILkvYb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LvkvJrkuI3nlLHoh6rkuLvlnLDlvoDpgqPkuKrnqbrnqbrnmoTniZnmtJ7ph4zoi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bDmrKHjgILkuI3nl5vkuobkuI3ku6PooajkvaDog73lrozlhajml6Dop4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gqPkuKrnqbrnvLrmsLjov5zpg73lnKjvvIzlgbblsJTnlJroh7PkvJrlvILluL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pgILlupTmmK/pnIDopoHml7bpl7TnmoTvvIzkvYbniZnmgLvmmK/opoHmi5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nl5vvvIzmiYDku6Xnu4jlvZLov5jmmK/opoHmlL7miYvvvIzpmo/lroP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oS/5oSP5Li65L2g77yM5pS55Y+Y5oiR55qE5b+D5oC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5Sf5rS744CC5Y+q5Li65LqG77yM5Y+v5Lul5oqK5oiR5pyA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L2g6Z2i5YmN44CC5Li65LqG5L2g6IKv5a6a55qE55uu5YWJ44CC5Lmf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5qE6Lqr5L2T5YGl5bq377yM6YKj5qC377yM5Y+v5Lul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L2g5Zyo5LiA6LW344CCPC9wPjxwPjxlbT40My48L2VtPuabvue7j+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i/meagt+eahOaXtuWIu++8jOW4jOacm+aYjuWkqeawuOi/nOS4jeS8muad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wseaKiuS9oOeVmeWcqOW9k+S4i++8jOW4jOacm+aJgOacieect+aBi+WS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DveS4jeS8muiiq+aXtumXtOaJgOW4pui1sOOAguWPr+aYr+eOsOWcqOS4jeS8mu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Ds+S6hu+8jOS9oOaDs+i1sOWwsei1sOWQp++8jOaJgOacieeVmeS4jeS9j+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mDveiuqeaXtumXtOaKiuWug+S7rOW9kuS6juW5s+mdmeWQp+OAgu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i/h+eahOS7juWuueiAjOS4jeaFjOS5se+8jOa3seaDheiAjOS4jee6oOe8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eDn+eBq+S4re+8jOW5s+WSjOiAjOiupOecn+eahOeUqOWwve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bblrp7mnInml7blgJnmg7Pmg7PvvIzmhJ/mg4XnmoTkuov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LrmsYLpgqPkuYjlpJrvvIzoh6rlt7Hotormg7PlpKrlpJrotorlpJrkvZ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ku5bkuI3nn6XpgZPvvIzku5bkuZ/kuI3kvJror5Xlm77kuLvliqjkuob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kuI3lsLHlpb3kuobvvIzllpzmrKLkuIrkuIDkuKrkurrmgLvopoH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aDmg6/ooqvlhrfmvKDvvIzmnInkurrku47lnZrmjIHliLDmlL7lvIP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lnZrmjIHliLDmhJ/liqjooqvmjqXlj5fvvIzosIHnn6XpgZPlkaLvvIzku5bop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vvIzkuI3nrqHkvaDliLDlk6rph4zku5bpg73kvJrljrv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A5b+Z55qE5LiA5aSp5pivJmxkcXVvO+aUueWkqSZyZHF1bzv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QmbGRxdW875pS55aSp5pyJ56m66IGaJnJkcXVvO++8jOS9hiZsZHF1bzvmlLn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C46L+c5rKh56m66L+H44CCPC9wPjxwPjxlbT40Ni48L2VtPuS4pOS4queUt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veS4gOS4quWls+S6uu+8jOS4gOiIrOeUqOaDhea1heeahOmCo+S4quWFi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pOS4quWls+S6uuWQjOaXtui/veS4gOS4queUt+S6uu+8jOS4gOiIrOeUqOaDh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FiOaUvuW8g++8gTwvcD48cD48ZW0+NDcuPC9lbT7lj6rmnInlm57kuI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sqHmnInov4fkuI3ljrvnmoTlvZPkuIvjgILkuIrlpKnlj6rkvJrnu5n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moTno6jpmr7vvIzlho3kuI3lpb3ov4fnmoTnlJ/mtLvvvIzlho3pmr7ov4fnmoT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iJHku6zlkqzlkqzniZnvvIzkuZ/lsLHov4fljrvkuobjgILkvKTov4fnl5vov4f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hLblkI7nrJHnrJHvvIzot5/oh6rlt7Hor7TvvIzkuI3opoHlp5TlsYj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v5nlsLHmmK/nlJ/mtLvjgILkurrnlJ/nmoTot6/kuIrvvIzlpoLmnp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zmh4Llvpflrr3lrrnvvIzml6XlrZDlsLHkvJrlvojmuKnppqjvvIzkuZ/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jgII8L3A+PHA+PGVtPjQ4LjwvZW0+5Y2D5LiH5LiN6KaB5a+55Lu75L2V5Lq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Zug5Li65a6D5pu+57uP5LiA5bqm5bCx5piv5L2g5oOz6KaB55qE44CC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6KaB5LmI5b+Y6K6w77yM6KaB5LmI5Yqq5Yq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WIq+S6uueahOaVheS6i+eDreihgOayuOiFvu+8jOeci+edgOWIq+S6uu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oeaFleS4jeW3su+8jOiAjOiHquW3seWNtOS4gOebtOWcqOWOn+WcsOinguacm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1sO+8jOW5tOm+hOWcqOmVv++8jOadpeaXpeS4jeaWuemVv++8jOWcqOS9oO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LvOaQj+eahOaXtuWAme+8jOS4gOWumuimge+8muivpeWHuuaJi+aXtuWwse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jp/mnaXmiJHku6XkuLrov5nkuJbkuIrmnID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sLHmmK/lv5jorrDjgILlkI7mnaXmiJHmgLvnrpfmmI7nmb3kuo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JbkuIrmnIDpmr7nmoTkuovvvIzmiY3mmK/lv5jorr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g6ZmQ55qE5a6H5a6Z55qE5rC45oGS5bKB5pyI5Lit77yM55Sf5ZG9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35Yi75YyW5Li65LmM5pyJ55qE5b6u57KS44CC5oiR5Lus5q+P5LiA5Liq5Lq6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Y676L+96YCQ6Ieq5bex55qE5qKm5oOz77yM5oiR5Lus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G5pyJ6ZmQ55qE55Sf5ZG977yM5rS75Ye65peg6ZmQ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Bl+W/mOaYr+aIkeS7rOS4jeWPr+abtOaUueeahOWuv+WR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Dj+aYr+ayoeacieWvuem9kOeahOWbvue6uOS7juWJjeeahOS4gOWIh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h+WOu+Wwsei/meagt+aFouaFouW7tuS8uOS4gOeCueS4gOeCueeahOmUmeW8g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mUmeW8gOS6hueahOS4nOilv+aIkeS7rOecn+eahOW6lOivpemBl+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YvmlpfkuI3kuIDlrprlhajmmK/kuLrkuobpkrHvvIzov5jmnIn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qPku73oh6rkv6HjgIHmt6HlrprjgIHku47lrrnvvIHkubDlvpfotbf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vvIzljrvnmoTkuoboh6rlt7Hmg7PljrvnmoTlnLDmlrnvvIzog7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6Xmib/mi4XnmoTotKPku7vvvIzoirHoh6rlt7HnmoTpkrHvvIzov4fmnInotKj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lgZrkuIDkuKrml6Dlj6/mm7/ku6PnmoToh6rlt7H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Y5b+D5piv5pys6IO977yM5b+g6K+a5piv6YCJ5oup44CC5b6I5byA5b+D5L2g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X5oa+5L2g56a75byA44CC5LiN6IO955u45r+h5Lul5rKr77yM6YKj5bCx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5rmW44CC5bCx6K6p5oiR5Lus5LuO5q2k77yM5LiA5Yir5Lik5a6977yM5ZCE55S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1NS48L2VtPuS4juWFtue+oeaFleS7luS6uuaZuuaFp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LpOWli+ihpeaLme+8m+S4juWFtue+oeaFleS7luS6uuS8mOengO+8j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aWl+S4jeatou+8m+S4juWFtue+oeaFleS7luS6uuWdmuW8uu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eCvOaIkOmSou+8m+S4juWFtue+oeaFleS7luS6uuaIkOWKn++8jOS4jeWmgu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WhOWPkeOAgjwvcD48cD48ZW0+NTYuPC9lbT7lvZPkvaDnmoTml7bpl7TkuI3lho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uqblrabkuaDvvIzlvZPkvaDnmoTms6jmhI/lipvooqvku5bkurrnk5zliIb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nIvnu7zoibrkuI7nlLXop4bliafvvIzlvZPkvaDlnKjnvqTkvZPkuK3lkY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mnaXotorplb/vvIzlvZPkvaDmiafooYzlipvotormnaXotorlt67vvIzlvZPkvaD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5bkurrnmoTmrKHmlbDotormnaXotorlpJrvvIzlvZPkvaDmirHmgKjotormnaXotor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lvZPkvaDlm57mg7PlvoDkuovnmoTpopHnjofotormnaXotorpq5g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q+B54Gt5bCx5bey57uP5Y+R55Sf5LqG44CCPC9wPjxwPjxlbT41Ny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uOi/kOeahOS4pOS7tuS6i++8muS4gOS7tu+8jOaYr+aXtumXtOe7iOS6j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2iOiAl+auhuWwveOAguS4gOS7tu+8jOaYr+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Wkqe+8jOaIkemBh+ingeS9oOOAgjwvcD48cD48ZW0+NTguPC9lbT7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o3ng6vmiYvnmoTmsLTov5jmmK/kvJrlh4nvvIzlho3ppbHmu6HnmoTng63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DmlaPvvIzlho3niLHnmoTkurrkuZ/orrjkvJrnprvlvIDjgILmiYDku6X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poHplb/lpKfvvIzkuI3lho3lvKDlj6PlsLHmmK/mnaXml6Xmlrnplb/vvIzog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rrotbDojLblh4njgII8L3A+PHA+PGVtPjU5LjwvZW0+55yL5Lq6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6755yL77yM5a655piT55yL6LWw55y877yM5pu05LiN6KaB55So6ICz5py1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6IO95piv6LCO6KiA44CC5Y+q6KaB55So5pe26Ze077yM55So5b+D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5yf55qE5YGH5LiN5LqG77yM5YGH55qE5Lmf55yf5LiN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keW5tOaXtuaIkeS7rOi/veaxgua/gOaDhe+8jOaIkOeGn+WQjuWNtOi/t+aB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OAguWcqOaIkeS7rOWvu+aJvuOAgeS8pOWus+OAgeiDjOemu+S5i+WQju+8jO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ebuOS/oeeIseaDhe+8jOi/meaYr+S4gOenj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IDku7bkuI7kvJfkuI3lkIznmoTnu53kuJblpb3kuJzop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ku6Xml6Dmr5Tlr4Llr57nmoTli6TlpYvkuLrliY3mj5DnmoTvvIzopoH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poHkuYjmmK/msZfvvIzopoHkuYjmmK/lpKfmiorlpKfmiornmoTmm7zlppn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jgII8L3A+PHA+PGVtPjYyLjwvZW0+5omA5pyJ55qE5Zuw6Zq+6YO9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aKE6K6+55qE5Yqr6Zq+77yM5L2/5L2g5Z2a5by677yM5omA5pyJ55qE5oyr5o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CD5LiA5aCR6ZW/5LiA5pm677yM5L2/5L2g5YWF5a6e6K6p5L2g552/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6aOO6Zuo77yM5ZOq6IO96KeB5Yiw5b2p6Jm577yM5LiN5bCd6L+H5Lq655S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Oq6IO95oeC5b6X5Lq655Sf55qE55yf6LCb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Ap+agvOS4re+8jOmDveacieafkOS6m+aXoOazleiuqeS6uuaOpeWPl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Gjee+juWlveeahOS6uuS5n+S4gOagt++8jOaJgOS7peS4jeimgeiLm+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Wfi+aAqOiHquW3seOAgjwvcD48cD48ZW0+NjQuPC9lbT7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o47mma/lvojnvo7jgIHmnLrkvJrlvojlpJrjgIHkurrnlJ/lvojnn6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lnKjkuIDlsI/lnZfpmLTlvbHph4zjgILlpoLmnpzlkb3ov5DkuI3lrqD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kvKTlrrPoh6rlt7HjgILotoHlubTovbvljrvliqrlipvvvIzliKvlr7nkuI3ot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kLnnmoTniZvpgLzjgII8L3A+PHA+PGVtPjY1LjwvZW0+5LiA5YiG6ZKf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uh77yM6YKj5LmI5Zyo6L+Z5LiA5YiG5LiA56eS6Ze05Lmf5bCx5piv5YGc5q2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45pS255qE55Sf5ZG95ZKM5o6S5rOE55qE55Sf5ZG944CC5Y+q5pyJ5ZC45pS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44CC5oiR5omN6IO95re75Yqg57K+56We5LiK5paw55qE5ruL5YW75ZO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p6c57uP5Y6G55qE5piv6aOO6Zuo77yM6YKj5piv5Zug5Li65L2g5q2j5Zy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7uP5Y6G55qE5piv55eb6Ium77yM6YKj5bCx5piv5Zug5Li65L2g5q2j5Zy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b5aaC5p6c57uP5Y6G55qE5piv5aSx5Y6777yM6YKj5piv5Zug5Li65pu05aSa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i48L2VtPuWdmuW8uuaYr+S4jeWxiOS4jeaMoO+8jOWdmu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OaVouWdmuWGs++8jOWdmuW8uuaYr+WcqOabsuabsuaKmOaKmOS4reaJv+aLheedg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+8jOWdmuW8uuaYr+WcqOWdjuWdjuWdt+Wdt+S4reaKq+iNhuaWqeaj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hleaenO+8jOS9oOeahOWdmuW8uu+8jOS9oOiHquW3seWBmu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vvIzmlrnlkJHmr5Tliqrlipvmm7Tph43opoHjgILmnInml7b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miJbogIXnroDmmI7luoTph43nmoTlp7/lir/vvIzmr5TlpKflj5HohL7msJ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Jvku6XlubPlkoznmoTor63osIPmkYbkuovlrp7lkozorrLpgZPnkI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fllorlpKflj6vmm7Tku6Tlr7nmiYvlv4Pmg4rvvJvku6Xlj4vniLHjgIHotZ7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r5TnlKjmmrTlipvmm7Tog73mlLnlloTliKvkurr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LiA6L6I5a2Q77yM6LWw6LWw556n556n77yM5ZCD5ZCD5Zad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5eF77yM5bCx5piv56aP5rCU77yM5aaC5p6c6IO96YGH5Yiw6Ieq5bex54ix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77yM5YaN5Y+R54K55bCP6LSi77yM5bCx5piv5aSp5aSn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aXtuWAmeW/g+ecvOS5n+WIq+WkquWlv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gOS5iOS6i+mDveS4uuWIq+S6uuedgOaDs++8geWIq+S6uuS4jeS8muaDs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SjOenjeenjeS4jeWuueaYk+OAguS7luS7rOS8muinieW+l+S4gOWIh+mDve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OAgjwvcD48cD48ZW0+NzAuPC9lbT7kurrnlJ/vvIzlsLHopoHpl6/lh7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aXvvIHkuLrkuobkuovkuJrvvIzkuLrkuoblpYvmlpfnmoTkurrnlJ/vvIzlsL3nrq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jlpJrvvIzkvYbmnInlpLHlv4XmnInlvpfvvIHogIzlvpfliLDnmoTlvoDlvoDk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m7Tph43opoHvvIzlroPmmK/kurrnlJ/nmoTku7flgLzkuI7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oOF55qE5a6a5LmJ77yM566A5Y2V5Yiw5LiN6IO95Ya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6ropoHlkozkvaDlnKjkuIDotbflsLHlpb3jgILpmYTliqD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43otorlpJrvvIznprvlroPnmoTmnKzmhI/lsLHotorov5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7uP5rKh5pyJ5omL5py677yM5rKh5pyJ55S16ISR77yM5rKh5pyJd2lm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AmeeahOaIkeS7rO+8jOi/h+eahOavlOeOsOWcqOW8gOW/g+OAgu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XtuWFie+8jOaEv+S9oOWni+e7iOaLpeacieS4gOmil+i1pOWtkOS5i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ku6XkvaDmiYDop4Hljrvor4TliKTku5bkurr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mr7nmoTogIPpqozvvJrmnInogJDlv4PnrYnlvoXlkIjpgILnmoTml7bmnL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jqXlj5fkuIDml6DmiYDojrfnmoTnrYnlvoXjgILooYzot6/kuI3ku4Xku4X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aLvvIzov5jlnKjkuo7mmK/lkKbog73lpJ/mjIHnu63vvJvliY3ov5vkuI3ku4Xku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/luqbvvIzmm7TlnKjkuo7og73lkKbkv53mjIHmraPnoa7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D5oOF5L2O6JC95pe277yM6KaB57uP5bi45ZGK6K+J6Ieq5be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py65Lya5b6I5aSa77yM5Lq655Sf5b6I55+t77yM5LiN6KaB6Jy357y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X6Zi05b2x6YeM44CCPC9wPjxwPjxlbT43NS48L2VtPuS4jeimgeWBmueIseaDheW8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+azqOiHquW3seeahOW5uOemj+S4jeetieS6juWwhuWwseWIq+S6uu+8jOS4j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S9oOWFseWRvei/kOeahOS6uuWcqOS4gOi1t+aJjeeQhu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Yfop4HkvaDmiJHmmK/liJ3mmKXnmoTkuJ3pm6jvvIzlh53mnJvkvaD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nu7/ojavvvIzpnaDov5HkvaDmiJHmmK/mt7Hnp4vnmoTnuYHmmJ/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K/pmoblhqznmoTpqoTpmLPjgII8L3A+PHA+PGVtPjc3LjwvZW0+5Yiw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Lya5Zyo5L2g6ICz6L656L276L275ZSx5q2M77yM5Zac5qyi5L2g55qE6IK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6YCB5L2g5YyF5YyF55qE77yM5bCx5Y+q5Ymp5LiL6JqK5a2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Iq+WkqueQhuS8muS6uuWutuiDjOWQjuaAjuS5iOagt+iv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avlOS9oOW8uueahOS6uu+8jOagueacrOaHkuW+l+aPkOi1t+S9oOOAgu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i6q+WwseaYr+S4gOenjeS7sOacm+OAgjwvcD48cD48ZW0+NzkuPC9lbT7lpoL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hYnpmLTljIbljIbvvIzlh6DlpJrmg4bmgIXlh6Dorrjmsonmta7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JrlsJHnuYHljY7vvIzliLDmnIDlkI7vvIzkuI3ov4fpg73ljJbkuKTooYzokKf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op4nlvpfvvIzkuI3mmK/miYDmnInogIHmnaXlm57lv4bpg73og73mi4joirH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5Sf5rS777yM5piv55So5p2l57uP6JC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6K6h6L6D55qE44CC5oSf5oOF77yM5piv55So5p2l57u057O7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6ICD6aqM55qE44CCPC9wPjxwPjxlbT44MS48L2VtPuWmguaenOS9o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5tuayoeacieS7gOS5iOa3seS7h+Wkp+aBqOeahOivne+8jOW7uuiuruS9o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quaAu+aYr+S4jeWBnOS7pOS9oOeXm+iLpueahOS6uu+8jOeEtuWQjuWlve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WhOW+heiHquW3seeahOS6uuOAgjwvcD48cD48ZW0+ODIuPC9lbT7otormmK/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sLHotormmK/opoHlsI/lv4PnlJ/mtLvnmoTpuKHpm7bni5fnoo7vvIzkuI3opo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kurrkuovmtojogJfvvIzkuI3opoHlnKjnlJ/mtLvnmoTms6Xmva3ph4zmiZP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7bliLvmuIXmpZrku4DkuYjmiY3mmK/lr7noh6rlt7HmnIDph43opo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Y3mmK/lr7noh6rlt7Hph43opoHnmoTkurrjgILkv53mjIHkuJPms6jvvIzkv53mjI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vIzml7bpl7TnlKjlnKjlk6rph4zvvIzkurrnlJ/lsLHlnKjlk6rph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pNGxzdmo5NH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TRsc3ZqOTR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DD70F39A4580D7C8A75D9EAA66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