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50918664D41A8E779E2A075F3F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50918664D41A8E779E2A075F3F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5Sc55qE5o6S5q+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7i+WRs+aYr+eUnOeahO+8jOW+ruW+rua2pua5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/g+eBte+8m+a7i+WRs+aYr+iLpueahO+8jOe8k+e8k+a4l+mAj+edgOWH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mFuO+8m+a7i+WRs+aYr+i+o+eahO+8jOa3sea3seawuOeVmeWcqOaIkeS7r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jwvcD48cD48ZW0+Mi48L2VtPueUnOW+l+WDj+icnOS4gOagt++8m+eUnOWIs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mHjOS6hu+8m+eUnOeahOeJmeWPl+S4jeS6hu+8m+eUnOeahOS7v+S9m+epuuawl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a8q+edgOeUnOWRs+OAgjwvcD48cD48ZW0+My48L2VtPueUnOWDj+epuuawlOS4re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gOWtkOiKseeahOiKs+mmme+8jOW4puedgOS4gOS4neicnOeahOeUnO+8m+WDj+W/g+S4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tuavjeeahOeIse+8jOW4puedgOS4gOS4nea4qeaalueahOeUnO+8m+WDj+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adpeajkuajkuezlueahOmmme+8jOW4puedgOS4gOS4neW/g+WKqOeahOeUnOOAgu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iAgeW4iOWKnuWFrOWupOWPkeWHuueahOS6ruWFie+8jOW4puedgOS4gOS4n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UnOOAgjwvcD48cD48ZW0+NC48L2VtPuaIkeefpemBk+ezluaYr+eUnOeahO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eUnOeahO+8jOawtOaenOaYr+eUnOeahCZoZWxsaXA7JmhlbGxpcDvkuabkuZ/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uPC9lbT7nlJzvvIzmnInml7bmmK/kuIDnp43lkbPpg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IDnp43mg4XmhJ/vvIzmnInml7bmmK/kuIDnp43lubjnpo/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m6jpnLLvvIzmsoHmtqbmiJHnmoTlv4PngbXvvJvkvaDmmK/lpKn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iJHnmoTkurrnlJ/vvJvkvaDmmK/onJzns5bvvIznlJzpgI/miJHnmoTnlJ/mt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p3otJ3vvIzlgLzlvpfmiJHkuIDnlJ/mlLbol4/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liLDmr43kurLlpJzmt7Hov5jlnKjkuLrkvaDnvJ3ooaXooaPnianml7b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kvJrmtozlhaXkuIDpmLXphbjvvJvlvZPkvaDovpvoi6bnmoTmi7zmkI/mjaL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llpzmnpzml7bvvIzkvaDkvJrmhJ/liLDllpzmgqbnmoTnlJzlkbPvvJv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DlpLHotrPogIzphb/miJDlpKfplJnml7bvvIzkvaDkvJrlg4/lkIPkuobpu4Tov5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kI7mgpTvvJvlvZPkvaDooqvogIHluIjmibnor4Tml7bvvIzkvaDnmoTohLjkuIr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gavovqPovqPjgII8L3A+PHA+PGVtPjguPC9lbT7nlJzmmK/miJHku6zlv4PkuK3lr7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o7lpb3lm57lv4bvvIznlJzmmK/mnIvlj4vkuYvpl7Tlr7nlvbzmraTnmoT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vvIznlJzmmK/niLbmr43lr7nlranlrZDnmoTlkbXmiqTnhafmlpnvvIznlJ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mnKrmnaXnmoTmnJ/mnJvmhqfmhqzjgII8L3A+PHA+PGVtPjkuPC9lbT7phbjvvIz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pzmupzlgJLniZnlgJLpvb/vvJvnlJzvvIznlJzmtKXmtKXnlJzonJzonJznlJzohbv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vvIzoi6bog4bmsYHoi6bpu4Tov57oi6bmtbfml6DovrnvvJvovqPvvIzovqPliY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bPpgZPov5jmmK/ogIHlp5zovqPjgII8L3A+PHA+PGVtPjEwLjwvZW0+55y8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uh55y85bm456aP77yb5b+D6YeM5pyJ5L2g77yM5omA5Lul5ruh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yJ5L2g77yM5omA5Lul5b+r5LmQ5peg6ZmQ77yb5p6V6L655pyJ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c6Jyc5peg5bC944CCPC9wPjxwPjxlbT4xMS48L2VtPueIseaDheeahOmFkueUn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eIseaDheeahOivneWkqeexgeS5i+mfs++8m+eIseeahOWKm+mHj+aXoOazl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eahOaDheaAgOa/gOWKqOS6uuW/g+OAgueIseS9oOWlieeMru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buOmaj+S4jeW8g+S4jeemu+OAgjwvcD48cD48ZW0+MTIuPC9lbT7lpbn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poLlkIzpspzoirHoiKzngb/ng4LvvJvlpbnnlJznvo7nmoTmrYz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uIXms4noiKzmuIXmvojvvJvlpbnmuIXnuq/ov7fkurrnmoTmsJTotKjvvIz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oiKznmoTlrrnpopzvvIzku6TkurrkuIDnlJ/pmr7lv5j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piv55Sc55qE77yM55+l6K+G5piv55Sc55qE77yM6K+75Lmm5piv55S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MpeS4jeWOu+eahOaYr+S9oOmavuW/mOeahOa4qeaflO+8m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aYr+S9oOmGieS6uueahOecvOecuO+8m+acm+S4jeepv+eahOaYr+S9oOWmgui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qeW9se+8jOWGmeS4jeWujOeahOmCo+e8seWpmOeahOaDheaAne+8jOivieS4je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1qua8q+eahOeUnOicnO+8jOWPquaDs+WSjOS9oOaQuuaJi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6Dorrroi6bovqPkuI7phbjnlJzvvIzorqnlvq7nrJHnm7jkvLTvv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qvlsLrkuI7lpKnmtq/vvIzorqnnpZ3npo/muqLmu6HvvIHml6Dorrrmtbfmnq/kuI7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orqnnnJ/niLHmsLjov5zvvIE8L3A+PHA+PGVtPjE2LjwvZW0+5L2g55qE5rex5oO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7uK77yM56yR6aKc5bm95qKm5LiO5oiR55u45oul5YWl55yg77yb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7yg57u177yM55Sc6Jyc5rip5amJ5YyW5L2c55u45oCd56606KiA77yb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rWT57yp5L2g5oiR5rex5rex55qE54ix5oGL77yM5L2g5bCx5piv5oi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d2lnbjc2Lmh0bWwiPmh0dHBzOi8vZHVhbmp1emlrdS5jb20vZHVhbmp1emkvN29od3dpZ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50918664D41A8E779E2A075F3F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