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47A203B9CEDBE102A79134FD28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47A203B9CEDBE102A79134FD28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7uP5YW45Y+w6K+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iuWkqeadpeaYr+W4r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Yr+WcqOW4ruS9oO+8jOS9oOWmguaenOWkn+iBquaYjueahOivne+8j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tlOaIkeeahOmXrumimOOAgjwvcD48cD48ZW0+Mi48L2VtPui/meS4gOasoeWNs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ieWPr+iDveaYr+adpeiHquernuS6ieWvueaJi+eahOaBtuaEj+aUu+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r+eOsOWcqOS4gOWIh+WboOS4uuaIkeeahOS4jeWkn+iHquS/oeiA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uOS6hu+8jOWmguaenOWPquiDveWkn+ivtOS4gOWPpeivneeahOivne+8jOaIk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WRiuivieS9oOeahOaYr+S7gOS5iO+8jOS7juWNiuW5tOWJjemFkuWQp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srOS4gOecvO+8jOaIkeWwseefpemBk+S9oOaYr+aIkeimge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huaYr+aIkeWRiuivieS9oOWViu+8jOWFiOaWqeWQjuWl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WcuuWkp+W/jO+8jOS9oOe7meaIkeiusOS9j+S6huOAgjwvcD48cD48ZW0+N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AmuWutei1tuWHuuadpeeahOS4nOilv++8jOS4jeWPq+aWue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mBk+iHquW3seacgOWkp+eahOa8j+a0nuWcqOWTquWEv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juWTquS4quWkp+WtpuavleS4mu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dpeW+l+WkqueqgeeEtuS6hu+8jOaIkeS4pemHjeaAgOeWke+8jOi/me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gOS4quaipuOAgjwvcD48cD48ZW0+OS48L2VtPueci+adpeS9oOS4jeato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Viu+8jOS9oOeahOehruWBmuS6huS4jeWwkeeahOS6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LlkJfvvIzov5nkuYjmi7zlkYDvvIzlrp3otJ3vvIzkvaDov5nkuYjov4f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mhI/kuYnlkJfvvJ88L3A+PHA+PGVtPjExLjwvZW0+55m96I6y6Iqx5ZKM5YK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Zyo546w5a6e5LiW55WM6YeM77yM5bi45bi46YO95piv5L2T5peg5a6M6IK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csOeCueS7u+S9oOaMke+8jOiwgeS4jeWOu+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uOAgjwvcD48cD48ZW0+MTMuPC9lbT7pgqPmnIvlj4vkuYvpl7TlsLH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lKjvvIzlpoLmnpzkvaDmhL/mhI/kvaDlsLHluK7miJHvvIzkvaDkuI3mhL/mhI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liKnnlKjkvaDlj6/ku6XkuI3luK7vvIzkvaDmh4LmiJHnmoTmhI/mgJ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IGM5Zy677yM5rKh5pyJ5rC46L+c77yM5Y+q5pyJ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S6huS7luacgOWlveeahOaci+WPi++8jOS7l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S4jeaDs+WBmueahOS6i++8jOS4uuS6huS7luaDs+WBmueahOS6i+aDhe+8jOS7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uWwveaJgOacie+8jOS7luWPr+S7peaLv+WHuui2heWHuuS7luaJg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ul+aYr+i0n+WinumVv++8jOS7luS5n+S4jeaA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hLbmmK/ovpPkuobvvIzkvYbmiJHloILloILmraPmraPpnaDoh6rlt7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7/kuIvkuoblpKfljZXvvIzlpoLmnpznlKjmlbDmja7or7Tor53nmoTor53vvIxTV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mUgOWUruS4gOmDqOaAu+ebkeWKqeeQhu+8jOW6lOivp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7mlYjnjoflrabmnaXor7TvvIzov5nkuKrlj6vlvpfkuI3lgb/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LiA5ZCR5YWs5piv5YWs77yM56eB5piv56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luS7rOagueacrOS4jeaEv+aEj++8jOWOu+W8gOaLk+mCo+S6m+Ww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48ZW0+MjAuPC9lbT5TV+m8k+WKseWGhemDqOernuS6ie+8jOmd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eaDqeWSjOmHjei1j+S4pOWPquaJi++8jOWNiumil+ezl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iLDlrrbkuobvvIzkvaDov5jot5/nnYDmiJHvvIz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JfvvJ88L3A+PHA+PGVtPjIyLjwvZW0+5aa55aa577yM5L2g5pWi54ix5pWi5oGo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Ws5L2g5LiA5p2v6YWS44CCPC9wPjxwPjxlbT4yMy48L2VtPuWlueWPkeazh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6suWcqOWutumHjO+8jOWcqOeOsOWunuS4reW3sue7j+i+k+S6hu+8jOWut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k+i1ouOAgjwvcD48cD48ZW0+MjQuPC9lbT7miJHlvojkuI3llpzmrKLlj6rkvJrogI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miJHkuI3nrqHkvaDmm77nu4/ot5/ov4fosIHvvIzlpoLmnp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nnJ/mnKzkuabvvIzmiJHpg73kvJrmi7/kvaDlvZPkurrmiY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y855WM55qE5a695bqm77yM5Y+W5Yaz5LqO5L2g55qE6auY5bq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M5L2g5omN5pyJ5pu05aSa55qE6K+d6K+t5p2D5ZKM56m6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iQ5bCx6LWi5b6X5Yir5Lq655qE5bCK6YeN77yM5Y+q5pyJ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6LWE5qC86YCJ5oup5Lq655Sf55qE5Li75Yqo5p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FNX77yM5LiA5YiH6Z2g5Lia57up6K+0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Wwj+WnkOWnkO+8jOi/meS4quaYr+aIkeS7rOaWsOWHuu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+8jOivleS4gOS4i+OAgjwvcD48cD48ZW0+MjguPC9lbT7miJD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tKXkuovmnInkvZnjgII8L3A+PHA+PGVtPjI5LjwvZW0+5L2g6ISR5a2Q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ZWK77yM5oCO5LmI5Lya5Zyo5oiR5YWs5Y+46L+Z6L6555qE5L6/5Yip5bqX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GM5rGk6aWt44CCPC9wPjxwPjxlbT4zMC48L2VtPuWcqOWVhuiogOWVhu+8j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jOaIkei/mOaYr+Wkn+agvOeahO+8jOiHs+WwkeaIkei/mOayoeWBmui/h+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+acrOeUn+aEj+OAgjwvcD48cD48ZW0+MzEuPC9lbT7lpaXmlq/ljaHov5jnnJ/mmK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flsI/ph5HkurrllYrvvIzov5nkuYjnsr7lvannmoTlkYrliKvmvJTlh7rvvIz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I7llYrjgII8L3A+PHA+PGVtPjMyLjwvZW0+5L2g5b6I5pyJ6ZKx5ZWK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A5Liq5a2j5bqm55qE5aWW6YeR5piv5Yeg5L2N5pWw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S7iuWkqei1t++8jOS9oOS4jeWGjeaYr+eZvumHjOm4v+eGoO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mXtOacgOW5s+WHoeeahOWls+WtkO+8jOaKiueZvumHjOm4v+eGoO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fi+WcqOW/g+mHjOOAgjwvcD48cD48ZW0+MzQuPC9lbT7liqjkuobov5nkupvmoLnl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mta7kupHjgII8L3A+PHA+PGVtPjM1LjwvZW0+5YiA5pys6Lq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6KaB55yL5a6D5o+h5Zyo6LCB55qE5omL6Y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S4jeaDs+WGjeingeWIsOS9oO+8jOS8muiuqeaIkei9u+inhu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WVhuabvue7j+mCo+S5iOS9juOAgjwvcD48cD48ZW0+MzcuPC9lbT7miJHlnKjkvaD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4HkuI3mlaPjgII8L3A+PHA+PGVtPjM4LjwvZW0+5LiJ5Liq5pyI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2G5piv5Lmf6Laz5aSf5LqG77yM5oiR5L+d6K+B77yM5omT6LWi6L+Z5LiA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peg5LiK55qE6I2j5YWJ77yM5L2g5Lus5bCG5b6X5Yiw6LaF5Ye6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zOS48L2VtPuaIkeWcqOS5jueahOaYr++8jOi3n+edg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acieabtOWlveeahOS4iuWNh+epuumXtOOAgjwvcD48cD48ZW0+NDAuPC9lbT7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sLHopoHkuonlj5bmr4/kuIDmrKHnmoTmiJDlip/vvIzpgqPmiJDlip/kuYvlkI7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upTor6Xmh4LlvpflsYXlronmgJ3ljbHjgII8L3A+PHA+PGVtPjQxLjwvZW0+6L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L77yM6YO95Lya5Zyo56ue5LqJ5Lit77yM6KKr5aW55omT56Oo5b6X5pu05Yqg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5o6M5o+h44CCPC9wPjxwPjxlbT40Mi48L2VtPuS9oOWcqOeOqeS4gOW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/mOW3rueCueW9k+ecn+WRouOAgjwvcD48cD48ZW0+NDMuPC9lbT7ov5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miJjkuonvvIzmiJHlnKhTV+W5suS6huWNgeW5tO+8jOWNjuS4nO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FreW5tO+8jOWRiuivieaIke+8jOS9oOS7rOi3n+edgOaIkeW5suS6hu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o3or7TmiJDlip/nmoTpgqPkuIDmi5TvvIzmnInlh6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rrbluq3nmoTvvIzkvaDopoHmmK/ohLHnprvnpL7kvJrvvIzog73lipvlkozpopz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LHmsqHkuobvvIzkvaDogIHlhazvvIzkuI3ot5/kvaDnprvlqZrlsLHnrpfmmK/mga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q2k5oOF5q2k5pmv77yM5pyJ5rKh5pyJ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IkeS4jeWWnOasouWwj+aci+WPi++8jOab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OS7o+Wwj+aci+WPi++8jOWwpOWFtuS4jeWWnOasoueIseeOqea4uOaIj+eahOS6jOS7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NDcuPC9lbT7lpbPkurrlj6/ku6XnlKjmg7PosaH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6rlt7HmiYDniLHkuIrnmoTnlLfkurrvvIzogIznlLfkurrkvJrnlKjnkIbmmbr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miYDniLHkuIrlpbPkurrouqvkuIrnmoTmiYDmnInkuI3otrPlubbmiorlro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4LjwvZW0+6Kej5Yaz6Zeu6aKY55qE5pa55byP5pyJ5b6I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625piv5pyA5LiN55CG5pm655qE5LiA56eN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rmOS6hu+8jOaZkum7keS6hu+8jOS5n+mAguW6lO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kI7nmoTot6/vvIzkvaDlvpfoh6rlt7HkuIDkuKrkurrotbDkuobvvIzmiJH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UxLjwvZW0+6LWw77yM5Li65LuA5LmI6KaB6LWw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6T44CCPC9wPjxwPjxlbT41Mi48L2VtPueUn+aEj+S6uuWIm+mAoOmSse+8j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S4uuacieaJgOS4jeS4uu+8jOS8geS4muWutuS4uuekvuS8m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vo7lpbPvvIzov5nlhL/mnInnlLfkurrlkJfvvJ/kuI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HlranvvIzov5jmmK/oh63lvpfnkZ/pgqPnp43jgII8L3A+PHA+PGVtPjU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ZGK6K+J5L2g77yM5oiR57uD5Ye65Zub5Z2X6IW56IK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OsOWcqOS8oOaOiOe7meWlueeahO+8jOaYr+aWsOeOr+Wig+aWs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/q+mAn+W7uueri+iBjOWcuueUn+aAgee9ke+8jOaIkeW4jOacm+Wlu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iOWHuui/m+WFpeiBjOWcuueahOesrOS4gOatp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4DkuYjpg73mg7PopoHllYrvvIzkvaDlh63ku4DkuYj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O546w5Zyo5byA5aeL77yM5LuO5oiR55y85YmN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cn+ato+eahOiHqueUse+8jOWwseaYr+i0ouWKoeWSjOeyvueln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WPr+S7pei/meagt++8jOi/nuWpmuWnu+S5n+S4jeaYr+WImumcg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YvkurrkuIDml7bvvIzmnIvlj4v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7ud5a+55Lya5LiN5oOc5LiA5YiH5Luj5Lu35Y675biu5Yqp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IO957uZ5LuW5Lu75L2V57+755uY55qE5py65Lya77yM5oiR546w5Zy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7up5YGa5p2g5p2G5omN6KGM44CCPC9wPjxwPjxlbT42MS48L2VtP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S4ieW5tOimgeW9k+S4iumrmOe6p+mUgOWUru+8jOS6lOW5tOimgeWdk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Ql++8nzwvcD48cD48ZW0+NjIuPC9lbT7miJHmhL/mhI/miormiJH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jaLlj5bml7blhYnlgJLmtYHvvIzorqnmiJHot5/lhL/lrZDph43mlr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uO5LiA5Liq5bCP5bCP55qE6ZSA5ZSu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6Z2g55qE5bCx5piv5ou877yM5q+U5Lu75L2V5Lq66YO95o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tuWunuW+iOWkmuaXtuWAmeWIq+S6uumXruaIkeS7rO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PquimgeivtOW+l+i/h+WOu++8jOeUmuiHs+Wwseeul+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mDveS8muS5oOaDr+aAp+eahOWbnuS4gOWPpeaMuuWlve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iHquWwiuW/g++8jOS4jeaDs+WwhuiHquW3seiEhuW8seeahOeKtuaAge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WIq+S6uu+8jOS6puaIluiAheivtOaIkeS7rOS4jeaDs+S6suWvhueahOS6u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aLheW/g+OAgjwvcD48cD48ZW0+NjUuPC9lbT7kv6Hmga/mioDmnK/nlL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sI/lp5HlqJjmnIDllpzmrKLkuobjgII8L3A+PHA+PGVtPjY2LjwvZW0+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iv5a6e5Yqb77yM5LiN6Z2g6ICN5bCP6IGq5piO77yM5pu05LiN6Z2g5YOP5b6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LSn5p2l5Yib5Lia57up44CCPC9wPjxwPjxlbT42Ny48L2VtPuayoeWKnuazl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sOS6huWFq+WNgeWyge+8jOmDveaYr+W+iOWkqeecn+eahO+8jOS9oOS4gOWum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S4quavlOaIkeabtOeIseS9oOeahOWls+S6uu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nogqHlrZDkuI3mnI3ovpPnmoTlirLlpLTvvIzov5nngrn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4qv5LqG6ZSZ77yM5bCx6KaB6Ieq5bex5p2l5om/5ouF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ZW/5aSn44CCPC9wPjxwPjxlbT43MC48L2VtPuS4jeaYr+S9oOimg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mg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FscDNpd250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bHAzaXdud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47A203B9CEDBE102A79134FD28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