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442A2093BA3CF22532865CF7FB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442A2093BA3CF22532865CF7FB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6Zeu5YCZ5pep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Ev+mdk+S4vee7veaUvu+8jOW/mO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OeIseaKmu+8m+iNieWEv+WGieWGieWHuuWcn++8jOW/mOS4jeS6hueUnO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m+aIkeS7rOmhuuWIqeaIkOmVv++8jOW/mOS4jeS6huiAgeW4i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keaVrOeIseeahOiAgeW4iOaCqOmXruWAmeS4gOWjsO+8muaXqe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aCqOS6i+S6i+mhuuaEj++8jOavj+WkqemDv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OAguaXqeWuieW/q+S5kO+8gTwvcD48cD48ZW0+My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+iAgeW4iOOAguacieS4gOenjeihjOS4uu+8jOWPq+iAleiAmOOAguacie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Pq+WlieeMruOAguacieS4gOS4quivje+8jOWPq+aEn+iwouOAg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Pq+aAneW/teOAguelneS6sueIseeahOiAgeW4iOaXqeWui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C48L2VtPuaEv+a4qemmqOWWnOaCpuS4juW5uOemj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oLlkIzlkJDpnLLoiqzoirPnmoToirHmnLXmtIvmuqLlnKjmgqj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iJHku6zmnIDniLHnmoTogIHluIjjgILmhL/ogIHluIjnmoToiLnmsLjov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uPC9lbT7mgJ3lv7XmmK/kuI3og73msqHmnInnmo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kuI3or7TnmoTvvIzpl67lgJnmmK/kuI3og73kuI3kvKDnmoTvvIzmganlu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mi5znmoTvvIznn63kv6HmmK/kuI3og73kuI3lj5HnmoTvvIzpl67lgJn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5rnmoTvvJrnpZ3ogIHluIjlkIjlrrbkuZDvvIzlpKnlpKn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nKjov5nkuKrnibnliKvnmoTml6XlrZDph4zvvIznpZ3lv4Pmg7Pkuov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kuKrlpb3lv4Pmg4XjgILmiJHnmoTmnIvlj4vvvIzmiJ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lronlv6vkuZDvvIE8L3A+PHA+PGVtPjcuPC9lbT7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kvJrorrDnnYDkuLrmgqjpgIHkuIrkuIDku73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roPmgbDkvLzkuIDnvJXlvq7po47vvIzku47mgqjnmoTnnLzliY3ovbvovbv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Z/opoHnlZnnu5nmgqjkuIDlj6Xlj5Hoh6rogrrohZHnmoTor53vvJr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ml6nlronlv6vkuZDvvIE8L3A+PHA+PGVtPjguPC9lbT7mlZnluIj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oh6rlt7Hnhafkuq7liKvkurrvvJvmlZnluIjmmK/nsonnrJTvvIzno6jnn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aXplb/lrabnlJ/jgILmlZnluIjnmoTkuovkuJrlpKnlupXkuIvmnIDlo67kuL3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p7Dlj7fkurrkuJbpl7TmnIDlj6/mlazvvIHnpZ3mlZnluIjlubjnpo/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jgII8L3A+PHA+PGVtPjkuPC9lbT7mhL/mgqjnmoTng6bmgbzpq5jpmL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I/vvIzlpb3ov5Dov57nu63kuJTlj6/lr7zvvIznkIbmg7PkuIDlrprmtJvlv4X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i4nmoLzmnJfml6XvvIznlJ/mtLvkuI3ljZXosIPvvIzpgZPot6/kuI3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vIzph5HpkrHlr7zlh73mlbDlpKfkuo7pm7bvvIzlv6vkuZDml6DnqbflpKfjgIL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8L3A+PHA+PGVtPjEwLjwvZW0+5Li65LqG5oiR5Lus55qE55CG5oO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Lid5Y+Y5Li655m95Y+R77yb5Li65LqG5oiR5Lus55qE5YmN56iL77yM5oK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a5LqG6KS255qx77yb5Li65LqG5oiR5Lus55qE5pyq5p2l77yM5oKo55qE5omL6Ie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R54K544CC5Li65LqG5oiR5Lus77yM5oKo55qE6Lqr6Lqv5LiN5YGc5Zyw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Ko55qE5oiR5Lus55qE54ix44CC56Wd5oKo5pep5a6J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6Lqr5L2T5YGl5bq344CCPC9wPjxwPjxlbT4xMS48L2VtP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efpemBk+aCqOeahOWPr+i0teOAgui1sOS4iuS6huaIkOWKn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ahOS8n+Wkp+OAguaYr+aCqOaMh+W8leS6huS6uueUn+eahOaWueWQke+8j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S6huaXoOaVsOeahOiLseaJjeOAguiwouiwouaCqO+8jOaI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W/q+S5kO+8gTwvcD48cD48ZW0+MTIuPC9lbT7ogIHluIjmmK/kuIDlia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tZ7nvo7ov57ov57vvIzogIHluIjmmK/kuIDlj6Xor53vvIzorqnkurrmh4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g4XvvIzogIHluIjmmK/kuIDnspLlrprlv4PkuLjvvIzorqnkurrlv4PlronnpZ7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Yror4nmgqjvvJrogIHluIjmgqjovpvoi6bkuobvvIzml6n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YCB5L2g5LiJ5p2f6Iqx77yM5LiA5p2f5bq35LmD6aao77yM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pWZ5oiR5YGa5Lq677yb5LiA5p2f55m+5ZCI6Iqx77yM5oSf6LCi5oKo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qv5rSB55qE54ix77yb5LiA5p2f5ruh5aSp5pif77yM6YKj5piv5oKo55qE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6Wd5oKo5pep5a6J5b+r5LmQ77yBPC9wPjxwPjxlbT4xNC48L2VtPuWI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S4iueahOWQjeWtl+acquW/heS4jeacve+8jOWIu+WcqOefs+WktOS4iueahOWQje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/heawuOWeguWNg+WPpO+8m+iAjOWIu+WcqOaIkeS7rOW/g+eBtea3seWkhOeah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whuecn+ato+awuOWtmO+8gTwvcD48cD48ZW0+MTUuPC9lbT7mgqjnlKj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qDlj6PmsLTmkIXmi4zmiJDnmoTmt7flh53nsonvvIznoIzmiJDmiJHnn6Xor4bnmoT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LmgqjnlKjngavnuqLnmoTng63mg4Xlkoznu7/oibLnmoTluIzmnJvvvIzmn5P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oibLlvanjgILmhJ/osKLmgqjvvIzkurLniLH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A576O55qE77yM5piv5oKo5pym6IOn55qE6IOM5b2x77yb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y85Lit55qE5rex5oOF77yb5pyA55Sc55qE77yM5piv5oKo5rW45ra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pyA6LWe55qE77yM5piv5oKo54K5552b55qE5pm65oWn77yb5pyA5b+1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a5aSn55qE5Lqy5oGp44CC56Wd6ICB5biI5pep5a6J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S9oOS4gOadoeefreS/oe+8jOS4uui/meWxnuS6juaCqOeahOaXp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W5uOemj+S4juaCqOebuOS8tO+8jOiuqe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aUtuiOt+WSjOa7oei2s+OAguaEn+iwouiAgeW4iOaVmeivsu+8jOelneaCq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MTguPC9lbT7lnKjmgqjlhbPms6jnmoTnm67lhYn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kuobmiJHml6DlsL3nmoTkv6Hlv4Plkozli4fmsJTvvIHmgqj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oobflv4PnpZ3mgqjlgaXlurflubjnpo/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6Wd5oS/5o275oiQ57uS57q/77yM5Li65oKo57uH5oiQ5pqW5pqW55qE5Z2O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5YGl5bq377yM5ZCO6Lqr5piv5bmz5a6J77yM5byA5b+D5Zyo6aKG5Y+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ik6IKp77yM6Zmq5oKo5bqm6L+H5YeJ56eL5ZKM5a+S5Yas77yM5rip5pqW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C48L2VtPuWcqOS6uueUn+eahOaXhemAlOS4iu+8jO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ueeHg+acn+acm+eahOWFieiKku+8jOe7meaIkeaPkuS4iueQhuaDs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WcqOefpeivhueahOa1t+a0i+S4iuOAguaEn+iwouaCq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ot6/kuIrmnInmgqjnmoTmlZnlr7zvvIzmiY3kuI3kvJr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kuIDot6/kuIrmnInmgqjnmoTlhbPms6jvvIzmiY3mm7Tmm7TliqD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HluIjvvIzosKLosKLmgqjvvIE8L3A+PHA+PGVtPjIyLjwvZW0+5Lul5YWz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77yM5pKs6LW355+l6K+G55qE5aSn5Zyw77yb5Lul5pWZ6K+y5Li65piO54Gv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Z2S5pil55qE6L+35rSl77yb5Lul5rip5pqW5Li65LmQ5Zyf77yM5Z+56IKy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b5Lul5peg5oKU5Li65qC86KiA77yM6Le16KGM55Sf5ZG955qE6LSj5Lu7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/5L2g5pep5a6J5b+r5LmQ44CCPC9wPjxwPjxlbT4yMy48L2VtPu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CqOaXoOengeWlieeMrueahOWcsOaWue+8jOiZveeEtumCo+W5t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InuWPsO+8jOS5n+ayoeacieiBmuWFieeBr+S4i+eahOi+ieeFj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cqOmCo+mHjOWwseaYr+aIkeS7rOW/g+ebruS4reeahOaYjuaYn++8jOaYr+aIkeS7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WBtuWDj++8jOelneaEv+iAgeW4iOahg+adjua7oeWkqeS4i++8jOi2iuadp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MjQuPC9lbT7lvIDlkK/mlrDnmoTkuIDlpKnvvIzku6X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7mjqXmjJHmiJjvvIzkuI3mmK/kuLrkuobliKvnmoTlj6rkuLrkuoblrabnlJ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liY3nqIvjgILmiJHku6zlhbHlkIzliqrlipvvvIzlranlrZDku6z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j6rkuLrkuIDlo7DogIHluIjlpb3jgII8L3A+PHA+PGVtPjI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Zut5LiB5b+D5Z2O5pil5oSP5rWT77yb55SY6Zuo5ruL5ram77yM5qGD5p2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OT6JW+57qi44CC56Wd5oKo6IqC5pel5oSJ5b+r77yB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cgOe6r+acgOecn+eahOivneivre+8jOS4jeaOuuadguiKseWTqOeahOS/ruml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tOaCqOaYr+i+m+WLpOWFieiNo+eahOWbreS4ge+8jOaDs+W/hemCo+S5n+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DheOAguaIkeWPquaDs+ivtO+8muiAgeW4iO+8jOaCqOaXqe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WtkOS7rOS+neeEtueIseaCqOOAgjwvcD48cD48ZW0+MjcuPC9lbT7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vvIzpmr7lv5jmganluIjmg4XjgILovpvli6TnmoTmsZfmsLTmmK/mgqj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oYPmnY7mu6HlpKnkuIvmmK/mgqjmnIDpq5jnmoTojaPoqonjgIL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6vkuZDvvIHlubjnpo/msLjov5zvvIE8L3A+PHA+PGVtPjI4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Lq657G75pyA5bSH6auY55qE5oSf5oOFJm1kYXNoOyZtZGFzaDvniLHvvIzmkq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kq3np43nkIbmg7PvvIzmkq3np43lipvph48maGVsbGlwOyZoZWxsaXA7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Kt56eN77yM55So5b2p56yU6ICV6ICY77yM55So5rGX5rC05rWH54GM77yM55So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6L+Z5bCx5piv5oiR5Lus5pWs54ix55qE6ICB5biI5bSH6auY55qE5Yq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eWwuuaVmemereaJi+S4reaPoe+8jOayiemHjeiBjOi0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Jm++8m+eslOWiqOmjmOiQveiCsuahg+adju+8jOa7oeW/g+acn+W+heebvO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uWunuaVmeahiOeUqOW/g+WHne+8jOa7oeiFueaJjeWtpuaXoOS/neeVme+8m+aJueiv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CrOS6uuWtpu+8jOaXoOivreeahOecn+aDheW9k+S4reeVmeOAguiTpueEtuWbnu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+8jOaEn+WKqOS4neS4nee8lee8le+8jOawuOi/nOeVmeWtmOS6juW/g++8jOS8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+WbnuWRs+aXoOept++8jOWDj+i0ouWvjOS8tOaIkeS4gOeUn+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jOaEv+aCqOi6q+S9k+awuOW6t+WBpe+8jOiCsuW+l+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MzAuPC9lbT7kurLniLHnmoTogIHluIjvvIzmhL/mgq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E8L3A+PHA+PGVtPjMxLjwvZW0+5YGH5aaC5oiR6IO95pSA55m76Zmp5b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by65YGl55qE5L2T6a2E77yb5YGH5aaC5oiR6IO96YGo5ri45aSp6Z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5CG5oOz55qE57+F6IaA77yb5YGH5aaC5oiR6IO955+X56uL5rWq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LqG5oiR5Ye75rWq55qE5YuH5rCU5oSf6LCi5oKoJm1kYXNoOyZtZGFza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ml6nlronlv6vkuZDvvIE8L3A+PHA+PGVtPjMyLjwvZW0+54ix5Zu9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6K+a6LCG6LCG77yb5bCK5biI6YeN6YGT77yM5L2g55qE5Zix5oS/77yb5a2d5pW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Ium5Y+j5amG5b+D77yb5LiA55Sf5o6I5pWZ77yM5peg5oKU5peg5oC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6auY5aSn54G/54OC77yb5a2m55Sf56Wd5oS/77yb5oS/5L2g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zMy48L2VtPuaCqOeUqOaxl+awtOWfueiCsuS6h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cte+8jOaCqOeUqOWFs+aAgOa4qeaaluS6huWwj+Wwj+W/g+eBte+8jOaCqOeUq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h+W8leS6huWJjei/m+aWueWQkeOAguS7iuWkqeaIkeeUqOefreS/oeS8oOmAkuS6h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muaEv+aCqOaXqeWuieW/q+S5kO+8gTwvcD48cD48ZW0+MzQuPC9lbT7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rJTnrJTogJXkuI3ovo3vvIzkuablhpnliY3pgJTnmoTovonnhYzvvJv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YDogrLmoIvmooHvvIzmoYPmnY7pgY3lnLDoiqzoirPvvJvkvJrlv4PnmoTnrJH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nnJ/or5rlnLDnlKjnn6Xor4blvJXlr7zmnKrmnaXvvJvnpZ3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ml6DnlobjgII8L3A+PHA+PGVtPjM1LjwvZW0+5Lq655Sf5aaC5qKm77yM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Kt56eN5qKm55qE56eN5a2Q44CC6K6p5oiR5Lus55qE5qKm55Sf5qC544CB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oKo77yM6ICB5biI77yB5Lq655Sf5peF56iL5LiK5oKo5Li65oiR54K554e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WJ6IqS77yM5Liw5a+M5oiR55qE5b+D54G15aKe5re75oiR55qE5pm65oWn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ICB5biI44CCPC9wPjxwPjxlbT4zNi48L2VtPuavj+S4gOWkqe+8j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+8jOS9oOS4jeaFleiZmuiNo++8jOaKiuW/g+WEv+e0r+OAgu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Xtu+8jOi/meS4gOenku+8jOaIkeWFhea7oeaEn+aBqe+8jOmAge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S6huOAgjwvcD48cD48ZW0+MzcuPC9lbT7ogIHluIjot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popfnp43lrZDvvIzplb/lh7rnoZXmnpzntK/ntK/nmoTmnKrmnaXvvIz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ku4XmmK/miJDnu6nvvIzkuZ/mmK/kuIDnp43mi7zmkI/lpYvov5v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v5nkuIDliIfvvIzmmI7lpKnnmoTot6/miJHkvJrotbDnmoTmm7Tpib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mlZnluIjoioLnpZ3mgqjlv6vkuZ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p2v5riF5rC077yM5oKo6K6y6K++5ri05LqG5Y+v5Lul5ram5ram5ZeT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iA5q616L276Z+z5LmQ77yM5oSJ5oKm5oKo55ay5oOr55qE6Lqr5L2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WK77yM5q2H5q2H5ZCn77yM6KaB54ix5oOc6Ieq5bex44CC56Wd5oKo5pep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zOS48L2VtPuavlOWkqeabtOWuve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vlOa1t+abtOWuveWkp+eahOaYr+aBqeW4iOeahOaDheaAgO+8jOS9o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avleeUn+aAgOW/teWSjOWwiuaVrOOAgu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aXqeWuieW/q+S5kOOAgjwvcD48cD48ZW0+NDAuPC9lbT7mlZnogrL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7ngrzvvIzmmK/luqbkurrluqblt7HvvIzlubPpnZnkuYvlkI7vvIzmmK/lr7n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hYXmu6HmhJ/mganjgILmnInnvo7kuIDkurrvvIzmuIXmiazlqYnlha7vvIz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B5bm05qCR5pyo55m+5bm05Lq677yM6ICB5biI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44CC5LiA5pel5Li65biI57uI6Lqr54i277yM5q+V55Sf6Zq+5Lul5oql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mdkuS4neWPmOeZveWPke+8jOS9oOeah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a7oeWkqeS4i+OAguS6sueIseeahOiAgeW4iO+8jOWQkeS9oOmBk+Wjs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sKLosKLkvaDmhL/mhI/otbDov5vmiJ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mnIvlj4vnmoTop5LoibLvvIzmiJborrjkvaDkuI3mmK/llK/kuID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miJHnlJ/lkb3kuK3mnIDnsr7lvannmoTvvIE8L3A+PHA+PGVtPjQ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S5pil5peg6ZmQ77yM5L2g55WZ5LiL5pel55uK6IuN6ICB77yb57uZ5oiR5Lu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mL54Gv77yM5L2g54us5a6I5aWJ54yu6buR5pqX77yb6K6p5oiR5Lus6aOe6LeD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l5pyb5rex5oOF5pyf55u877yM5pWs54ix55qE6ICB5biI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55qE56Wd5oS/77yM56Wd5oKo5YGl5bq35bmz5a6J77yM5b+r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0NS48L2VtPui/h+WOu+WIsOeOsOWcqO+8jOS4jeaUu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Jh+ecn+W/g++8jOaKmuaFsOaCqOS4gOeUn+eahOWKs+i+m++8jOelneem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3seS8vOmHke+8jOWliemAgeS4gOeJh+W/g+eahOecn+aDhe+8jOaDs+aCqO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aCqO+8jOaXqeWuieW/q+S5kO+8jOW5uOemj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uIjvvIzlpoLmnpzmgqjmmK/lpKnkuIrnvo7kuL3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lnLDkuIvlj6/niLHnmoTlsI/ojYnvvIzmmK/mgqjnu5nkuojmiJH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mgqjml6XlpJzkuI3lgZznmoTluK7liqnmiJHku6zvvIznhafmlp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Q3LjwvZW0+6ICB5biI77yM5aaC5p6c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c6JqM77yM6YKj5pyr5a2m55Sf5L6/5piv6JqM6YeM55qE56CC57KS77yb5oKo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Q5a6D77yM56Oo5a6D77yM5rW45a6D77yM5rSX5a6DJmhlbGxpcDsmaGVsbGlwO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aciO+8jOeggueykuS+v+aIkOS6huS4gOmil+mil+ePjeePoO+8jOWFieW9qeeGoOe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J/osKLmgqjnmoTlhbPmgIDvvIzmhJ/osKLmgq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mgqjkuLrmiJHmiYDlgZrnmoTkuIDliIfjgILor7fmjqXlj5flrabnl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IznpZ3mgqjml6nlronlv6vkuZD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CB5biI77ya5q+P5LiA57yV55qE6Ziz5YWJ5piv5oiR5a+55oK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A6aKX5pif5pif5piv5oiR55yL5oKo55qE55y8552b77yM5q+P5LiA5Li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a+55oKo5rex5rex5Zyw5oCd5b+177yM5oOz5b+1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uqeeyvuelnueahOeUsOWbreW8gOa7oeefpeivhueahOiKseact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uefpeeahOi3r+mAlOW8pea8q+aZuuaFp+eahOiKrOiKs++8jOS9oOiuqe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ykOa1tOWFs+eIseeahOaYpemjju+8jOiAgeW4iO+8jOaYr+S9oOiuq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mOW+l+abtOWKoOe+juWlve+8jOaXqeWuie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luIjmganvvIzlrabpgZPnkIbvvIzlkL7plb/lpKfvvIzluIjlt7LogIHvvIzoh7T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6nlronvvIE8L3A+PHA+PGVtPjUyLjwvZW0+5oKo55So54Gr5LiA6Iis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a2m55Sf77yM5oKo5piv5q+N5Lqy77yb5oKo55So5pm65oWn5ZKM6KGA5rG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q+P5LiA5qCq5bm86IuX77yM5oKo5piv5Zut5LiB77yb5oKo5oqK55yf5ZaE576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q657G755qE5b+D55Sw77yM5oKo5piv5bel56iL5biI44CC56Wd5oKo5pep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oKo5bm456aP5a6J5bq377yBPC9wPjxwPjxlbT41My48L2VtP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guaXpemHjO+8jOaIkeS7rOaDs+WvueaCqOivtO+8m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AgeW4iOiDveS7peS5kOWvueS6uueUn++8jOS7peeskeWvueiAg+m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rablrZDmrKLluobvvIznnJ/or5rnpZ3npo/vvIzogIHluI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nmoTogIHluIjvvIzlubPlronlubjnpo/vvIzlpb3ov5DmsLjpqbv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Xlipvlm5vlsITvvIzmiY3ljY7mqKrmuqLkuIDouqvvvIzmrKLlpKnllpzlnLD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kvb/vvIzml6nlronlv6vkuZDvvIE8L3A+PHA+PGVtPjU1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6ICY77yM5Z+56IKy5LqG56WW5Zu96Iqx5py177yb5oKo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5uK5LqG5Zub5pa55a2m5a2Q44CC6L+Z5bCx5piv5oKo77yM5Lyf5aSn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44CC5oS/5oKo5pep5a6J5b+r5LmQ77yBPC9wPjxwPjxlbT41Ni48L2VtPuaVmeiv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+8jOW4iOaBqeS8vOa1t+a3se+8jOahg+adjua7oeWkqeS4i++8jOWjsOaYjuS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geelneiAgeW4iOaXqeWuieW/q+S5kO+8jOW8gOW8gOW/g+W/g+i/h+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rmOmrmOWFtOWFtOi/h+avj+S4gOWkqe+8gTwvcD48cD48ZW0+NTcuPC9lbT7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mLPph4zvvIzmgqjlg4/pooblpLTnmoTlpKfpm4HvvIzmjIflvJXpm4HpmLX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lpKnnqbrvvJvngb/ng4LnmoTkupHpnJ7ph4zvvIzmgqjmmK/luKbl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vvIzmjIflvJXnvqTnvorlpZTot5HlnKjnsr7npZ7nmoTljp/ph47vvJvkuIfph4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mgqjmmK/pooblpLTnmoTlpKnpuYXvvIzlvJXpoobpuYXpmJ/muLjlvIv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uZbpnaLjgILmgqjmkYbmuKHlrablrZDvvIzmkpLmkq3muKnmmpbvvIzorrDlvZ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YPmnY7mu6Hlm63vvIznnJ/lv4PnmoTnpZ3mhL/mgqjml6n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oqK5oiR5YOP5pil5aSp55qE5bm86IuX57K+5b+D54GM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P5aSp55qE55SY5rOJ5oqK5oiR57K+5b+D5Z+55YW777yM55yL552A5oiR56eL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6L6J54WM77yM5b+D5aaC5Yas6Zuq57qv5rSB6Iis5oqK5oiR6LWe5oms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Ws55qE6ICB5biI77yM56Wd5L2g5pep5a6J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aYr+S4gOW5tOahg+adjuiKrOiKs++8jOW4iOaBqeWmguWxse+8jOW4i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aYr+aCqOaXpeWknOS7mOWHuuOAgeaCqOeahOWFqOmdouaVmeWvvOOAg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7iuWFouWFouS4muS4mueahCZsZHF1bzvmiJEmcmRxdW8777yM5oSf6LCi5biI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qOS4uuaIkeS7rOS8oOaSreefpeivhu+8jO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uu+8jOaCqOS4uuaIkeS7rOS7mOWHuueahOWkquWkmuWkquWkmu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IkeaDs+WvueS9oOS7rOivtOiAgeW4i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S7rOeahOS7mOWHuuaJjeacieS6huaIkeS7rOeahOefpeivhueah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IkOmVv+aEn+iwouS9oOS7rOeahOS4gOi3r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vvIzov5nph4zmsqHmnInmjozlo7DvvIzmsqHmnInpspzoir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qIDonJzor63vvIzmm7TmsqHmnInmgbbor63kuK3kvKTvvIzov5nph4zlj6rmnI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lv4PngbXnmoTlpJnmhL/vvIznpZ3mhL/ogIHluIjml6nlronlv6vkuZD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YyLjwvZW0+5Lq655Sf5peF56iL5LiK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55qE5YWJ6IqS77yM5Liw5a+M5oiR55qE5b+D54G177yM5aKe5re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oS/5oiR55qE56Wd56aP5YOP5riF6Iy25ruL5ram5oKo5bmy5ra455qE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yh54Ob54Wn5Lqu5oKo55qE5Yqe5YWs5a6k77yM5YOP6bKc6Iqx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F6aaZ77yBPC9wPjxwPjxlbT42My48L2VtPuWboOS4uuS9oOeahOW+ru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eskeWvueS6uueUn++8m+WboOS4uuS9oOeahOaJp+edgO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W+gOebtOWJje+8m+WboOS4uuS9oOeahOiHquS/oe+8jOaIkeS7rOWtpuS8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m+S7iuaXpe+8jOaIkeS7rOaIkOWKn+S6hu+8m+S7iuaXpe+8jOS9oOWN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eZveWPke+8jOaIkeimgeW/oOW/g+elneaCqOawuOi/nOW/q+S5k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IHkvaDkuIDmnZ/kuIPlvanlurfkuYPppqjvvJrnuqLoib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k53oibLmmK/ljZrlpKfvvIznmb3oibLmmK/nuq/mtIHvvIzntKvoibLmmK/mt7H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mmK/luIzmnJvvvIzpu4ToibLmmK/mrKPmhbDvvIzmqZnoibLmmK/mlLboj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pJrlvannmoTlubjnpo/nlJ/mtLvjgII8L3A+PHA+PGVtPjY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K+G6K6p5oiR5Lus6ZKm5L2p77yM5oKo55qE5Li65Lq66K6p5oiR5Lus5oq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C5pel6K6p5oiR5Lus5YWx5ZCM5bqG56Wd77yB6ICB5biI77yM5pep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wiuaVrOeahOiAgeW4iO+8jOeZvuiKseaykOa1t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kOebm+W8gO+8jOiNieWEv+WWneawtOe7v+ayueayue+8geaCqO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Mh+aYjuS6huefpeivhueahOaWueWQke+8m+mAgeS4iuelneemj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c1cnIzZDU0Ny5odG1sIj5odHRwczovL2R1YW5qdXppa3UuY29tL2R1YW5qdXppL25n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442A2093BA3CF22532865CF7FB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