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C600EF56C4CDC20468C059263E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C600EF56C4CDC20468C059263E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b6u5L+h5ZCN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1geWwj+awkzwvcD48cD48ZW0+Mi48L2VtPuWFse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+i/meWcsOeQgzwvcD48cD48ZW0+My48L2VtPuKWs+mztuWwvuWpsio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znprvlhL88L3A+PHA+PGVtPjUuPC9lbT7lv4Mg6L2v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p6V6L655Lq6PC9wPjxwPjxlbT43LjwvZW0+5a6I5L2g55m+5bKB5peg5b+n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rip5p+U6YO957uZ5L2gPC9wPjxwPjxlbT45LjwvZW0+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PC9wPjxwPjxlbT4xMC48L2VtPuaLpeS9oOWFpeaAgD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JXpu5HmiJHlsLHpgIHkvaDmlbTniYfmmJ/nqbppPC9wPjxwPjxlbT4xMi48L2VtPuWk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S8iOiPsjwvcD48cD48ZW0+MTMuPC9lbT7miafmiYvmtarlpKnmtq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R5a2Q5b6F5py65LqGPC9wPjxwPjxlbT4xNS48L2VtPuWQjuadpeS4juS7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7mnKrniLHov4c8L3A+PHA+PGVtPjE3LjwvZW0+5rWF5aSP44C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PC9wPjxwPjxlbT4xOC48L2VtPuimquimquOAgeWwm+iyneiyn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mbTlpKk8L3A+PHA+PGVtPjIwLjwvZW0+6Zuo6JCM6JCM77mM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kOeLuOiIrOWPr+eIsTwvcD48cD48ZW0+MjIuPC9lbT7miZHkvaDmgIDph4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iO6YWlPC9wPjxwPjxlbT4yNC48L2VtPuWFiOeUn+eahOengeacie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bTlpKnjga7lvq7nrJE8L3A+PHA+PGVtPjI2LjwvZW0+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PC9wPjxwPjxlbT4yNy48L2VtPuWPquWHuuWUrua1qua8q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XkvaDmiJDnmL48L3A+PHA+PGVtPjI5LjwvZW0+5omn5omL6LW36KqT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/g+WPquS4uuS4gOS6ujwvcD48cD48ZW0+MzEuPC9lbT7ljq7lrojkuID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ue5b+G44CB5piv5bm456aP55qE5bu257ut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vOeBvOahg+iKseS7mTwvcD48cD48ZW0+MzQuPC9lbT7liJ3lpI/jga7lvq7po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b6F54mZ5YWUPC9wPjxwPjxlbT4zNi48L2VtPua1hee0q+iJ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mOi0tTwvcD48cD48ZW0+MzcuPC9lbT7nlJznlJzojYnojpPmo5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Ly0PC9wPjxwPjxlbT4zOS48L2VtPueUqOS4gOS4luaXtuWFieaNouS9oOS8t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TwvcD48cD48ZW0+NDAuPC9lbT7imIbmhJvlprPikojovKnlrZPimIU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oul5oSP5Lit5Lq6PC9wPjxwPjxlbT40Mi48L2VtPueshOWPke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rHkuIDkuIvlsLHlpb08L3A+PHA+PGVtPjQ0LjwvZW0+6YWS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Pr+eIseWIsOaykuS6uueIs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gqbotoXkuZY8L3A+PHA+PGVtPjQ3LjwvZW0+55yf5b+D5a6I5oqk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QjeaMh+eahOe6puWumjwvcD48cD48ZW0+NDkuPC9lbT7mg7PlgZrkvaDnmoTk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8L3A+PHA+PGVtPjUwLjwvZW0+5ZOI5qC56L6+5pav44CCJnJhZGljO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kurrlj4rkvaA8L3A+PHA+PGVtPjUyLjwvZW0+6Zmq5oiR5LuO5a2m5aCC5Yiw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C9wPjxwPjxlbT41My48L2VtPuWAvuWwveWkqeS4i+eLrOS4uuS9oD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PmnJfnhoo8L3A+PHA+PGVtPjU1LjwvZW0+5pe25YWJ5py644+R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luW/g+a0vmk8L3A+PHA+PGVtPjU3LjwvZW0+5pyq5oiQ5bm05Li2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jsOWjsOW/tSZkZWc7PC9wPjxwPjxlbT41OS48L2VtPuKEoe+5j+WwkOWE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8L3A+PHA+PGVtPjYwLjwvZW0+54us5a6gPC9wPjxwPjxlbT42MS48L2VtPuWOjOS6uuW/g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A5py16IqxPC9wPjxwPjxlbT42My48L2VtPuW9vOWyuOiK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NjQuPC9lbT7nurjpuKLmoIDlubQ8L3A+PHA+PGVtPjY1LjwvZW0+44Okb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q28mb21pY3JvbjsmT21pY3Jvbjs8L3A+PHA+PGVtPjY2LjwvZW0+6JCM5oCq5oCq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grrkvaDlnqjlgJk8L3A+PHA+PGVtPjY4LjwvZW0+5rWF5rWF56yR4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ApueEtuW/g+WKqDwvcD48cD48ZW0+NzAuPC9lbT7mg7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nmoTnp4HmnInniak/PC9wPjxwPjxlbT43MS48L2VtPuWwj+WltuWM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JHkuIDnm7TlnKg8L3A+PHA+PGVtPjczLjwvZW0+5oSf6LCi55u46YG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1heiTneiJsuOBruiZmuW5uzwvcD48cD48ZW0+NzUuPC9lbT7mib/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U8L3A+PHA+PGVtPjc2LjwvZW0+5omn5omL5LiN5b+G5q6H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GiuS4ouS6hjwvcD48cD48ZW0+NzguPC9lbT7lkr/lkYDlkr/lkYDlk5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N5YiG5omL55qE5oGL54ix44GlPC9wPjxwPjxlbT44MC48L2VtPuehque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+eTnOOBpDwvcD48cD48ZW0+ODEuPC9lbT7miJLkuI3mjonnmoTlv4Pliq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rWq5ryr5byP5LmW5LmWL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HYzM2xzazU3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2MzNsc2s1N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C600EF56C4CDC20468C059263E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