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EC9D4DAC5CD3312078DA685624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EC9D4DAC5CD3312078DA685624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jeeDpu+8jOS5n+WIq+W/mOW+rueske+8m+WGj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zqOaEj+ivreawlO+8m+WGjeiLpu+8jOS5n+WIq+W/mOWdmuaMge+8m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IseiHquW3seOAgjwvcD48cD48ZW0+Mi48L2VtPuayoeacieS4gOeZvuWI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jOWPquacieS6lOWNgeWIhueahOS4pOS4quS6uuayoeacieWujOWF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WPquacieS6kuebuOi/geWwseeahOS4p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ehruWumuiHquW3seiDveeUqOWkmuWwkeaXtumXtOaKiuS9oO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VouS/neivgeaIkeWwseiDveecn+eahOaKiuS9oOW/mOS6hu+8jOaIkeWPq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i/meagt++8jOS4jeWQteS4jemXue+8jOS4jeaCsuS4jeWWnO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uS9oO+8jOWGjeaXoOS6pOmbhuOAgjwvcD48cD48ZW0+NC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mu+W8gOS9oOmDveW5tumdnueqgeeEtuS9nOeahOWGs+WumuOAguS6uuW/g+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Gt++8jOagkeWPtuaYr+a4kOa4kOWPmOm7hOOAguaVheS6i+aYr+e8k+e8k+WGm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iAjOeIseaYr+WboOS4uuWkseacm+WkquWkmu+8jOaJjeWPmOaIkO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gOasoeaBi+eIseeahOaXtuWAme+8jOmDveimgeWF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Ns+S9v+WPl+i/h+S8pOWus++8jOS5n+WIq+acieaJgOS/neeVme+8m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PmOW+l+iBquaYju+8jOS9huS4jeaYr+WKn+WIqe+8jOi/meagt++8jOWcqOe7k+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JjeS4jeS8muaciemBl+aGvuOAgjwvcD48cD48ZW0+Ni48L2VtP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iHtOeahOWWhOiJr++8jOaBsOWIsOWlveWkhOeahOWGt+a8oO+8jOWSjO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s+W/g++8jOS9oOeahOeUn+a0u+S8mui9u+advuW+iOWk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S5oOaDr++8jOi3n+S4jeWcqOS5jueahOS6uuivtOS4gOS6m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neOAgjwvcD48cD48ZW0+OC48L2VtPuiuqeadpeeahOS6uuadpe+8jOiuq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umhuuWFtuiHqueEtu+8jOaYr+WvueeUn+a0u+acgOWkp+eah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i+edgOeql+WkluaOoOi/h+eahOmjjuaZr++8jOaIkeaDs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FiOWcqOS6ju+8jOS7luWPquiuqeaIkeS7rOefpeaZk+aIkeS7rOabvuaci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Bh++8jOWNtOW5tuS4jeWRiuefpeaIkeS7rOabvuWkmuWwkeasoe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5jlh7rkuI3kuIDlrprmnInmlLbojrfvvIzkvYbku5jlh7r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r/mmK/kuIDnp43kuqvlj5fvvIzog73lpJ/orqnkvaDov5vmraXvvIzkvZPkvJ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jgII8L3A+PHA+PGVtPjExLjwvZW0+5Yir5ouF5b+D77yM6K6p5L2g57ud5p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u25LiA5Lu25o6l552A5p2l55qE44CC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Wkp+WvjOWkp+i0te+8jOWPquimgeS4gOeUn+avj+aZmumDveWPr+S7peWui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MTMuPC9lbT7mnInml7blgJnvvIzorqnliKvkurr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lip7ms5XvvIzlsLHmmK/kuI3pgqPkuYjlnKjkuY7ku5b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5LqG5b6I5aSa55qE6K+d77yM6K+05Ye65p2l5omN5Y+R546w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qb55qE77yM6Iul5oeC5L2g77yM5L6/5LiN55So6KiA6K+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6p+WfjuW4guWGjeWWp+mXue+8jOayoeS9oO+8jOS+v+aYr+epuuWf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WGjemZjOeUn++8jOacieS9oO+8jOS+v+aYr+S4q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kuI3mmK/lpYnnjK7vvIzkuI3mmK/nu5nkuojvvIzogIzmmK/pnLjlj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p4HvvIzmmK/kuLrkuoborqnmiYDniLHnmoTkurrniLHoh6rlt7HvvIzogIzkuI3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YvmrrXjgII8L3A+PHA+PGVtPjE3LjwvZW0+5rKh5pyJ57uT5bGA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T5p2f77yb5LiN6IO95oul5pyJ55qE5Lq677yM5oC75Lya5b+Y6K6w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55qE5Lyk55eb77yM5YaN5rex55qE55eb77yM5Lyk5Y+j5oC75Lya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L2/6L+H5Y6754ix5b6X5rex77yM5LiA5YiG5byA5bCx5Y+Y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luiuuOS9oOeahOeIseS/oeaJi+aLiOadpe+8jOWOn+iwhe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jOS4iuaIkeeahOacquadpeOAgjwvcD48cD48ZW0+MTkuPC9lbT7mir3ng5/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7vkuI3liLDoh6rlt7HouqvkuIrnmoTng5/lkbPvvIzlsLHlg4/ooqvniLH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niLHkvaDnmoTkurrmnInlpJrovpvoi6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aSf5oOF5rex77yM5Y+q5Zug5L2g5LuO5pyq55e05oOF5L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u+acieS4gOWkqe+8jOS9oOS8muWvueiRl+i/h+WOu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OAguS9oOS8muaEn+iwouemu+W8gOS9oOeahOmCo+S4quS6uu+8jOS7lu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+8jOS9oOeahOWlve+8jOS9oOeahOeXtOW/g+OAguS7lue7iOeptu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mCo+S4quS6uu+8jOW5uOWlveS7luS4jeaYr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pJzmmZrvvIzmiLTkuIrogLPmnLrlkKznnYDoh6rlt7HllpzmrKLnmoT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hYXmu6HmraPog73ph4/nmoTkuabvvIzmsonmtbjlnKjoh6rlt7HnmoTkuJbnlY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g6zmhI/vvIznlJ/mtLvlpoLmraTnvo7lpb3vvIzlpoLmraTlronpg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q+5Y+X5ZCX77yf5LiN44CC5LuO5YGa5oqJ5oup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+l6YGT77yM5oOz5b6X5Yiw5b+F6aG75YWI5aSx5Y6744CC5oOz5oul5pyJ5b+F6aG7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6L+Z5LiW5LiK5pyJ5b6I5aSa5Lq65aSp55Sf5LyY5ril77yM5Y+v5Lul5Z2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77yM5L2G5oiR5LuO5p2l5LiN5piv6YKj5Liq5bm46L+Q55qE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qgeeEtuW+iOWWnOasouaDium4v+S4gOeepei/meS4quivj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kquiCpOa1he+8jOaXpeS5heeUn+aDheWkquiLjeeZve+8jOWIq+S6uueci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aIkeWPquWBt+eci+S9oOS4gOecvOOAgjwvcD48cD48ZW0+MjUuPC9lbT7lk63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lt7Hmk6bnnLzms6rvvIzliqDnj63ml7boh6rlt7HmiZPpuKHooYDvvIzokL3prY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qzpuKHmsaTvvIzmg7PkubDnmoTljIXkuZ/mmK/oh6rlt7HkubDvvIzlpoLmnp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IDkuKrkurrvvIzkuZ/opoHmiJDkuLrkuIDkuKrmnInpkr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KB5pyI5rC46L+c5bm06L2777yM5oiR5Lus5oWi5oWi6ICB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6ul5b+D5pyq5rOv77yM5piv5LiA5Lu25YC85b6X6aqE5YK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tOi9u+aXtuaIkeS7rOaUvuW8g++8jOS7peS4u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uteaEn+aDhe+8jOWQjuadpeaJjeefpemBk++8jOmCo+WFtuWunuaYr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3nm7jkv6HkuIvovojlrZDvvIzlj6rmg7PlloT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jgILlm6DkuLrmiJHkuI3nn6XpgZPvvIzkuIvkuIDovojlrZDmmK/lkKbov5j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YDku6XmiJHku4rnlJ/miY3kvJrpgqPkuYjliqrlipvmiormnIDlpb3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aSx6LSl5piv5LuA5LmI77yf5rKh5py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u06LWw6L+R5oiQ5Yqf5LiA5q2l77yb5oiQ5Yqf5piv5LuA5LmI77yf5bCx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6YCa5ZCR5aSx6LSl55qE6Lev77yM5Y+q5Ymp5LiL5LiA5p2h6Le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55qE6Lev44CCPC9wPjxwPjxlbT4zMC48L2VtPuS6uuacgOW8uu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aYr+WdmuaMgeeahOaXtuWAme+8jOiAjOaYr+aUvuS4i+eahOaXtuWAm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AieaLqeiFvuepuuWPjOaJi++8jOi/mOacieiwgeiDveS7juS9oOaJi+S4reWkuui1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eWkmuWwkeS6uuWcqOWTgOWPueWRvei/kOaXoOWPr+WliOS9leS5i+mZh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luS4iuacgOW8uuaCjeeahOS4ieS4quWtl+aYr++8mu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Yfop4HkvaDmmK/lgbbnhLbnmoTvvIzllpzmrKLkvaDmmK/oh6r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mr4XnhLbnmoTvvIzlvpfliLDkvaDmmK/mrKPnhLbnmoTvvI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lv4XnhLbnmoTjgII8L3A+PHA+PGVtPjMyLjwvZW0+5aaC5p6c6L+Y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2g77yM5oiR5LiA5a6a5Lya57Sn5oqT5L2P5LiN5pS+77yM5q276YO9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nuW/huaYr+eOsOWunueahOmBv+mavuaJgO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NtOW4puS9oOWOu+W+gOacquadpeOAgjwvcD48cD48ZW0+MzQuPC9lbT7ml6Dor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nlJ/lpJrkuYjns5/ns5XnmoTkuovvvIzpg73kuI3lupTor6XmhJ/liLDmgrLkvK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Izmr4/mmZrnnaHop4nliY3vvIzljp/osIXmiYDmnIn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1LjwvZW0+5L2g5Y+r5oiR6LWw5bCx6LWw77yM6YKj5bK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h6Z2i5a2Q77yM6KaB6LWw5Lmf5b6X5YWI5oqK5L2g55Sp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aIkeS4gOWPpeaXqeWuie+8jOiuqeaIkeefpemBk+S7iuWkqei/m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I7mnIjmpbzpq5jkvJHni6zlgJrvvIz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m7jmgJ3ms6rjgII8L3A+PHA+PGVtPjM4LjwvZW0+5Lq65bCx5piv6L+Z5q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piv5LiN5oOz6K+077yM5Zug5Li66K+05Ye65p2l5piv5oqx5oC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mf5rKh55So77yM5rS754Wn5qC35b6X5bmy77yM6ZKx5b+F6aG75b6X6L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Cr+WumuaIkOS4jeS6huacgOmFjeS9oOeahOS6u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eUqOacgOWlveeahOaIkeadpemFjeS9oOOAgjwvcD48cD48ZW0+ND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lpYvmlpfnmoTlubTljY7ph4zvvIzkvaDlupTor6XniLHkuIDkuKr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lipvnmoTkurrvvIzogIzkuI3mmK/og73orqnkvaDnrYvnlrLlipvnq6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o5LiA5p2v5rC055qE5Y2V57qv77yM6Z2i5a+5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2C77yM5a+55pyq5p2l55qE55yf5q2j5oW35oWo77yM5piv5oqK5o+h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4K55YaN5Yqq5Yqb5LiA54K577yM5L2g5ZCD55qE6Ium5Lya6ZO65oiQ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0Mi48L2VtPuWFtuWunuaIkeW+iOaDs+W/teOAguafk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afkOS6m+S6uuOAguafkOS6m+S6i+OAgjwvcD48cD48ZW0+NDMuPC9lbT7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lpKrov4fljIbljIbvvIzkuIDkupvmlYXkuovmnaXkuI3lj4rnnJ/mraP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oqvlhpnmiJDkuobmmKjlpKnvvJvkuIDkupvkurrov5jmsqHmnInlpb3lpb3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obov4flrqLjgII8L3A+PHA+PGVtPjQ0LjwvZW0+5aaC5p6c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K56qX5biY5YWz5LiK5omL5py65YWz5o6J6Ze56ZKf5rex5ZG85ZC45LiA5Y+j5rC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Kr56qd77yM5pS+56m65Y67552h6KeJ77yM6Zq+54as55qE5pel5a2Q5oC76ZyA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Yqb44CCPC9wPjxwPjxlbT40NS48L2VtPuWHneacm+WknOeahOa4heWvgu+8jO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mualvOmikeeLrOivre+8jOWro+eEtuS4gOeske+8jOe0oOiho+WmguWymu+8jOWNt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5vea3seWkhOOAgjwvcD48cD48ZW0+NDYuPC9lbT7or7fkuI3opoHlnKjmiJH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vvIzmiY3mipPntKfmiJHnmoTmiY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7uP6L+H77yM5bCd6L+H77yM6L+Y5piv5bmz5reh5pyA576O77yb5ZC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77yM5oOz6L+H77yM6L+Y5piv566A5Y2V5pyA5aW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iDveS4uuaIkeaUueWPmO+8jOW4jOacm+S9oOiDveaKiuaIkeS5luS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dgO+8jOaUueaOieS9oOeahOiHreiEvuawlO+8jOiuqeaIkeinieW+l+iHs+Ww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W5uOemj+acieacquadpeeahOOAgjwvcD48cD48ZW0+NDk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YvlpLTmnInngrnntKfvvIzog73lgJ/kvaDnmoTmiYvmnaXnibXnibX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iN5oCV5Yir5Lq65Zyo6IOM5ZCO5o2F5oiR5LiA5YiA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ZCO77yM55yL5Yiw6IOM5ZCO5o2F5oiR55qE5Lq677yM5piv5oiR55So5b+D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iR5LiN5oCV5oqK5b+D6YeM6K+d5ZGK6K+J5pyA5aW955qE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ue6L+H5aS077yM5aW55oqK5a6D5b2T5oiQ56yR6K+d5ZGK6K+J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DpuaBvOWSjOW/q+S5kOaYr+S6uueUn+eahOS4pOmil+enj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sOaSreS4i+WTqumil+enjeWtkO+8jOWTqumil+WwseS8muWPkeiKv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msqHmnInnu53lr7nnmoTlhazlubPvvIzljbT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azlubPnmoTjgILlnKjkuIDkuKrlpKnlubPkuIrvvIzkvaDlvpfliLD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4Xpobvmr5TliKvkurrmib/lj5fnmoTmm7TlpJ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C75piv54yd5LiN5Y+K6Ziy77yM6ICM56a75Yir5aSa5piv6JOE6LCL5be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5Lya5oWi5oWi5reh5Ye65L2g55qE55Sf5rS777yM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M5LiN5piv5oCA5b+144CCPC9wPjxwPjxlbT41NC48L2VtPuawuOi/nO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aIkeS7rOS5n+mDveaJv+ivuuS4jei1t+OAguaXtuWFieeahOWPmOaNo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quaYr+abvue7j+OAgjwvcD48cD48ZW0+NTUuPC9lbT7lpoLmnpzmiJHnlKjkva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vI/mnaXlvoXkvaDvvIzmgZDmgJXkvaDkvJrmgajmrb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CQ5b+D54K544CB5Z2a5by654K577yM5oC75pyJ5LiA5aSp77yM5L2g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a855eb5Lya5pyJ5Yqp5LqO5L2g77yM55Sf5rS75LuO5p2l5LiN5Lya5Yi75oSP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CB77yM5a6D57uZ5LqG5L2g5LiA5Z2X6Zi05b2x77yM5b+F5Lya5Zyo5LiN6L+c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6Ziz5YWJ44CCPC9wPjxwPjxlbT41Ny48L2VtPuiuuOWkmueahOaXtuWAm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S4jeS4i+eahOWFtuWunuW5tuS4jeaYr+WvueaWue+8jOiAjOaYr+mCo+S6m+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seWQjOWbnuW/huOAgjwvcD48cD48ZW0+NTguPC9lbT7plJnov4f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jbPkvb/pgqPkuKrkurrkuI3lj6/og73orrDkvY/kuIDovojlrZDvvIzlj6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5bmm77lnKjkvaDmnIDnvo7nmoTlubTljY7lh7rnjrDov4fvvIzpmarkvLTov4f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mnIDlpb3jgII8L3A+PHA+PGVtPjU5LjwvZW0+54ix5LiN54ix5LiA5Liq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bCx5a+55LqG44CC5LiN55So6K+06K+d5Lmf6IO95oOF5oSP57u157u144CC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Gp54ix6LCB6YO95Lya77yM5LiN57uP5oSP6Ze055qE6IKi5L2T6K+t6KiA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KS6LCO44CCPC9wPjxwPjxlbT42MC48L2VtPueIseaDheacieedgOWlh+WmmeeahO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S9v+S4gOS4quS6uuS4uuWPpuS4gOS4quS6uuaJgOWAvu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gYflpoLkvaDku47mnaXmnKrmm77lrrPmgJXjgIHlj5fnqpjjgIHlj5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sLHmmK/kvaDku47mnaXmsqHmnInlhpLov4fpma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+C5a+e5omN5oOz5L2g77yM5piv5Zug5Li65oOz5L2g5om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Sf6KeJ5LmL5omA5Lul5aaC5q2k5LmL6YeN77yM5Y+q5piv5Zug5Li65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IkeS7rOW3sue7j+WIsOS6huWEv+aXt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NtOayoeWPmOaIkOWEv+aXtue+oeaFleeahOmCo+enj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YvmiYDku6Xov5nkuYjliqrlipvvvIzmmK/lm6DkuLrmiJH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tLXjgII8L3A+PHA+PGVtPjY1LjwvZW0+6Z2S5pil5LiN5LuF5LuF5piv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77yM5a6D5pu05piv5oul5pyJ5L2/5ZG95bm25Li65LmL5aWL5paX5LiN5oGv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5Sf5ZG95YWJ546v5LiA5Liq5Liq6KKr6Le16LiP6Lqv5L2T6LWL5LqI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b5Zug5Li66Z2S5pil57ua5Li977yM5LiA5Liq5Liq6aOe6Iie5oCd57uq5Ly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aW5oKy5aOu5oy95q2M44CCPC9wPjxwPjxlbT42Ni48L2VtPuiupOivh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uuaIkeW+iOmdme+8jOS6huino+aIkeeahOS6uuS7peS4uuaIkeW+iOeW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aIkeeahOS6uuaJjeefpemBk+WFtuWunuaIkeW+iOW/p+S8p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l6Dor53kuI3or7TliLDml6Dor53lj6/or7TvvIzlpJrmt7HliLvlpJr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4LjgII8L3A+PHA+PGVtPjY4LjwvZW0+6Ieq5L2g56a75byA5Lul5ZCO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Lya5biu5oiR5b+Y6K6w5L2g77yM5Y+v5LiN5pu+5oOz5Y206K6p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+Y5pys5Yqg5Y6J44CCPC9wPjxwPjxlbT42OS48L2VtPuaXoOiuuuaIk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mu+S9oOWkmui/nO+8jOWPquimgeaIkeWbnuWktO+8jOi6q+WQjuS4gOWum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qPkupvoirHkuoblpb3kuYXmiY3mg7PmmI7nm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vJrooqvlgbblsJTnmoTmg4Xnu6rlpLHmjqflhajpg6jmjqjnv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Kr5Lq65pqW5LiA5LiL5bCx6auY54Ot77yM6KKr5Lq65Ya3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w77yM6K+35Y6f6LCF5oiR5LiA55Sf54ix5oaO5YiG5piO5LiN6K6o5b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WkmuWwkeS6uuS7peWPi+iwiueahOWQjeS5ie+8jOeIs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pOS4uuaLpeacie+8jOWwseaYr+WkseWOu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I/ml7blgJnmnpXlpLTkuIrpg73mmK/lj6PmsLTvvIzplb/lpKflkI7mnp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ms6rmsLTjgILlsI/ml7blgJnlvq7nrJHmmK/kuIDnp43lv4Pmg4X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q7nrJHmmK/kuIDnp43ooajmg4XjgII8L3A+PHA+PGVtPjc0LjwvZW0+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h5LiN6L+H55qE5Yqr77yM5aSa55yL5LiA55y85bCx5b+D6L2v77yM5oul5oq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m6Zm344CCPC9wPjxwPjxlbT43NS48L2VtPuW9k+S9oOmBh+WIsOmCo+S6m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NtOWPiOaXoOWKm+aUueWPmOeahOS6i+aDheaXtu+8jOaIkeS7rOWUr+S4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W/jeiAkOOAgjwvcD48cD48ZW0+NzYuPC9lbT7miJHmg7Popo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vYbmmK/kvaDljbTnnIvkuI3kuIrnnLzjgII8L3A+PHA+PGVtPjc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K5LiN5Z2a5a6a77yM5oSf5oOF5LiN5aSf5rSS6ISx77yM5oKj5b6X5oKj5aSx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aR77yM5omA5Lul5L2g5omN6YKj5LmI5LiN5b+r5Lm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YtOS4iuivtOeahO+8jOi3n+W/g+mHjOaDs+eahOWOi+ague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S6i+OAguWFtuWunu+8jOaIkeW+iOmcgOimgeS9oO+8jOWPquaYr++8jOS4jea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OAgjwvcD48cD48ZW0+NzkuPC9lbT7lv4PmnInlpJrov5zvvIzkvaDlsLH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gZrkuIDkuKrmuKnmmpbnmoTkurrvvIzmtYXmtYXnrJHvvIzovbvovb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rKh5pyJ5Y2K5o6o5Y2K5bCx77yM5LiW55W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2K6buR5Y2K55m944CC5pyJ5Lqb5bqV57q/5piv5b+F6aG76KaB5Z2a5a6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YiZ6YKj6YeM77yM5L2g5aSx5a6I55qE6LaK5aSa77yM5Lq655Sf5bCx5rKm6Zm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4MS48L2VtPuWGjea8guS6rueahOS6uu+8jOS5n+S8m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m+WGjeaJp+edgOeahOacquadpe+8jOS5n+S8muacieS7peW+gO+8m+WGj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S5n+S8muacieaDheauh++8m+abvue7j+aLpeacieeahOS4je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W+l+WIsOeahOabtOWKoOePjeaDnO+8m+WxnuS6juiHquW3seeah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3sue7j+WkseWOu+eahOeVmeS9nOWbnuW/huOAgjwvcD48cD48ZW0+ODIuPC9lbT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nmgI7kuYjkuobvvIzmiJHmmK/msqHpkrHmlbTvvIzmiJHopoHmnInpkrHmiJHov57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oYDnrqHpg73mlbTmiJDkuIPlvanonrrml4vmsLTmmbbnkInnkoPpkrvnn7Pn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hbm5hajg5a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YW5uYWo4OWt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EC9D4DAC5CD3312078DA685624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