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12A07EAA2A4ACD03D3E706402A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2A07EAA2A4ACD03D3E706402A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aDheS+o+efreWPpeWtkOS4gOW3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L2ZvbnQ+PC9jZW50ZXI+PHA+PGVtPjEuPC9lbT7lv4PkuI3np7vliJnkuI3nprsu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b+D5LiN56e754ix6ZW/5a2YLuOCjzwvcD48cD48ZW0+Mi48L2VtPuW5uOemj+aVo+a8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DveKAluaAneW/tea8q+aXoOatouWig+ODvTwvcD48cD48ZW0+My48L2VtPuWAm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gOWIneKAluWmguiLpeWbnuWIsOW9k+WInTwvcD48cD48ZW0+NC48L2VtP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FreW5tGnigJblqLbkvaDkvLTmiJHkvZnnlJ9pPC9wPjxwPjxlbT41LjwvZW0+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R5pWj5q2l4oCW55S356We6K+35oiR6Lez6IiePC9wPjxwPjxlbT42LjwvZW0+44K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bCP6IKl5amG44CC4oCW44Kd5oiR5Y+r5L2g5bCP5bGB5a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b6I6YeN6KaBaeKAluaIkeivtOS9oOW+iOaVt+ihjW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gL7lpbnln47lgZrlpbnnjovLh+KAluWAvuS7luWfjuWBmuS7luWmg8u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Je96Im/5ZOS77yM5a6I5oqk5Lyx4oCW6Je96Im/5ZOS77yM54ix5oq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4hemjjuS4jemXrueDn+mbqOKAlumGiemFkuWPquWAm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EuPC9lbT7mg7Plv7XkvaDnmoTnrJHlrrnigJbmgJ3lv7X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EyLjwvZW0+5oOz5LuA5LmI5ZGi5YK755Oc4oCW5oOz5L2g5ZGi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PC9wPjxwPjxlbT4xMy48L2VtPuaIkeaYr+S9oOeahOesqOibi+KAluS9oOaYr+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DwvcD48cD48ZW0+MTQuPC9lbT7lsI/nrKjom4vjgIHkvaDnrYnmiJHigJbjgIHlpKf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iJHnrYnkvaA8L3A+PHA+PGVtPjE1LjwvZW0+6Iqx6JC95LiO5L2g55qE5oOF5Li2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O5L2g55qE54ix5Li2PC9wPjxwPjxlbT4xNi48L2VtPuaIkeaDs++8j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WnigJbliKvpl7nvvIzmiJHniLHlsLHlpb1pPC9wPjxwPjxlbT4xNy48L2VtP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WnigJbmt7HlhaXpqqjpq5PnmoTmg4VpPC9wPjxwPjxlbT4xOC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aXtumXtGnigJbmjaLkvaDpobfliLvmuKnmn5RpPC9wPjxwPjxlbT4x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DiOmFkuWSjOS9oOKAlueQtOeRn+aYjuaciOS4juaIk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kuI3lj4rkuYXkvLTigJbpnZLmmKXkuI3nlZnpgZfmhr4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6L+Z6L6I5a2Q6K6k5a6a5L2g44O94oCW77mP6L+Z6L6I5a2Q57yg552A5L2g44O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+teWlueWfjuWBmuWlueeOi+KIpeKAluWFpeWlueWfjuWBmuS7luWm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jMuPC9lbT7mr5Xnq5/kvaDmmK/mmpbpmLPigJblj6/miJHlj6rmg7P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0LjwvZW0+5p2l6Ieq5pif5pif55qE5L2gaeKAluadpeiHqu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Wk8L3A+PHA+PGVtPjI1LjwvZW0+5oul5L2g5LiJ55Sf55+z5LiK4oaX4oCW5Ly05L2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qGl5aS04oaYPC9wPjxwPjxlbT4yNi48L2VtPuiBmOS9oOS4gOeUn+W5tOWNjuKA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ktOeZveWPkTwvcD48cD48ZW0+MjcuPC9lbT7mnInkvaDlnKjlsLHlronlv4PigJ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lubjnpo88L3A+PHA+PGVtPjI4LjwvZW0+5aSp5L2/5LiO5L2g5ZCM5ZyoQOK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WwseW+iOe+jkA8L3A+PHA+PGVtPjI5LjwvZW0+6I+H5YeJ5oOF5rex5Ly85rW3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eIt+mcuOmBk+S8vOWkqWk8L3A+PHA+PGVtPjMwLjwvZW0+6I2S5YeJ5Lq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KOF54K55LqG5oiR55qE5qKmPC9wPjxwPjxlbT4zMS48L2VtPuS7luaYr+aipuS5n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gJblprPmmK/kuIDliIflhYnnjq9pPC9wPjxwPjxlbT4zMi48L2VtPuWHuuW4r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KAlue8uuW4reS9oOeahOabvue7jzwvcD48cD48ZW0+MzMuPC9lbT7mt7HniLHku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Fp4oCW5LmF5Ly05Li25Ly05aSa5LmFaTwvcD48cD48ZW0+MzQuPC9lbT7kuI7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igJbotbDliLDmmq7lubTlj6TnqIA8L3A+PHA+PGVtPjM1LjwvZW0+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oCW5LuK5LiW57y65L2g5LiN5Y+vPC9wPjxwPjxlbT4zNi48L2VtPuWk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W5tGnigJbkuKLkuobniLHnmoTlp5Hlh4lpPC9wPjxwPjxlbT4zNy48L2VtPi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Xlvpfoia/kuros4oCWLeWuoOaIkeWNg+eni+S4h+S4liw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LeW5uOemjy8q4oCW6Kem5omL5Y+v5b6XLeebuOWuiC8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OS9oOeZvuW5tOaDhea3seKAluaEv+aIkeeZvuS4luWuieeo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mK/miJHnmoTlrp3otJ3igJbkvaDmmK/miJHnmoTlv4Po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6Lqr6L655piv5L2g4oCW5L2g55qE6Lqr6L655piv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v+ivuuS9oOS4gOi+iOWtkOKAlumZquS8tOS9oOS4gOeUn+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tbDov5HmiJHkvaDliKvohbtp4oCW56a75byA5L2g5oiR5Lya5ZOt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YXkuovorrLnu5npo47lkKzigJbmhL/po47luKbkvaDlhaXogL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ac5p2R5bCR5bm055qE5qKmaeKAluWGnOadkeWwkeWls+eahOai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mbmtwODJw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Zm5rcDgycDd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12A07EAA2A4ACD03D3E706402A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