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4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8D46F25D6C5C9C37E040DB43A342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D46F25D6C5C9C37E040DB43A342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Yqx5b+X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7meiHquW3seS4gOS6m+aXtumXtO+8jOWOn+iwheWBm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Cu+S6i+eahOiHquW3seOAguaOpeWPl+iHquW3se+8jOeIseiHquW3seOAg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S8mui/h+WOu++8jOivpeadpeeahOmDveWcqOi3r+S4i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ecvOWJjeaWue+8jOWPquimgeaIkeS7rOe7p+e7re+8jOaUtuiOt+eahOWto+iKgu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aWue+8gTwvcD48cD48ZW0+My48L2VtPuWvueS6juavj+S4quS6uuadpeivtO+8jOec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eahOinkuW6puWPjeaYoOS4gOS4quS6uueahOW/g+aAgeWSjOWkhOS6i+eahOaAg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ahOS6uuaKiuWbsOmavuW9k+aIkOaMkeaImOenr+aegeW6lOWvue+8jOacieeahO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iuWug+W9k+aIkOS4jeWPr+mAvui2iueahOmanOeijeeVj+mmlueVj+Ww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eahOeUn+WRveS8vOa0quawtOWcqOWllOa1ge+8jOS4jemBh+edgO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al+ekge+8jOmavuS7pea/gOi1t+e+juS4veeahOa1quiKs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WkqeeahOS9oO+8jOS4gOWumuS8muaEn+iwouS7iuWkqeWKquWKm+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7j+mqjOS4jeaYr+WPkeeUn+WcqOS4gOS4quS6uui6q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7tu+8jOiAjOaYr+S4gOS4quS6uuWmguS9leeci+W+heWPkeeUn+WcqOS7lui6q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Ny48L2VtPuS4jeimgeiuoei+g+eUn+WRveeahOmVv+S5h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cqOS5jui/h+eoi+aYr+WQpuWkn+eyvuW9qeOAgjwvcD48cD48ZW0+OC48L2VtPu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eOr+Wig+S4reeUn+a0u++8jOW8uuiAheS4juW8seiAheeahOWIhueVjOWws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eiDveaUueWPmOWug+OAgjwvcD48cD48ZW0+OS48L2VtPui2geW5tOi9u+WOu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vueS4jei1t+S9oOWEv+aXtuWQueeahOeJm+mAvO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mmK/nlLHnl5voi6bkuK3nsrnlj5blh7rmnaXnmo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L2g5Li75a6w55Sf5rS777yM6KaB5LmI5L2g6KKr55Sf5rS75Li75a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GjeeDpu+8muS5n+WIq+W/mOiusOW+rueske+8m+WGjeaApe+8m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ivreawlOOAgjwvcD48cD48ZW0+MTMuPC9lbT7msqHmnInmkq3np43vvIzkvZX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JvmsqHmnInovpvoi6bvvIzkvZXmnaXmiJDlip/vvJvmsqHmnInno6jpmr7vvIz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jaPogIDvvJvmsqHmnInmjKvmipjvvIzkvZXmnaXovonnhY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W5b6X5oiQ5bCx5pe25Z2a5oyB5LiN5oeI77yM6KaB5q+U6YGt5Yiw5aSx6LSl5pe2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iN5bGI5pu06YeN6KaB44CCPC9wPjxwPjxlbT4xNS48L2VtPuWkmuS6j+aXpeWtk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vui/h+WSjOWkseiQve+8jOiuqeaIkeS7rOWcqOS4gOWcuuWcuui6q+S4jeeUse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/m+WMluaIkOabtOWlveeahOiHquW3seOAgjwvcD48cD48ZW0+MTYuPC9lbT7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pg73kuI3mmJPvvIzlsIrph43liKvkurrlsLHmmK/lsIrmlazoh6rlt7HjgIL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jkurrliY3mmL7otLXvvIzlsLHlvpflnKjkurrlkI7lj5fnva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Z2a5L+h5omA5pyJ546w5Zyo6LaK5LiN6L+H5Y6755qE5Z2O77yM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5Lya5b2T5oiQ56yR6K+d6K+05Ye65p2l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S7juaIkeW8gOWni++8jOmmluWFiOaUueWPmOiHquW3se+8m+aUueWPmOeOsOWu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juaUueWPmOaDs+azleW8gOWni+OAgjwvcD48cD48ZW0+MTkuPC9lbT7lkJHliY3ot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oqbmg7PlubblnZrmjIHjgILlj6rmnInov5nmoLfvvIzkvaDmiY3mnInmnLrkvJ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4HmmI7vvIzmib7liLDkvaDmg7PopoHnmoTlsIrkuKXlkozojaPoq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5u45LqS5LqG6Kej5piv5pyL5Y+L77yM55u45LqS55CG6Kej5piv55+l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uqeacquadpeeahOS9oO+8jOaEn+a/gOS7iuaXpeeah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mOWHuueahOWKquWKm+OAgjwvcD48cD48ZW0+MjIuPC9lbT7lvZPkvaDotormnaXotor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l7boh6rnhLbmnInkurrlhbPms6jkvaDvvIzlvZPkvaDotormnaXotormnInog73lipv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JrmnInkurrnnIvlvpfotbfkvaDvvIzmlLnlj5joh6rlt7HvvIzkvaDmiY3mnIn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L3A+PHA+PGVtPjIzLjwvZW0+5q+P5LiA5p6d546r55Gw6YO95pyJ5Yi65q2j5aa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oCn5qC86YeM6YO95pyJ5L2g5LiN6IO95a655b+N55qE6YOo5Y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PquacieWBmuWlveS7iuWkqe+8jOaJjeiDveaipuaDs+aY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j6/ku6XooqvmiZPlgJLvvIzkvYbnu53kuI3lj6/ku6Xooqv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I8L3A+PHA+PGVtPjI2LjwvZW0+5oeS5oOw5LiN5Lya6K6p5L2g5LiA5LiL5a2Q6Le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Zyo5LiN55+l5LiN6KeJ5Lit5YeP5bCR5L2g55qE5pS26I6377yb5Yuk5aW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p5L2g5LiA5aSc5oiQ5Yqf77yM5L2G5Lya5Zyo5LiN55+l5LiN6KeJ5Lit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iQ5p6c77yM6LaK5Yqq5Yqb77yM6LaK5bm46L+Q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W/g++8jOavheWKm++8jOWLh+awlOS4ieiAheWFt+Wkh++8jOWImeWkqeS4i+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IkOeahOS6i+OAgjwvcD48cD48ZW0+MjguPC9lbT7lrabkvJrlv6vkuZD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lLbol4/lv6vkuZDvvJvlrabkvJrmlL7lvIPnl5voi6bvvIzmh4Llvpfov5znprvk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ov5znprvlv6fpg4HvvIzmtLvlnKjpmLPlhYnkuIvvvIzkuonlj5borqn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hYXmu6Hlv6vkuZDvvIE8L3A+PHA+PGVtPjI5LjwvZW0+5aSp5bqV5LiL5pyJ5L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6aP77yM5rKh5pyJ6YGt5LiN5LqG55qE572q77yM5aSa5aSn55qE6Ium5L2g6Ka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aSn55qE572q5L2g6KaB5Y+X77yM5Y+q6KaB5L2g5ZCD6Ium5Y+X572q77yM5aW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x5Lya5p2l5LqG44CCPC9wPjxwPjxlbT4zMC48L2VtPuWOn+WcsOW+mOW+iuS4gOWN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KteS4jeS4iuWQkeWJjei/iOWHuuesrOS4gOatpe+8m+W/g+S4reaDs+i/h+aXoOaV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eWmguaSuOi1t+iiluWtkOW5suS4gOasoeOAguS4lueVjOS4iuS7juS4jee8uuWw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Wutu+8jOe8uueahOW+gOW+gOaYr+W8gOaLk+eahOWLh+awlOWSjOWLpOWLieeahOWu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S4jeimgeiiq+WGheW/g+eahOeKueeWkeWSjOaAr+aHpuadn+e8mu+8jOihjOWKq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e7iOWwhuaIkOS4uuabtOWlveeahOiHquW3s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iLHkuIDkuKrlpbPlranlsLHkuI3opoHkuLrkuoblpbnnmoTlubjnpo/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ogIzmmK/lupTor6XnlZnkvY/lpbnvvIzkuLrkuoblpbnnmoTlubjnpo/ogIz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ep5pmo5LiN6LW377yM6K+v5LiA5aSp55qE5LqL77yM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a2m77yM6K+v5LiA55Sf55qE5LqL44CCPC9wPjxwPjxlbT4zMy48L2VtP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gua0u+W+l+WujOe+ju+8jOS9huaxgua0u+W+l+WunuWcq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sqHmnInoh6rkv6Hlv4PnmoTor53vvIzkvaDmsLjov5zkuZ/kuI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1LjwvZW0+55Sf5rS75Lit5bm25LiN5piv5YWo5piv6Im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w6Zq+77yM5a6D5ZCM5pe25a2Y5Zyo6IiS6YCC5LiO5qyi5LmQ77yb5bCx6LGh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5qE5a2j6IqC77yM5Lil5Yas6L+H5ZCO5piv5pil5aSp77yM6aOO6Zuq6L+H5ZCO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aSp44CCPC9wPjxwPjxlbT4zNi48L2VtPuWrieWmkuWIq+S6uu+8jOS7h+inhuW8g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tieS6juaKiueUn+WRveS6pOe7meWIq+S6uuOAgjwvcD48cD48ZW0+MzcuPC9lbT7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jLnpqazkvaDliKvmgJXvvIzkuIDohZTlraTli4flj4jlpoLkvZXvvIzov5nkuIDot6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63jgILkvYbkuI3og73mgILjgII8L3A+PHA+PGVtPjM4LjwvZW0+5Lq655S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p2l55qE576O5Li977yM5rKh5pyJ562J5Ye65p2l55qE6L6J54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ksei0peS4juaMq+aKmOW5tuS4jeWPr+aAle+8jOWPr+aAleeahOaYr+S4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iHquS/oe+8jOS4p+WkseS6hua/gOWPkeaIkeS7rOenr+aegeWQkeS4iueahOWGh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OAguiuqeaIkeS7rOmHjeaLvuS/oeW/g++8jOWni+e7iOWdmuS/oe+8muS6uueUn+iI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seaIkeS7rOiHquW3seaOjOiIte+8jOWPquimgem8k+i1t+iHquS/oeeahOmjjuW4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ImOiDnOmjjua1qu+8jOaKtei+vue+juWlveW9vOWyu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kv6Hoh6rlt7HvvIzmsqHmnInpl67popjjgII8L3A+PHA+PGVtPjQxLjwvZW0+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6ut5bC95YWo5Yqb77yM5ZOq5pyJ6LWE5qC85ZOt5rOj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e7huW/g++8jOWLpOWli+eahOS6uu+8jOaJjeiDvei1ouW+l+acgOWQju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MuPC9lbT7msqHmnInmgbDlpoLkurrmhI/nmoTlt6XkvZ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pgInmi6nkuIDkuKrmm7TmjqXov5HkvaDmiYDopoHotbDnmoTot6/nmoTlh7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Q0LjwvZW0+5rKh5pyJ5YGa5LiN5aW955qE5LqL77yb5Y+q5pyJ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LqL55qE5Lq644CCPC9wPjxwPjxlbT40NS48L2VtPuS4lueVjOWmguatpO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mguatpOe+juS4ve+8jOmDveaYr+WboOS4uui+m+WLpOWKs+WKqO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lJ/mtLvkuI3lj6/og73lg4/kvaDmg7PosaHnmoTpgqPkuY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Z/kuI3kvJrlg4/kvaDmg7PosaHnmoTpgqPkuYjns5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q5pu+54uC54Ot5LuY5Ye677yM5ZqO5ZOt6YO95bqU6K+l576e5o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cieS4gOenjei3jOWAkuWPq+ermei1t++8jOacieS4gOenjeaYr+Wkse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tuiOt++8jOacieS4gOenjeWksei0peWPq+aIkOWKn+WdmuW8uuS6m++8jO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juWkqeW/heWwhuWxnuS6juS9oO+8gTwvcD48cD48ZW0+NDkuPC9lbT7lv4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hJ/mg4XnirbmgIHvvIzmi6XmnInkuoblpb3lv4Pmg4XvvIzkuZ/lsLH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kv6HvvIznu6fogIzmi6XmnInkuoblubTovbvlkozlgaXlurfjgILlsLHmi6X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KrmnaXnlJ/mtLvnmoTlkJHlvoDvvIzlhYXmu6HmnJ/lvoXvvIzorqnmiJHku6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pb3lv4Pmg4XlkKfvvIzlm6DkuLrnlJ/mtLvnnYDlsLHmmK/lubjov5Dlkoz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b2T5L2g5o+h552A5Lik5omL5rKZ5a2Q5pe2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u/5LiN5Yiw5Zyw5LiK6YKj6aKX54+N54+g5LqG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veaxguS7gOS5iOe7k+aenO+8jOavj+S4quS6uue7k+aenOmDveS4gOagt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u+S6oeOAgjwvcD48cD48ZW0+NTIuPC9lbT7ljZPotornmoTkurrkuIDlpKfkvJjngrn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I3liKnkuI7oibDoi6bnmoTpga3pgYfph4znmb7mipjkuI3mj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eg6K665YGa5LuA5LmI77yM6K6w5b6X5piv5Li66Ieq5bex6ICM5YGa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+r5peg5oCo6KiA44CCPC9wPjxwPjxlbT41NC48L2VtPuWOu+a0u+aIkOiHquW3s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gt+WtkO+8jOiAjOS4jeaYr+WFtuS7luS6uuiupOS4uuS9oOivpeacie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roHmhL/luKbnnYDmoqbmg7PliY3ooYzvvIzkuZ/kuI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pgZfmhr7lm57pgZPjgII8L3A+PHA+PGVtPjU2LjwvZW0+5oiQ5Yqf5rKh5pyJ5b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bm456aP5rKh5pyJ6auY6YCf6Lev44CC5omA5pyJ55qE5oiQ5Yqf77yM6YO9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m55qE5Yqq5Yqb5ZKM5aWU6LeR77yb5omA5pyJ5bm456aP77yM6YO95p2l6Ieq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L5paX5ZKM5Z2a5oyB44CCPC9wPjxwPjxlbT41Ny48L2VtPuWvueS6juS4gOS4q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eahOS6uu+8jOayoeacieS7gOS5iOWbsOmavueah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or7TvvIzkuJbnlYzkuIrmnIDnvo7nmoTmmK/moqbvvIzmnIDplb/nmoTmmK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DmmJPlgZrnmoTmmK/moqbvvIzmnIDpmr7otbDnmoTmmK/ot6/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q655Sf55qE6YGT6Lev5LiK77yM5LuO5p2l5rKh5pyJ5YWo6Lqr6ICM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qr5YW25oiQ77yM5LiN5Yqz6ICM6I635LiA6K+044CC5L2g5LiN5Yqq5Yqb77yM5bC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GA44CCPC9wPjxwPjxlbT42MC48L2VtPuWGs+S4jeiDveaUvuW8g++8jO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sei0pe+8jOWPquacieaUvuW8g+OAgjwvcD48cD48ZW0+NjEuPC9lbT7miJDli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rPkuI3mraXkurrlkI7lsJjvvIzogIzmmK/msLjkuI3mlL7lvIPvvIzliJvmlr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pLHotKXogIXmiY3kvJrkuLrnsonppbDoh6rlt7HlpLHotKXnmoTooYzkuLrog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r7vmib7lgJ/lj6PjgILmiJDlip/ogIXvvIzmsLjov5zlj6rkvJrkuJPms6jkuo7mib7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I8L3A+PHA+PGVtPjYyLjwvZW0+55So5pyA5bCR55qE5oKU5oGo6Z2i5a+56L+H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A5bCR55qE5rWq6LS56Z2i5a+5546w5Zyo77yb55So5pyA5aSa55qE5qKm6Z2i5a+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My48L2VtPuelnuWco+eahOW3peS9nOWcqOavj+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S6i+WKoemHjO+8jOeQhuaDs+eahOWJjemAlOWcqOS6juS4gOeCueS4gOa7tOWBmu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nInmnKzkuovku7vmgKfnmoTkurrvvIzkuZ/opoHmnI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ZrlvLrjgII8L3A+PHA+PGVtPjY1LjwvZW0+5LiW5LiK5Y+q5pyJ5LiA56eN6Iux6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bCx5piv5Zyo6K6k5riF55Sf5rS755yf55u45ZCO77yM5L6d54S254Ot54i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cqOS9oOi/mOayoeWtpuS8muS9juiwg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KiumrmOiwg+eOqeeahOS8mOmbheS6m+OAgjwvcD48cD48ZW0+NjcuPC9lbT7lgZ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oh6rlt7HnmoTohL7msJTvvIzpgILlvZPmlL7pq5jlp7/mgIHvvIzmiYDosJP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mK/nnIvnlKjlnKjosIHouqvkuIrjgII8L3A+PHA+PGVtPjY4LjwvZW0+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Lq677yM5LuW55qE5LiW55WM5YWF5ruh552A5peg6ZmQ55qE5Y+v6IO95o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mguaenOS9oOWGs+WumuimgeaXheihjO+8jOmCo+Wwse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jumbqOWFvOeoi+OAgjwvcD48cD48ZW0+NzAuPC9lbT7kuIDkuKrkurroh7PlsJH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qbmg7PvvIzmnInkuIDkuKrnkIbnlLHljrvlnZrlvLrjgILkuJbkuovlvoDlvo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mg7Plm57lpLTkuZ/lt7Lnu4/mnaXkuI3lj4rvvIzljbPkvb/kvaDogq/msqbkuL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kuI3kuIDlrprmnInlm57lpLTojYnlnKjnrYnnnYDkvaDjgILkurrnlJ/mnID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lrp7njrDmoqbmg7PnmoTnnqzpl7TvvIzogIzmmK/lnZrmjIHmoqbmg7P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PGVtPjcxLjwvZW0+5Lq655Sf5Lqm5Y+v54eD54On77yM5Lqm5Y+v6IWQ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4eD54On77yM6ICX5bC95omA5pyJ55qE5YWJ6IqS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aEn+aBqeeahOS6uu+8jOaLv+S9oOeahOWWhOiJr+W9k+W5sueyru+8jOi0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WOjOWOu+S6q+WPl++8m+W+l+WvuOi/m+WwuueahOS6uu+8jOaLv+S9oOeahOi/geWw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peiCie+8jOiChuaXoOW/jOaDruWOu+aOoOWkuuOAguibh+aaluS4jeeDre+8jOeLvOWW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n++8jOS6uuW/g+awuOi/nOeci+S4jeaHguOAgjwvcD48cD48ZW0+NzM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g7Pnn6XpgZPlsbHpgqPovrnmmK/ku4DkuYjvvIzlhbblrp7pgqPovrnlub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jgILlvZPniKzkuIrljrvml7bvvIzmiY3op4nlvpfljp/mnaXov5jmmK/ov5n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pb3jgII8L3A+PHA+PGVtPjc0LjwvZW0+5Lq65LiO5Lq65beu5Yir6Z2e5bi4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5Zyo5oCd57u05pa55byP77yM5bCP5bCP55qE5beu5Yir5Yaz5a6a5Lq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5LiO5aSx6LSl44CCPC9wPjxwPjxlbT43NS48L2VtPuS6uuaJgOWdmuaMg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uacieWbnuW6lO+8jOWPquaYr+S6puS4lOaOpei/h+mcgOimgeaXtumXtOeahOaKte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rrkuYvmiYDku6Xog73vvIzmmK/nm7jkv6Hog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oOz6KaB6Ieq55Sx6aOe57+U77yM6L+Z5LiA5Yi777yM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77yM5oiR5LiN5Zyo6IOG5oCv44CCPC9wPjxwPjxlbT43OC48L2VtPuS4juWF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keWkquWkmu+8jOWAkuS4jeWmguaUvuaJi+S4gOaQj+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K3nmoTlpKflpJrmlbDkurrpg73kuI3og73mtLvlnKjoh6rlt7Hmoqbmg7P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h4zvvIzlm6DkuLrmiJHku6zpg73mtLvlnKjoh6rlt7HnmoTmgZDmg6f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bmz5pe25rKh5pyJ6LeR5Y+R5Y2r5Y2D57Gz77yM5Y2g5pe25bCx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iA55m+57Gz55qE5Yay5Yi644CCPC9wPjxwPjxlbT44MS48L2VtPuWLpOWli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eaYr+i/meWkqeeahOeDreihgO+8jOiAjOS4jeaYr+aYjuWkqeeahOWGs+W/g++8jO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/neivgeOAgjwvcD48cD48ZW0+ODIuPC9lbT7kurrnmoTmiY3ljY7lsLHlpoLmtbf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vvIzmsqHmnInlpJblipvnmoTmjKTljovvvIzlroPmmK/nu53lr7nmtYHkuI3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gzLjwvZW0+5Y+q6KaB5a2m5LiN5q2777yM5bCx5b6A5q276Ye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S6uueahOW/g+W/teS4gOmXquWKqO+8jOaXoOaVs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lOaYr+W8gOWni+iIlOeJmeW+rueskeS6h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jl2bGJteXQ0Y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o5dmxibXl0NG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D46F25D6C5C9C37E040DB43A342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