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1EAE1C926B7A1A08CC745A8E45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1EAE1C926B7A1A08CC745A8E45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WZ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iea2uO+8jOmxvOebuOS4juWkhOS6jumZ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tOS7pea5v++8jOebuOa/oeS7peayq++8jOS4jeWmguebuOW/mOS6ju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ngeWHuuS7peefpeWFpe+8jOinguW+gOS7peefp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ieS6i+WwmuW3pu+8jOWHtuS6i+WwmuWPs+OAguWBj+WwhuWGm+WxheW3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whuWGm+WxheWPs++8jOiogOS7peS4p+ekvOWkhOS5i+OAguadgOS6uuS5i+S8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WTgOazo+S5i++8jOaImOiDnOS7peS4p+ekvOWkhOS5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huuWkqeaXtu+8jOS4i+WFu+S4h+eJqe+8jOiNieacqOaYhuiZq+S4jeWkseaWr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eacquelremxvOS4jeaWvee9kee9n++8jOixuuacquelreWFveS4jeS/rueUsOeMju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OacquWHu+S4jeW8oOWwiee9l++8jOmcnOmcsuacquayvuS4jeS8kOiNi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u+WbveebuOacm++8jOm4oeeKrOS5i+WjsOebuOmXu++8jOawkeiH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+8jOS4jeebuOW+gOadpeOAgjwvcD48cD48ZW0+Ni48L2VtPuWWhOeBq+Wjq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u+8m+WWhOaImOiAhe+8jOS4jeaAku+8m+WWhOiDnOaVjOiAhe+8jOS4jeS4ju+8m+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Ahe+8jOS4uuS5i+S4i+OAgjwvcD48cD48ZW0+Ny48L2VtPuS6uuS5i+eUn+S5n+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atu+S5n+WdmuW8uuOAguiNieacqOS5i+eUn+S5n+aflOiEhu+8jOWFtuatu+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geOAguaVheWdmuW8uuiAheatu+S5i+W+ku+8jOaflOW8seiAheeUn+S5i+W+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S5i+mBk++8jOWIqeiAjOS4jeWus++8m+Wco+S6uuS5i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S6ieOAgjwvcD48cD48ZW0+OS48L2VtPuWxheWWhOWcsO+8jOW/g+WWhOa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S7ge+8jOiogOWWhOS/oe+8jOaUv+WWhOayu++8jOS6i+WWhOiDve+8jOWKqOWWh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Ur+S4jeS6ie+8jOaVheaXoOWwpOOAgjwvcD48cD48ZW0+MTAuPC9lbT7kurr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llK/lraTjgIHlr6HjgIHkuI3osLfvvIzogIznjovlhazku6XkuLrnp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2v6YCi54KB57G75pa55oiQ6LGh77yM6YGT5Zyo6Jma5peg5ZC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7KS54G15Li55ZCe5YWl6IW577yM5aeL55+l5oiR5ZG95LiN55Sx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S5i+mBk++8jOS4jeS6ieiAjOWWhOiDnO+8jOS4jeiogOiAjOWW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PrOiAjOiHquadpe+8jOe5n+eEtuiAjOWWhOiwi+OAguWkqee9keaBouaBo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jeWkseOAgjwvcD48cD48ZW0+MTMuPC9lbT7lkL7nlJ/kuZ/mnInmtq/vvIzog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tq/jgII8L3A+PHA+PGVtPjE0LjwvZW0+55u45LiO5LqO5peg55u45LiO77yM55u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5u45Li644CCPC9wPjxwPjxlbT4xNS48L2VtPuayu+Wkp+Wbve+8jOiLpeeDue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kv5fkurrmmK3mmK3vvIzmiJHni6zmmI/mmI/jgIL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5/lr5/vvIzmiJHni6zpl7fpl7fjgII8L3A+PHA+PGVtPjE3LjwvZW0+5aSr5ZOA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q2777yM6ICM5Lq65q275Lqm5qyh5LmL44CCPC9wPjxwPjxlbT4xOC48L2VtPu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S6uuebruebsu+8m+S6lOmfs+S7pOS6uuiAs+iBi++8m+S6lOWRs+S7pOS6uuWPo+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Omqi+eVi+eMju+8jOS7pOS6uuW/g+WPkeeLgu+8m+mavuW+l+S5i+i0p++8jOS7p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qOOAguaYr+S7peWco+S6uuS4uuiFueS4jeS4uuebru+8jOaVheWOu+W9vOWPl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IbmrLLmrZnkuYvvvIzlv4XmlYXlvKDkuYvvvJvlsIbmrLL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v4XmlYXlvLrkuYvvvJvlsIbmrLLlup/kuYvvvIzlv4XmlYXlhbTkuYvvvJvlsIb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YvvvIzlv4XmlYXkuI7kuYvjgILmmK/osJPlvq7mmI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p5re35oiQ77yM5YWI5aSp5Zyw55Sf44CC5a+C5YWu5a+l5YWu77yM54us56u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ZGo6KGM6ICM5LiN5q6G77yM5Y+v5Lul5Li65aSp5Zyw5q+N44CC5ZC+5LiN55+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y65a2X5LmL5puw6YGT77yM5by65Li65LmL5ZCN5puw5aSn44CC5aSn5puw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puw6L+c77yM6L+c5puw5Y+N44CCPC9wPjxwPjxlbT4yMS48L2VtPuW6luS6uuiZ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u+8jOWwuOelneS4jei2iuaoveS/juiAjOS7o+S5i+ef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mirHkuYvmnKjnlJ/kuo7mr6vmnKvvvIzkuZ3lsYLkuYvlj7Dotbfkuo7ntK/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ooYzvvIzlp4vkuo7otrPkuIvjgII8L3A+PHA+PGVtPjIzLjwvZW0+5LyX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uJ5aOr6YeN5ZCN77yM6LSk5Lq65bCa5b+X77yM5Zyj5Lq66LS157K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S5i+mBk++8jOaNn+aciemmgOiAjOihpeS4jei2s+OAguS6u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meS4jeeEtu+8jOaNn+S4jei2s+S7peWlieaciemm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rfmnInmiYDplb/ogIzlvaLmnInmiYDlv5jjgILkurrkuI3lv5jlhbbmiYDlv5jog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kuI3lv5jvvIzmraTosJPor5rlv5jjgII8L3A+PHA+PGVtPjI2LjwvZW0+5Lq655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77yM6Iul55m96am56L+H6ZqZ77yM5b+954S2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+aciemBk++8jOWNtOi1sOmprOS7peeyquOAguWkqeS4i+aXoO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eUn+S6jumDiuOAgjwvcD48cD48ZW0+MjguPC9lbT7kub7lnaTliJrmn5TvvIzphY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IXjgILpmLPnpoDpmLTlj5fvvIzpm4Tpm4znm7jpobvjgILpobvku6XpgKDljJb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uYPoiJLjgII8L3A+PHA+PGVtPjI5LjwvZW0+5Y2X5YyX5a6X5rqQ57+75Y2m6LGh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4Gr5YCZ5ZCI5aSp5p6i44CC6aG755+l5aSn6ZqQ5bGF5bub5biC77yM5L2V5b+F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2Z5a2k44CCPC9wPjxwPjxlbT4zMC48L2VtPuWLv+WKqeWLv+W/mOiAjOWFu++8jOW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+eFp+iAjOa4qeOAgjwvcD48cD48ZW0+MzEuPC9lbT7pgZPnlJ/kuIDvvIzkuIDnlJ/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lJ/kuInvvIzkuInnlJ/kuIfnianjgII8L3A+PHA+PGVtPjMyLjwvZW0+5piv5Lu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rK777yM6Jma5YW25b+D77yM5a6e5YW26IW577yM5byx5YW25b+X77yM5by65YW2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5L2/5rCR5peg55+l5peg5qyy44CC5L2/5aSr5pm66ICF5LiN5pWi5Li6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wqeWuiOiNr+eCieeci+eBq+WAme+8jOS9huWuieelnuaBr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gue+pOmYtOWJpeWwveS4ueaIkOeGn++8jOi3s+WHuuaoiuesvOWvv+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5npgZPotLXnlJ/vvIzml6Dph4/luq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T5LmL55uI6Jma5raI5oGv77yM55qG6YCa5LqO5aSp5Zyw77yM5bqU5Lq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ZKM5LmL5LqO5aeL77yM5ZKM5LmL5LqO57uI44CC6Z2Z56We54Gt5oOz77yM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f44CCPC9wPjxwPjxlbT4zNi48L2VtPuaYr+S7peWco+S6uuaKseS4gOS4uuWkqe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iHquinge+8jOaVheaYju+8m+S4jeiHquaYr++8jOaVheW9sO+8m+S4jeiHqu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cieWKn++8m+S4jeiHquefnO+8jOaVhemVv+OAguWkq+WUr+S4jeS6ie+8jOaVh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DveS4juS5i+S6ieOAgjwvcD48cD48ZW0+MzcuPC9lbT7mn5TlvLHog5zliJrlv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3lj6/ohLHkuo7muIrvvIzlm73kuYvliKnlmajkuI3lj6/ku6XnpL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eq6aWu6ZW/55Sf6YWS77yM6YCN6YGl6LCB5b6X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uOWFru+8jOemj+S5i+aJgOWAmu+8m+emj+WFru+8jOeluOS5i+aJgO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/osJPkuI3kuonkuYvlvrfvvIzmmK/osJPnlKj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osJPphY3lpKnlj6TkuYvmnoHjgII8L3A+PHA+PGVtPjQxLjwvZW0+5biM6K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pWF6aOY6aOO5LiN57uI5pyd77yM6aqk6Zuo5LiN57uI5p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t+elnuS4jeatu++8jOaYr+iwk+eOhOeJneOAgueOhOeJneS5i+mXqO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csOagueOAgue7tee7teiLpeWtmO+8jOeUqOS5i+S4jeWLp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lv6fogIXmiYDku6XkuLrmmIzkuZ/vvIzllpzogIXmiYDku6XkuLrkuqHkuZ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nZ7lhbbpmr7ogIXkuZ/vvIzmjIHkuYvlhbbpmr7ogIXkuZ/jgILotKTkuLvku6XmraT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lYXlhbbnpo/lj4rlkI7kuJbjgII8L3A+PHA+PGVtPjQ0LjwvZW0+5Li65pe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LiN5rK744CCPC9wPjxwPjxlbT40NS48L2VtPuaXoOS6uuW/g+WNs+aciemB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/g+aYr+W/g+mdnuW/g+OAgjwvcD48cD48ZW0+NDYuPC9lbT7lpKnlnLDlpb3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ianlkIzkuIDouq/lkb3vvIzmlYXkurrmg5/lhbznianmgKfvvIzmlrnkuLrlhajlsL3l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kvZPmraTmhI/ogIXvvIzmqL3oioLniLHlhbvvvIzmiJLmnYDmlL7nlJ/vvIzoh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t7LkuZ/jgII8L3A+PHA+PGVtPjQ3LjwvZW0+5aSp5LiL5LmL6Iez5p+U77y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aSp5LiL5LmL6Iez5Z2a44CC5peg5pyJ5YWl5peg6Ze077yM5ZC+5piv5Lul55+l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55uK44CCPC9wPjxwPjxlbT40OC48L2VtPuS4jea2uOazveiAjOa4lO+8jOS4jeeE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eMjuOAgjwvcD48cD48ZW0+NDkuPC9lbT7ph43kuLrovbvmoLnvvIzpnZnkuLrouoH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liJnlpLHmoLnvvIzouoHliJnlpLHlkJvjgII8L3A+PHA+PGVtPjUw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KB5LuO6by75YWl77yM5o6l552A6IK+5Lit5LmL56WW54KB77yM5LiO5LmL5re3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q2k5Lq65LmL54KB6ICM5riQ5LiO5aSp5Zyw5ZC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jq+mXu+mBk++8jOWLpOiAjOihjOS5i++8m+S4reWjq+mXu+mBk++8jOiLpeWtm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i+Wjq+mXu+mBk++8jOWkp+eskeS5i+OAguS4jeeskeS4jei2s+S7peS4uumBk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ogOacieS5i++8muaYjumBk+iLpeaYp++8m+i/m+mBk+iLpemAgO+8m+Wkt+mBk+iL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iuW+t+iLpeiwt++8m+W5v+W+t+iLpeS4jei2s++8m+W7uuW+t+iLpeWBt++8m+i0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a4ne+8m+Wkp+eZveiLpei+se+8m+Wkp+aWueaXoOmahe+8m+Wkp+WZqOaZmuaIk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s+W4jOWjsO+8m+Wkp+ixoeaXoOW9ou+8m+mBk+makOaXoOWQj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raPop4blt67ot53vvIzmiY3og73lpYvotbfnm7Tov73vvIzpnZLlh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gIzog5zkuo7ok53jgII8L3A+PHA+PGVtPjUzLjwvZW0+5Zyj5Lq65peg5bi4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b+D5Li65b+D44CC5ZaE6ICF77yM5ZC+5ZaE5LmL77yb5LiN5ZaE6ICF77yM5ZC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mL77yb5b635ZaE44CCPC9wPjxwPjxlbT41NC48L2VtPuS4iuS4juWuh+WumeWQj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juWkqeWcsOeyvuelnuW+gOadpeOAgjwvcD48cD48ZW0+NTUuPC9lbT7kuIr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nlYXooYzkuo7kuJbvvIzkurrvvIzoh7PlsI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oCZyZHF1bzvlkI3vvIzlpKnlnLDkuYvlp4vvvJsmbGRxdW875pyJJnJ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h+eJqeS5i+avjeOAgjwvcD48cD48ZW0+NTcuPC9lbT7mmJTkuYvlvpfkuIDogI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pfkuIDku6XmuIXvvJvlnLDlvpfkuIDku6XlroHvvJvnpZ7lvpfkuIDku6XngbXvvJv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6XnlJ/vvJvkvq/lvpfkuIDku6XkuLrlpKnkuIvmra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GT5Lul5aSa5q2n5Lqh576K77yM5a2m6ICF5Lul5aSa5pa55Lin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dmeiDnOi6ge+8jOWvkuiDnOeDreOAgua4hemdmeS4uuWkqeS4i+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rqDovrHoi6Xmg4rvvIzotLXlpKfmgqPoi6X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Ku6IiN5LmL5LiL77yM5LiN5Y+v5Lul5Z2Q77yb5YCa5aKZ5LmL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56uL44CCPC9wPjxwPjxlbT42Mi48L2VtPuWkp+efpemXsumXsu+8jO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mXtO+8m+Wkp+iogOeCjueCju+8jOWwj+iogOipueipu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ZPpobrmlr3vvIzku5npgZPpgIblj5bvvIzlj5boja/kuo7lnY7jgILogIzpgKD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rvkuZ/jgII8L3A+PHA+PGVtPjY0LjwvZW0+5Lq65Lq65pys5pyJ6ZW/55Sf6I2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6L+35p6J5pGG5oqb44CC55SY6Zyy6ZmN5pe25aSp5Zyw5ZCI77yM6buE6Iq9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6a75Lqk44CCPC9wPjxwPjxlbT42NS48L2VtPue8mOedo+S7peS4uuW+hO+8jO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+8jOWPr+S7peWFqOeUn++8jOWPr+S7peWFu+S6su+8jOWPr+S7peWwv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KnlnLDlkIzkuIDngoHvvIzlvbzmraTmhJ/ogIzpgJrjgILpmL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naXvvIzmirHmiJHkuLvkurrnv4HjgII8L3A+PHA+PGVtPjY3LjwvZW0+5ZCN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N5Y+v5ZCN77yM5ZCN5Zyo5aSq5p6B5YiZ5Y+v5ZCN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iDnOS5i+mBk+absOaflO+8jOW4uOS4jeiDnOS5i+mBk+absOW8uuOAguWWhOa4uOiA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OmqkeiAheWgleOAgjwvcD48cD48ZW0+NjkuPC9lbT7kuIDml6XmuIXpl7L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lha3npZ7lkozlkIjmiqXlubPlronjgILkuLnnlLDmnInlrp3kvJHlr7vpgZP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6Dlv4Pojqvpl67npoXjgII8L3A+PHA+PGVtPjcwLjwvZW0+55Sa54ix5b+F5aS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eP5b+F5Y6a5Lqh44CC5pWF55+l6Laz5LiN6L6x77yM55+l5q2i5LiN5q6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3MS48L2VtPuaMh+ept+S6juS4uuiWqu+8jOeBq+S8o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FtuWwveS5n+OAgjwvcD48cD48ZW0+NzIuPC9lbT7lkJvlrZDmgJ3kuYn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iKnvvIzlsI/kurrotKrliKnogIzkuI3pob7kuYnjgII8L3A+PHA+PGVtPjcz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GI77yM5Yqo6ICM5oSI5Ye644CC5aSa6Ze75pWw56m377yM5LiN6Iul5a6I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wkeS4jeeVj+Woge+8jOWImeWkp+Woge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razpgZPkuYvlnKjlpKnkuIvvvIznirnlt53osLfkuYvkuo7msZ/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pyJ5LiJ5a6d77yM5oyB6ICM5L+d5LmL77ya5LiA5pu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uw5L+t77yM5LiJ5puw5LiN5pWi5Li65aSp5LiL5YWI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tOaYjuWImeWwmOWeouS4jeatou+8jOatouWImeS4jeaYjuS5n+OAguS5heS4jui0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ImeaXoOi/h+OAgjwvcD48cD48ZW0+NzguPC9lbT7pgZPlj6/pgZPvvIzpnZ7luL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3lj6/lkI3vvIzpnZ7luLjlkI3jgILml6DlkI3lpKnlnLDkuYvlp4vvvJvmnInlkI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mr43jgII8L3A+PHA+PGVtPjc5LjwvZW0+5Lme54Gr5LiN6Iul5Y+W54en77yM5a+E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l5Ye/5LqV44CCPC9wPjxwPjxlbT44MC48L2VtPuaMq+WFtumUkO+8jOino+WFtu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FtuWFie+8jOWQjOWFtuWwmOOAgjwvcD48cD48ZW0+ODEuPC9lbT7lpKnkuIv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mnInvvIzmnInnlJ/kuo7ml6DjgII8L3A+PHA+PGVtPjgyLjwvZW0+5b+g6Iej5L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777yM6LSe5aa75LiN5L6N5LqM5aSr77yM5LiW6Ze06K+45LqL77yM5rOV55CG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iJ5b+D5LqM5oSP77yM5ZCm5YiZ5b+F55yf5rOV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ltuWQm+S6huaCn+ecn+WmguaAp++8jOacquWFjeaKm+i6q+i/mOWFp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8vOabtOWFvOS/ruWkp+iNr++8jOmhv+i2heaXoOa8j+S9nOec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3lsJrotKTvvIzkvb/msJHkuI3kuonvvJvkuI3otLXpmr7lvpfkuYv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sJHkuI3kuLrnm5fvvJvkuI3op4Hlj6/mrLLvvIzkvb/msJHlv4PkuI3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YGT5aSn44CB5aSp5aSn44CB5Zyw5aSn44CB5Lq65Lqm5aSn44C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Sn77yM6ICM5Lq65bGF5YW25LiA54SJ44CC5Lq65rOV5Zyw77yM5Zyw5rO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V6YGT77yM6YGT5rOV6Ieq54S244CCPC9wPjxwPjxlbT44Ni48L2VtPuaXoOi0o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+8jOmBk+WutumHjeinhuS8oOaJv++8jOiusueptuWwiuW4iOmHjemBk+OAguaKle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OAgeS4jeWKs+iAjOiOt+aIkOWwseS4jeS6humBk+W/g++8jOW9k+W5tOelluWkqeW4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+8jOWFpeaVmeiAhei/mOmcgOS6lOaWl+exs+WRou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6XkuI3lj4rlpKfnn6XvvIzlsI/lubTkuI3lj4rlpKflubT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CT5bCP5ZaE5LiN6Laz5Li65Lmf6ICM6IiN5LmL77yM5bCP5ZaE56ev6ICM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b5LiN6LCT5bCP5LiN5ZaE5Li65peg5Lyk5Lmf6ICM5Li65LmL77yM5bCP5LiN5Za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aSn5LiN5ZaE44CCPC9wPjxwPjxlbT44OS48L2VtPuS4uuWtpuaXpeebiu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Nn+OAguaNn+S5i+WPiOaNn++8jOS7peiHs+S6juaXoOS4u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jlhbbpo5/vvIznvo7lhbbmnI3vvIzlronlhbblsYXvvIzkuZDlhbbkv5fjgIL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7jmnJvvvIzpuKHniqzkuYvlo7Dnm7jpl7vvvIzmsJHliLDogIHmrbvkuI3nm7jlvo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Ky5LmQ6ICF77yM5b635LmL6YKq77yb5Zac5oCS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L6L+H77yb5aW95oG26ICF77yM5b+D5LmL5aSx44CCPC9wPjxwPjxlbT45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cieWRvOWQuO+8jOWImeacieeUn+atu++8m+aXoOS6huWRvOWQuO+8jOWNs+aXo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MuPC9lbT7lp4vliLbmnInlkI3vvIzlkI3kuqbml6LmnInvvIz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Ibnn6XmraLvvIznn6XmraLlj6/ku6XkuI3mrobjgII8L3A+PHA+PGVtPjk0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77yM5LiA55Sf5LqM77yM5LqM55Sf5LiJ77yM5LiJ55Sf5LiH54mp77yb5LiH54m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ICM5oqx6Ziz77yM5Yay5rCU5Lul5Li65ZKM44CCPC9wPjxwPjxlbT45NS48L2VtPuWE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Bk+Wutu+8jOWFu+awlOWQhOacieS4jeWQjOOAguWFu+iHqueEtuS5i+awl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Un+OAguWFu+a1qeeEtuS5i+awlO+8jOWImeWPr+eUn+OAgeWPr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pKvllK/kuI3kuonvvIzmlYXlpKnkuIvojqvog73kuI7kuYvku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aSp5Zyw5LiN5LuB77yM5Lul5LiH54mp5Li65YiN54uX77yb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B77yM5Lul55m+5aeT5Li65YiN54uX44CCPC9wPjxwPjxlbT45OC48L2VtPuS4jeef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lee+oeWQje+8m+S4jemCgOWKv++8jOS9lee+oeS9je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mlZnvvIzmiJHkuqbmlZnkuYvvvIzlvLrmooHogIXkuI3lvpflhbb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Ibku6XkuLrmlZnniLbjgII8L3A+PHA+PGVtPjEwMC48L2VtPumBk+S5i+Wwiu+8jO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te+8jOWkq+iOq+S5i+WRveiAjOW4uOiHqueEtuOAguaVhemBk+eUn+S5i++8jOW+t+eV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Vv+S5i+iCsuS5i++8m+aIkOS5i+eGn+S5i++8m+WFu+S5i+imhuS5i+OAgueU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+8jOS4uuiAjOS4jeaBg++8jOmVv+iAjOS4jeWusOOAguaYr+iwk+eOhO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bi46YGT5peg5ZCN77yM5ZSv5b635Lul5pi+5LmL77yb6Iez5b6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aG66YGT6ICM5oiQ5LmL44CC56W456aP5peg6Zeo77yM5oOf5Lq66Ieq5Y+s44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L5oql77yM5aaC5b2x6ZqP5b2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aDQ4MWZkeWV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g0ODFmZHll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1EAE1C926B7A1A08CC745A8E45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