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25F28C215A4257CD54C0F3CE61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25F28C215A4257CD54C0F3CE61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ivl+WPpeWkp+WF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u7/moJHmnZHovrnlkIjvvIzpnZLlsbHpg63lpJbml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i/h+aVheS6uuW6hOOA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AneS8vOadqOafs++8jOaYpemjjuWNg+S4h+adoeOAgiZtZGFzaDsmbWRhc2g7546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K5aOs6L6w5a+S6aOf44CLPC9wPjxwPjxlbT4zLjwvZW0+6KeB5q2k5LiN6K6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7ud5LqR6Zuo44CCJm1kYXNoOyZtZGFzaDvmnY7nmb3jgIrku6PotaDov5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vZXku6Xnu5PmhIHmgrLvvJ/nmb3nu6Llj4zkuK3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5gemSpuOAiuWumuaDheivl+OAizwvcD48cD48ZW0+NS48L2VtPuS6uuWx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W/veiLpemjjuWQueWwmOOAgiZtZGFzaDsmbWRhc2g75pu55qSN44CK6Jak6Zy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6J6Zuq56qN546y54+R77yM57q35oqr57u/5pig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luIjpgZPjgIrojrLol5XoirHlj7blm77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lpJrlsJHmgajvvIzlkLnkuI3mlaPnnInlvK/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S4tOaxn+S7mSZtaWRkb3Q75a+S5p+z44CLPC9wPjxwPjxlbT44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t6Iqz5Y6f77yM5pil6big6bij5L2V5aSE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zpg4rjgIs8L3A+PHA+PGVtPjkuPC9lbT7mlbDlt57mtojmga/mlq3vvIzmhIHlnZ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qbrjgIImbWRhc2g7Jm1kYXNoO+adnOeUq+OAiuWvuembqu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kupHmuLjlrZDmhI/vvIzokL3ml6XmlYXkurrmg4X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AgeWPi+S6uuOAizwvcD48cD48ZW0+MTEuPC9lbT7lhavlubTljYHkuozmnIj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6rnurfnurfjgIImbWRhc2g7Jm1kYXNoO+eZveWxheaYk+OAiuadkeWxheiLpuWv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Jzpo47pmo/mmKXlvZLvvIzlj5HmiJHmnp3kuIr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QveaXpeW/huWxseS4re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6fokr/mo5jngavvvIzmhIHlnZDlpJzlvoXmmaj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dkeWxheiLpuWvkuOAizwvcD48cD48ZW0+MTQuPC9lbT7ml6Xml6Xpm6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YDmnJvlsbHkurrjgIImbWRhc2g7Jm1kYXNoO+i0vuWym+OAiuacm+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v7XlvZLmnpflj7bmjaLvvIzmhIHlnZDpnLLljY7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OOAiuilv+axn+WknOihjOOAizwvcD48cD48ZW0+MTYuPC9lbT7oirH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Jzlj5HvvIzojqvlvoXmmZPpo47lkLnjgIImbWRhc2g7Jm1kYXNoO+atpuWImeWkqeOA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uo+ivj+W5uOS4iuiLkeOAizwvcD48cD48ZW0+MTcuPC9lbT7mlYXkurrlnKjlhb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lnJ/nm7josZfoubTjgIImbWRhc2g7Jm1kYXNoO+iLj+i9vOOAiumAgemhv+i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hJ/ml7boirHmuoXms6rvvIzmgajliKvpuJ/mg4r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Ypeacm+OAizwvcD48cD48ZW0+MTkuPC9lbT7ngZ7ljp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prvvIzmmZrop4Hpm4HooYzpopHjgIImbWRhc2g7Jm1kYXNoO+mprOaItOOAiueBnu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heOAizwvcD48cD48ZW0+MjAuPC9lbT7mhI/lhoXnp7Dplb/nn63vvIznu4jouqvojb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adnOeUq+OAiuerr+WNiOaXpei1kOih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mb7lubTmrYzoh6roi6bvvIzmnKrop4HmnInnn6Xpn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Nl+W+geOAizwvcD48cD48ZW0+MjIuPC9lbT7pm6jmmpfliJ3nlpH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m57lv73miqXmmbTjgIImbWRhc2g7Jm1kYXNoO+iLj+i9vOOAiuWNl+atj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44CLPC9wPjxwPjxlbT4yMy48L2VtPuS9leaEj+eZvueCvOWImu+8jOWMluS4uue7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OAgiZtZGFzaDsmbWRhc2g75YiY55Co44CK6YeN6LWg5Y2i6LC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eWyguaWh+eroOiRl++8jOWumOW6lOiAgeeXheS8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eF5aSc5Lmm5oCA44CLPC9wPjxwPjxlbT4yNS48L2VtPumVv+WuieS4gO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h+aIt+aNo+iho+WjsOOAgiZtZGFzaDsmbWRhc2g75p2O55m944CK5a2Q5aSc5ZC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rYzjgIs8L3A+PHA+PGVtPjI2LjwvZW0+56m65bGx5paw6Zuo5ZC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a5p2l56eL44CCJm1kYXNoOyZtZGFzaDvnjovnu7TjgIrlsbHlsYXnp4vmmp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6KeB5Y675bm05Lq677yM5rOq5rm/5pil6KGr6KK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nlJ/mn6XlrZAmbWlkZG90O+WF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fmoJHlr5Lml6DoibLvvIzljZfmnp3ni6zmnIn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a6kOOAiuaXqeaiheOAizwvcD48cD48ZW0+MjkuPC9lbT7oh6rmg63oj7LoloT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kpnlm73lo6vmganjgIImbWRhc2g7Jm1kYXNoO+eOi+aYjOm+hOOAiuWSj+WP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jkuIrmn7PmoqLlpLTvvIzkurrnuqbpu4TmmI/lk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n+afpeWtkOOAizwvcD48cD48ZW0+MzEuPC9lbT7ln4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uI3lsaDvvIzkurrotKvkvKTlj6/mgJzjgIImbWRhc2g7Jm1kYXNoO+WFg+e7k+OAiui0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WumOWQj+OAizwvcD48cD48ZW0+MzIuPC9lbT7mhL/lvpfkuIDlv4PkurrvvIz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mbWRhc2g7Jm1kYXNoO+WNk+aWh+WQm+OAiueZveWktO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onlvpfkuIfph4zpo47vvIzpo5jpo5blkLnmiJHoo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kj+WknOWPueOAizwvcD48cD48ZW0+MzQuPC9lbT7mlYXlm63m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ZLmgJ3mlrnmgqDlk4njgIImbWRhc2g7Jm1kYXNoO+mfpuW6lOeJqeOAiumXu+m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nmpHlpoLlsbHkuIrpm6rvvIznmo7oi6XkupHpl7T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k+aWh+WQm+OAiueZveWktOWQn+OAiz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Znop4Hml4TlpLTvvIzmspnov5zluK3nvoHmhIHjgIImbWRhc2g7Jm1kYXNoO+adju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uS4i+absuOAizwvcD48cD48ZW0+MzcuPC9lbT7liY3lubTkvJDmnIjmlK/vvIzln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ajluIjjgIImbWRhc2g7Jm1kYXNoO+W8oOexjeOAiuayoeiVg+aVh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qLmhIHlhajkuLrlh4/vvIzoiI3mraTlpI3kvZXkuYv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Qjua4uOOAizwvcD48cD48ZW0+MzkuPC9lbT7luLjmgZDnp4vpo4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m7blkJvkuI3nn6XjgIImbWRhc2g7Jm1kYXNoO+WNoueFp+mCu+OAiuabsuaxoO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pKnkuIvkvKTlv4PlpITvvIzlirPlirPpgIHlrqLku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Ks+WKs+S6reOAizwvcD48cD48ZW0+NDEuPC9lb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YzlpITlkIjvvIzpo47pm6jlhbTkuK3np4vjgIImbWRhc2g7Jm1kYXNoO+mrmOmAg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j+WFq+OAizwvcD48cD48ZW0+NDIuPC9lbT7liKvmnInnm7jmgJ3lpITvvIzllbzpuJ/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jgIImbWRhc2g7Jm1kYXNoO+WwueW8j+OAiuWIq+Wui+W4uOS+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4vpo47kuIfph4zliqjvvIzml6Xmmq7pu4TkupHpq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W3qeWMl+eni+WFtOWvhOW0lOaYjuWFgeOAiz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pI3mnaXlvZLvvIzmrbvlvZPplb/nm7jmgJ3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WIq+Wmu+OAizwvcD48cD48ZW0+NDUuPC9lbT7phonlkI7lh4npo47otbfvvIzlkL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pblm57jgIImbWRhc2g7Jm1kYXNoO+adjueZveOAiuS4juWkj+WNgeS6jOeZu+Wys+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DYuPC9lbT7pm6jov4fmnIjljY7nlJ/vvIzlhrflvbvpuLPpuK/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eUmOiNieWtkCZtaWRkb3Q756eL5p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/n+aXpeaxn+WxseS4ve+8jOaYpemjjuiKseiNie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7ud5Y+l5LqM6aaW44CLPC9wPjxwPjxlbT40OC48L2VtPuaclO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aEj++8jOWuueaYk+iOq+aRp+aui+OAgiZtZGFzaDsmbWRhc2g75bSU6YGT6J6N44C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0OS48L2VtPuacm+WQm+eDn+awtOmYlO+8jOaMpeaJi+azqua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YiY6ZW/5Y2/44CK6aWv5Yir546L5Y2B5LiA5Y2X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Qm+S4uuWls+iQneiNie+8jOWmvuS9nOiPn+S4n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+k5oSP44CLPC9wPjxwPjxlbT41MS48L2VtPumXu+WQ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+8jOaVheadpeebuOWGs+e7neOAgiZtZGFzaDsmbWRhc2g75Y2T5paH5ZCb44CK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1Mi48L2VtPuebuOaAneS8vOa1t+a3se+8jOaXp+S6i+Wmg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LmQ5amJ44CK5Y2c566X5a2Q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aUtuW6n+W4kO+8jOW9kumprOivhuaui+aXl+OAgiZtZGFzaDsmbWRhc2g75by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Kh6JWD5pWF5Lq644CLPC9wPjxwPjxlbT41NC48L2VtPumCo+S9nOWVhuS6uuWm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kjeaEgemjjuOAgiZtZGFzaDsmbWRhc2g75p2O55m944CK6ZW/5bmy6KGM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chuiNt+a1ruWwj+WPtu+8jOe7hum6puiQvei9u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Li65Yac44CLPC9wPjxwPjxlbT41Ni48L2VtPumjjuaR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leWTje+8jOaciOWFpemcnOmXuuaCsuOAgiZtZGFzaDsmbWRhc2g75p2O55m944C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LPC9wPjxwPjxlbT41Ny48L2VtPuWNgeS6lOazo+aYpemjju+8jOiDjOmdoueni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O5ZWG6ZqQ44CK5peg6aKYJm1pZGRvdDvlhavlsoHlgb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s8L3A+PHA+PGVtPjU4LjwvZW0+5oiR5q2M5ZCb6LW36Iie77yM5r2m5YCS55Wl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uIjpgZPjgIrpmaTlpJzlr7nphZLotaDlsJHnq6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u46YCi56eL5pyI5ruh77yM5pu05YC85aSc6JCk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6njgIrnp4vlpJzllpzpgYfnjovlpITlo6v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bOw5aSn6Zuq5byA77yM5LiH5Y+g5ZCR56m65aCG44CCJm1kYXNoOyZtZGFzaD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rpgIHkurrmuLjnjonms4nlr7rjgIs8L3A+PHA+PGVtPjYxLjwvZW0+5ZCb55yL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Ye65rKh6aOO5rOi6YeM44CCJm1kYXNoOyZtZGFzaDvojIPku7Lmt7njgIr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IXjgIs8L3A+PHA+PGVtPjYyLjwvZW0+5aSc5p2l6aOO6Zuo5aOw77yM6Iqx6JC955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Jm1kYXNoOyZtZGFzaDvlrZ/mtannhLbjgIrmmKXmmZP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hZjNzc2xiZ2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YWYzc3NsYmd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25F28C215A4257CD54C0F3CE61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