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876BAA28121268E8C99E1895A3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876BAA28121268E8C99E1895A3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il5aSp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vkumjn+mdkumdkuiNie+8jOaYpemjjueRn+eRn+az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Zey5ri45Y2z5LqL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665ZW85Yiw5peg5aOw5aSE77yM6Z2S6I2J5rGg5aGY54us5ZCs6Ju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osbPjgIrmmKXmmq7jgIs8L3A+PHA+PGVtPjMuPC9lbT7kurrkuI3otJ/mmKX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mbWRhc2g7Jm1kYXNoO+i+m+W8g+eWvuOAiueOiealvOaYpSZtaWRkb3Q76aO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qd5pil5YWJ5L2P44CLPC9wPjxwPjxlbT40LjwvZW0+56uL5pil5pel6L+b5YaF5Zu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JWK6L276L275aup5rWF6Zye44CCJm1kYXNoOyZtZGFzaDvoirHolYrlpKvkur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r43vvIjmoqjlm63lrZDlvJ/ku6XkuIvlm5vljYHkuIDpppbkuIDkvZznjovnj6ror5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mnKjmoqLlr5LmnKrop4nvvIzlnLDohInmmpblhYj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advuOAiueri+aYpeaXpeOAizwvcD48cD48ZW0+N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i+W3p+Wmgue/puWIgO+8jOWFiOijgeadqOafs+WQjuadj+ah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n6Iej44CK5Lic5Z+O6YCB6L+Q5Yik6ams5a+f6Zmi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05Yid6ZSA6KeB5LiH5a6277yM5Lic6aOO5ZC55p+z5LiH5p2h5p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qqblt6njgIropYTpmLPlr5Lpo5/lr4TlrofmlofnsY3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Hpm4DmoaXovrnph47ojYnoirHvvIzkuYzooaPlt7flj6PlpJXpmLPml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S5jOiho+W3t+OAizwvcD48cD48ZW0+OS48L2VtPue7v+iL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ueeCuemdkumSse+8jOeip+iNiemTuuiMuOiMuOe/oOavr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K5Y2X5ZCVJm1pZGRvdDvkuIDmnp3oirEmbWlkZG90O+a5luS4iuW9kumV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mmKXlpoLmnInmhI/vvIzmnKrmjqXlubTljY7mmKXlt7L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tneelpeOAiuWHj+Wtl+acqOWFsOiKsSZtaWRkb3Q7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l56uL5pil44CLPC9wPjxwPjxlbT4xMS48L2VtPuiDnOaXpeWvu+iKs+azl+awt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WFieaZr+S4gOaXtuaWsOOAgiZtZGFzaDsmbWRhc2g75pyx54a544CK5pil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qOafs+mYtOmYtOe7humbqOaZtO+8jOaui+iKseiQve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iOuuOAguaYpemjjuS4gOWknOWQueS5oeaipu+8jOWPiOmAkOaYpemjjuWIsOa0m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2m5YWD6KGh44CK5pil5YW044CLPC9wPjxwPjxlbT4xMy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S4jeW9kuaYpeS6i+aZmu+8jOS4gOaxgOeDn+mbqOadj+iKseWv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05Y+U5Lym44CK6IuP5rqq5Lqt44CLPC9wPjxwPjxlbT4xNC48L2VtPui/h+aYp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6puW4mOW5leS4remXtO+8jOWOu+W5tOWwmOWGt+OAgiZtZGFzaDsmbWRhc2g75Y+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K5Y+M5Y+M54eVJm1pZGRvdDvlko/nh5XjgIs8L3A+PHA+PGVtPjE1LjwvZW0+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yg5pil5L2V5pyJ77yM5rSX5Ye65qKo6Iqx6ZqU5Z6C5p+z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sa3jgIrmtJflpobmpbzmrYzjgIs8L3A+PHA+PGVtPjE2LjwvZW0+5pqW6Zuo5pm06aO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a777yM5p+z55y85qKF6IWu77yM5bey6KeJ5pil5b+D5Yq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onbbmgYvoirHjgIs8L3A+PHA+PGVtPjE3LjwvZW0+5Y2X5rWm5pil5p2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d77yM55+z5qGl5pyx5aGU5Lik5L6d54S2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qKrloZgmbWlkZG90O+WNl+a1puaYpeadpee7v+S4gOW3ne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ojYnol4/ms6Xkvpvnh5XlrZDvvIzlpb3oirHol4/onJzlvoXonILlhL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8pemAiuOAiuaYpembqOOAizwvcD48cD48ZW0+MTkuPC9lbT7onbbmh5L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mKXov4fljYrjgIImbWRhc2g7Jm1kYXNoO+iLj+i9vOOAiuidtuaBi+iKsSZtaWRkb3Q7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665oW15pil6L+H5Y2K44CLPC9wPjxwPjxlbT4yMC48L2VtPuaYpeWIsOmVv+mXqO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+8jOe6ouaiheS6m+WtkOegtO+8jOacquW8gOWMgOOAgueip+S6keesvOeivueO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VmeaZk+aipu+8jOaDiuegtOS4gOeTr+aYpeOAguiKseW9seWOi+mHjemXqO+8jOe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uua3oeaciO+8jOWlvem7hOaYj+OAguS6jOW5tOS4ieW6pui0n+S4nOWQm++8jOW9k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Rl+aEj+i/h+S7iuaYpeOAgiZtZGFzaDsmbWRhc2g75p2O5riF54Wn44CK5bCP6Y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liLDplb/pl6jmmKXojYnpnZLjgIs8L3A+PHA+PGVtPjIxLjwvZW0+566r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pil56S+6L+R77yM6KGj5Yag566A5py05Y+k6aOO5a2Y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muLjlsbHopb/mnZHjgIs8L3A+PHA+PGVtPjIyLjwvZW0+5LiN5a+d5ZCs6YeR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aOO5oOz546J54+C44CCJm1kYXNoOyZtZGFzaDvmnZznlKvjgIrmmKXlrr/lt6b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Y+v5oCc5pil5Ly85Lq65bCG6IC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onbbmgYvoirEmbWlkZG90O+S4iuW3s+WPrOS6suaX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l6fmuLjml6DlpITkuI3loKrlr7vjgIImbWRhc2g7Jm1kYXNoO+eroOiJ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wj+mHjeWxsSZtaWRkb3Q75p+z5pqX6Iqx5piO5pil5LqL5re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W+l+eci+adpeeKueacieaBqO+8jOWPr+WgqumAouWkhOabtOmavueVm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iJsuaaneiOuuWFiOWIsO+8jOaYpea1hemmmeWvkuidtuacqua4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6J6N44CK6YCU5Lit6KeB5p2P6Iqx44CLPC9wPjxwPjxlbT4yNi48L2VtPuacuuS4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iuuumVv+aBqO+8jOalvOS4iuiKseaeneeskeeLrOecoOOAgiZtZGFzaDsmbWRhc2g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YaJ44CK5pil5oCd44CLPC9wPjxwPjxlbT4yNy48L2VtPuahg+iKseaYpeawtOa4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4s+m4r+a1tOOAgiZtZGFzaDsmbWRhc2g76Z+m5bqE44CK6I+p6JCo6Ju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/nOi3r+W6lOaCsuaYpeaZvOaZmu+8jOaui+WuteeKueW+l+aipu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p2O5ZWG6ZqQ44CK5pil6Zuo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peaYpeWNiu+8jOinpuebruaflOiCoOaWreOAgiZtZGFzaDsmbWRhc2g75p2O54W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44CLPC9wPjxwPjxlbT4zMC48L2VtPua4reWfjuacnembqOa1pei9u+Ww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jemdkumdkuafs+iJsuaWsOOAgiZtZGFzaDsmbWRhc2g7546L57u044CK5rit5Z+O5puy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S6jOS9v+Wuieilv+OAizwvcD48cD48ZW0+MzEuPC9lbT7oirHkvLzkvIrvvIzmn7P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vIzoirHmn7PpnZLmmKXkurrliKvnprvjgIImbWRhc2g7Jm1kYXNoO+asp+mYs+S/ru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OAizwvcD48cD48ZW0+MzIuPC9lbT7noqfnjonlpobmiJDkuIDmoJHpq5j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oLkuIvnu7/kuJ3nu6bjgIImbWRhc2g7Jm1kYXNoO+i0uuefpeeroOOAiuWSj+af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vIbnh5Xpu4TpuYLlpLjoiIzlgaXvvIzmn7PoirHmpobojZr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bvjgIImbWRhc2g7Jm1kYXNoO+eOi+emueWBgeOAiua4heaYjuaXpeeLrOmF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ml6DouKrov7nosIHnn6XvvJ/pmaTpnZ7pl67lj5bpu4TpuY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6reWdmuOAiua4heW5s+S5kCZtaWRkb3Q75pil5b2S5L2V5aS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Ks+agkeaXoOS6uuiKseiHquiQve+8jOaYpeWxseS4gOi3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VvOOAgiZtZGFzaDsmbWRhc2g75p2O5Y2O44CK5pil6KGM5a+E5YW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efpemAkOiDnOW/veW/mOWvku+8jOWwj+eri+aYpemjjuWkleeFp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iH6YeM44CK5pyA54ix5Lic5bGx5pm05ZCO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Xu+mBk+aYpei/mOacquebuOivhu+8jOi1sOWCjeWvkuaiheiuv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qOWknOS4nOmjjuWFpeatpumYs++8jOmZjOWktOadqOafs+m7hOmHkeiJsuOAg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ea1qeS6keiMq+iMq++8jOe+juS6uuS4jeadpeepuuaWreiCoOOAgumihOaLgu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fs++8jOS4juWQm+i/nuaXpemGieWjtuinn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a+E546L5rGJ6Ziz44CLPC9wPjxwPjxlbT4zOC48L2VtPuiwgeefpeael+ag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mjjuWdkOebuOaCpuOAgiZtZGFzaDsmbWRhc2g75byg5Lmd6b6E44CK5oSf6YG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Dlj7bmmKXokbPolaTjgIs8L3A+PHA+PGVtPjM5LjwvZW0+5bqt6L2p5a+C5a+e6L+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q6L6Iqx5Lit6YWS77yM5Y+I5piv5Y675bm055eF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rpnZLpl6jlvJUmbWlkZG90O+aYpeaAneOAizwvcD48cD48ZW0+NDAuPC9lbT7mrK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pHnnJ/oloTlubjvvIzlrqLpnq3mkYfmn7PmraPlpJrmiY3vvIzlh6TmpbzkurrlvoX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aXjgIImbWRhc2g7Jm1kYXNoO+aZj+WHoOmBk+OAiua1o+a6quaymSZtaWRkb3Q7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Y6M6JC95qKF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ZzJ6d2J2dmR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endidnZk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876BAA28121268E8C99E1895A3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