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0:56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4C7A676915125E54557E929F9DE5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4C7A676915125E54557E929F9DE5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iR5oOz5Y+R5LiA5Liq5Lyk5oSf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Y+R5Zyo5pyL5Y+L5ZyIPC9wPjwvZm9udD48L2NlbnRlcj48cD48ZW0+MS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DvemHjeadpe+8jOaIkeS7rOiDveS4jeiDveS4gOW8gOWni+WwseebuOeI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Iq+emu+iuqeaIkea3sea3seeahOS9k+S8mu+8jOWRvei/kOmHjOmdouaci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My48L2VtPuecn+ato+eahOeIseS6uuaYr+S9oOaVmeWHuuadp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4jeaYr+S9oOaLo+S4quWkp+S+v+WunOS4jeWKs+iAjOiOt+S7juWkqeS4iuaOieS4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OAgjwvcD48cD48ZW0+NC48L2VtPuaIkeWPr+S7peaOpeWPl+Wksei0pe+8jOS9hue7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iDveaOpeWPl+iHquW3semDveacquabvuWli+aWl+i/h+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On+acrOWPquaYr+aIkeeUn+WRveS4reeahOi/h+Wuou+8jOWQjuadpeWNtOaIkOS6h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eahOW4uOWuou+8jOWPquaYr+aIkeWGjeS5n+S4jeS8muS4uuS4gOS4quS6uuWTreWI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TkeOAgjwvcD48cD48ZW0+Ni48L2VtPuaIkeWwsei/meagt+WDteedgOOAgeW/jeedgOOAg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OAgeetieedgO+8jOiiq+S9oOmCo+agt+aQgeedgOOAgeaZvuedgOOAgeepuuedg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eXm+edgOOAgeS8pOedgOOAgeeGrOedgOOAgjwvcD48cD48ZW0+Ny48L2VtPuW9k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meS9oOS4gOeZvuS4queQhueUseWTreazo+aXtu+8jOS9oOWwseaLv+WHuuS4gOWNg+S4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seeskee7meWug+eci+OAgjwvcD48cD48ZW0+OC48L2VtPuWQjuadpeeguOeijuS6humFk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n+ayoeaNouadpea4hemGku+8jOW8hOiEj+iHquW3seS5n+ayoeaNouadpeeIse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S4gOS4quS6uuWPquacieS4gOS4quW/g+iEj++8jOWNtOacie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g+aIv+OAguS4gOS4quS9j+edgOW/q+S5kO+8m+S4gOS4quS9j+edgOaCsuS8pOOAgu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skeW+l+WkquWkp+WjsO+8jOS4jeeEtuS8muWQtemGkuaXgei+ueeahOaCsuS8p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nKjkuY7vvIzmiY3kvJrkubHmg7PvvIzkuI3lnKjkuY7vvIzov57mg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h5LjgII8L3A+PHA+PGVtPjExLjwvZW0+5LiA5Y+q5pat5LqG57+F6IaA55qE6Jy76JyT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LqG5Y+k6ICB55qE5qOu5p6X77yM5oiR55qE55y86YeM5rKh5pyJ5Lid5q+r55qE5ZCM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S4gOWPpeWvueS4jei1t++8jOiuqeaIkeS7rOeahOeIs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7meaXtumXtO+8jOWkseWOu+i3neemu+OAgjwvcD48cD48ZW0+MTMuPC9lbT7omb3nhLb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lvojpmr7ov4fvvIzkvYbov4fnqIvov5jmmK/lvojpmr7lv5jjgILosKLosKLkvaDvvIz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pgqPkuYjlpJrnvo7kuL3nmoTlm57lv4bvvJvosKLosKLkvaDluKbnu5nmiJHnmoT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v6vkuZDjgII8L3A+PHA+PGVtPjE0LjwvZW0+5Zyo6L+Z5Liq6Ziz5YWJ5piO5aqa55qE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oiR5LuO5oiR5Y2V6JaE55qE6Z2S5pil6YeM5omT6ams6ICM6L+H77yM56m/6L+H5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77yM56m/6L+H5pyo5qOJ77yM56m/6L+H5pe25b2x5pe2546w55qE5oKy5Zac5ZKM5peg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aIkeWQkeW+gOWPquacieaIkeS4gOS4quS6uu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LrOiHqua1geazqu+8jOeLrOiHquW/g+eXm++8jOS4jeiuqeS7u+S9leS6uuefpemBk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gOa3seWkhOeahOS8pOOAgjwvcD48cD48ZW0+MTYuPC9lbT7lvojlvIDlv4PkvaDog73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pgZfmhr7kvaDotbDlvIDvvIzml6LnhLbms6jlrprkuI3og73nm7jmv6Hku6Xmsq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nm7jlv5jkuo7msZ/muZbvvIzkuZ/msqHku4DkuYjkuI3lpb3nmoT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L+Y5piv5Zac5qyi5oiR6Ieq5bex5LiA5Liq5Lq677yM5rKh6L6c6LSf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yC77yM5rKh5oSf5Yqo77yM5Lmf5rKh5aSx5pyb44CC5pyA5rex55qE5a2k54us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LmF55qE5LiA5Liq5Lq677yM6ICM5piv5b+D6YeM5rKh5pyJ5LqG5Lu75L2V5pyf5py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AneW/teS4gOS4quS6uueahOa7i+WRs+WwseWDj+WWne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adr+WGsOawtOeEtuWQjueUqOW+iOmVv+W+iOmVv+eahOaXtumXtOa1geaIkOeDreaz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lnKjnkoPlvLHovbvmn5TnmoTmrYzlo7Dph4zvvIzljZXnu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mnLTvvIzor4nor7TnnYDnu4bmsLTplb/mtYHjgII8L3A+PHA+PGVtPjIwLjwvZW0+55So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mQ6KeC55qE5b+D5oCB5Y676Z2i5a+555Sf5rS75ZKM5bel5L2c77yM5a6D5Lus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ya5Zue5oql57uZ5L2g6Ziz5YWJ44CCPC9wPjxwPjxlbT4yMS48L2VtPuS9oOS7pe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cgOezn+eahOS6i+aDheaYr+WkseWOu+S6huacgOeIseeahOS6uu+8jOWFtuWunuacg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zleeahOS6i+aDheWNtOaYr+S9oOWboOS4uuWkqueIseS4gOS4quS6uuiAjOWkseWOu+S6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MjIuPC9lbT7lt7Lnu4/kuaDmg6/kuobnmoTkuJzopb/vvIzoi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lpLHljrvlpbnjgILlj6/mmK/vvIzlpbnlgY/lgY/lsLHkvJrmuJDmuJDnprvkvaD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gILnm7TliLDlv5jorrDkuoblpbnjgII8L3A+PHA+PGVtPjIzLjwvZW0+5pyJ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uF5pyJ54ix5piv5LiN5aSf55qE44CC55Sf5rS75Lit55qE5YW25LuW6Zeu6aKY77yM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Lya6K6p5Lik5Liq55u454ix55qE5Lq65YiG6YGT5oms6ZWz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WnOasouS9oO+8jOW+iOS5heS6hu+8jOetieS9oO+8jOS5n+W+iOS5heS6hu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+8jOaIkeimgeemu+W8gO+8jOavlOW+iOS5heW+iOS5hei/mOimgeS5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nnLzms6rmmK/kvaDpgq7lr4Tnu5nmiJHnmoTnpLznianvvIzlnLDlnYD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I7kuYjlubjnpo/jgII8L3A+PHA+PGVtPjI2LjwvZW0+5aaC5p6c5piv55yf5b+D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+55pa55LqG77yM6YKj5YiG5omL5ZCO55yf55qE5LiN6IO95YGa5pyL5Y+L44CC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a+55pa55bm456aP5L2g5Lya6Zq+6L+H44CCPC9wPjxwPjxlbT4yNy48L2VtP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6pOmbhuWIsOatpOS4uuatou+8jOWJqeS4i+eahOWwseWPquaYr+a4kOihjOa4kOi/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OWPiee6v+OAgjwvcD48cD48ZW0+MjguPC9lbT7kvaDlv4XpobvmmI7nmb3vvJropoHot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kvaDnlZnkuI3kvY/vvIzoo4XnnaHnmoTkurrkvaDlj6vkuI3phpLvvIzkuI3niL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kvaDmhJ/liqjkuI3kuobjgII8L3A+PHA+PGVtPjI5LjwvZW0+5pyJ5pe25oiR5Lus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5LiA5Liq5Lq65LiN5piv55yf55qE5Y6f6LCF77yM6ICM5piv5Zug5LiN5oOz5aSx5Y67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Sv5pyJ5YGH6KOF5Y6f6LCF44CCPC9wPjxwPjxlbT4zMC48L2VtPuaEn+iwouS9oO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puuasouWWnO+8jOaEn+iwouS9oOe7meaIkeeahOWkp+mjjuWkp+a1qu+8jOaEn+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meaIkeeahOiZmuaDheWBh+aEj+OAgjwvcD48cD48ZW0+MzEuPC9lbT7or7flnKjmi7zmk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nmoTlkIzml7blsL3mnIDlpKfnmoTlj6/og73ljrvkuqvlj5fnlJ/mtLvvvIz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nKzouqvlvojoi6bvvIzogIzmiJHku6zopoHlrabkvJroi6bkuK3kvZz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5yf5b+D562J5L2g55qE5Lq677yM5LuW5oC75Lya55yf5b+D562J5Li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oS/5oSP562J5L2g55qE5Lq677yM5oC75piv5LiA6L2s6Lqr5bCx54m15LqG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L44CCPC9wPjxwPjxlbT4zMy48L2VtPuWFtuWunuWNg+S4h+S4que+juS4veeah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KteS4jeS4iuS4gOS4qua4qeaalueahOeOsOWcqO+8m+avj+S4gOS4quecn+Wunu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+8jOmDveaYr+aIkeS7rOabvue7j+W5u+aDs+eahOacquadpeOAguS6uuS7rOaXpeW4u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Kr+acgOWkp+eahOmUmeivr++8jOaYr+WvuemZjOeUn+S6uuWkquWuouawlO+8jOiAjO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vhueahOS6uuWkquiLm+WIu+OAguiDveS4jumZjOeUn+S6uuiwiOW/g+iBiuWkqe+8jOWN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S4juacgOS6sueahOS6uuivtOS4iuWHoOWPpeecn+W/g+ivne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YvliY3op4nlvpflvZPlhbXlpKroi6bvvIznjrDlnKjmiY3lj5HnjrDvvIzljp/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vZPov4flhbXmmK/kurrnlJ/mnIDlpKfnmoTpgZfmhr7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LiA6aaW5q2M77yM5oiR5LiN5Lya5ZSx77yM5Y+q6IO95ZCs44CC5ZCs5Yiw5rWB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Lya5ZOt44CCPC9wPjxwPjxlbT4zNi48L2VtPueIseaDheWPr+S7peaYr++8jOS9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mOWfg+mHjOeahOWNkeW+ru+8jOS5n+WPr+S7peaYr++8jOiHquatpOWkqea2r+mZjOi3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WGjemXrueahOmqhOWCsuOAgjwvcD48cD48ZW0+MzcuPC9lbT7lpoLmnpzmiJHlnK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ph4zlj6/mnInlj6/ml6DvvIzpgqPkuYjmiJHkvJrml6Dmg4XnmoTpgIDlh7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q+P5aSp54m15by655qE56yR57uZ6LCB55yL77yM6LCB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oiR5YaF5b+D55qE5oSf5Y+X44CCPC9wPjxwPjxlbT4zOS48L2VtPuS7o+ayn+Wws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tOWRteWRte+8jOS9oOmXruaIkeeskeS7gOS5iOOAgjwvcD48cD48ZW0+NDAuPC9lbT7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kvaDnmoTnrb7lkI3lhpnnmoTkuI3mmK/kuLrmiJHvvIzogIzmiJHljbToh6rmrLrmr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r7nlj7flhaXluqfjgII8L3A+PHA+PGVtPjQxLjwvZW0+5oiR5ZSv5LiA5Lya6IO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y65Y+377yM5Y205rC46L+c5peg5rOV5ouo6YCa44CCPC9wPjxwPjxlbT40Mi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yoeacieaEn+inie+8jOWwseS4jeimgee7meaIkemUmeinie+8m+WmguaenOayoeac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+8jOWwseWIq+aJsOS5seaIkeeahOW/g+OAgjwvcD48cD48ZW0+NDMuPC9lbT7ku4D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lv6vkuZDvvJ/lsLHmmK/mjqnppbDoh6rlt7HnmoTmgrLkvKTlr7nmr4/kuKrkurrlvq7nr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LiN6KaB6L275piT5oqK5Lyk5Y+j5o+t5byA57uZ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77yM5Zug5Li65Yir5Lq655yL55qE5LqL54Ot6Ze577yM6ICM55eb55qE5Y205piv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S4gOS4quS6uueahOaXtuWAmeinieW+l+S4pOS4quS6u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S4pOS4quS6uueahOaXtuWAmeinieW+l+S4gOS4quS6uuiHquWc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niLHkuIDkuKrkurrvvIzog73liLDkvZXnp43nqIvluqbvvIzkuovlrp7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3nn6XpgZPjgILmiJHog73mmI7nmb3nmoTmmK/vvIzmiJHmhL/mhI/kuLrlpbn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IDnlJ/vvIzkuI3nrqHov5nkuIDnlJ/pgYfliLDlpJrlsJHkuI3lubjlkozku5jlh7r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6Pku7fjgII8L3A+PHA+PGVtPjQ3LjwvZW0+5oiR54ix55qE5Lq677yM5LuW5b+D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a+45Y206YO95bGe5LqO5Y+m5LiA5Liq5Lq644CCPC9wPjxwPjxlbT40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ebluS6huS4gOW6p+WtpOWNleeahOWfjuWgoe+8jOacieiTneWkqeayoeacieS6k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oOWhmOayoeaciemxvOOAgjwvcD48cD48ZW0+NDkuPC9lbT7pnZLmmKXvvIzorqn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kuobmgrLkvKTjgIHpgJ7lvLrjgIHlvLrpopzmrKLnrJH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95aW954+N5oOc6Lqr6L6555qE5Lq677yM5Zug5Li65L2g5LiN55+l6YGT5oSP5aSW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ZOq5LiA5Liq5Lya5YWI5Yiw5p2l44CCPC9wPjxwPjxlbT41MS48L2VtPuWmguae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4r+a5vuWPr+S7peWBnOeVme+8jOmCo+WnkeWomO+8jOivt+WDj+mjjuS4gOagt+Wll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p+OAgjwvcD48cD48ZW0+NTIuPC9lbT7lhbblrp7moLnmnKzlsLHmsqHmnInku4DkuYg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YGH5aaCJnJkcXVvO++8jOavj+S4quS6uueahOS6uueUn+mDveS4jeWPr+S7juaWsO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NTMuPC9lbT7miJborrjmmK/lm6DkuLrkuIDku73lrabkuJr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Dku73lt6XkvZzvvIzlm6DkuLrkuIDmrrXniLHmg4XvvIzmiJHku6znprvlvIDkuobni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lpojlpojvvIzljrvkuobkuIDluqfliKvnmoTln47luILjgILkuIDkuKrkurrlnKjlpJbpn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jkuI3lrrnmmJPvvIzmsqHllaXvvIzmi7zlvpflsLHmmK/lnZrlvLr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5Lq655Sf55yL5Ly8566A5Y2V77yM5Y205om/6L29552A5aSq5aSa55qE5oOF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ey77yM5oKy5qyi56a75ZCI77yb55Sf5rS755yL5Ly85a655piT77yM5Y206K6p5Lq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x5bex77yM55ay5LqO5aWU5rOi44CCPC9wPjxwPjxlbT41NS48L2VtPuWOn+adp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aVheS6i++8jOS7juadpemDveS4juaIkeaXoOWFs+OAgjwvcD48cD48ZW0+N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ubjnmoTmmK/vvIzlpb3lg4/lr7nkvaDlj4jmlL7kuIvkuobkuIDngrnjgILmiJHlupTor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gYfop4HlhajmlrDnmoTkurrlkKfvvIzkuIDotbfljrvniKzlsbHvvIzohb/nlrzlvpf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kuIrourrkuIrkuInlpKnvvIzkuIDotbfnha7ngavplIXvvIzng63msJTpm77kuobplZzni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ku6znibXmiYvku47lvbHpmaLph4zotbDlh7rmnaXvvIznk5zliIbkuobmnIDlkI7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iIbnsbPoirHjgII8L3A+PHA+PGVtPjU3LjwvZW0+5aaC5p6c5LiL6L6I5a2Q6L+Y5Lya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77yM5oiR5LiA5a6a5Lya6K6w5b6X6YG/5byA44CCPC9wPjxwPjxlbT41O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S4remjmOS4jeWujOeahOS6keW9qe+8jOaciemCo+S4gOeJh+iDveaTpuWHuua1qua8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+8nzwvcD48cD48ZW0+NTkuPC9lbT7mnIDmt7HnmoTlraTni6zmmK/vvIzkvaD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oh6rlt7HnmoTmuLTmnJvvvIzljbTlvpflr7nlroPoo4XogYvkvZzlk5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LiO5L2g5piv5LiA5Zy65LiN5Y+v5ZGK5Lq655qE56eY5a+G77yM5bi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6YeM55qE5pqX5r2u77yM5rOi5rab5oqK5oiR5re55q2744CC5qKm6a2H6YeM6aqk54S2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omN5Y+R6KeJ6JC956m65LiA5qyh5omO5a6e55qE5oul5oqx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Ds+WBmuS4gOS4quW+iOmFt+eahOS6uu+8jOmXuemSn+S4gOWTjeWwsei1t+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WwseS4jeWbnuWktO+8jOi/nuWRiuWIq+mDveaYr+S4pOaJi+aPkuWFnO+8jOS7ju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mavui/h+a1geecvOazqu+8jOaXoOaJgOiwk+WJjei3r+WPquaYr+a0kuiEseihjOi1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IuPC9lbT7lhbblrp7vvIzkurrpg73mmK/lvojotLHnmoTvvIzniL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kvaDnmoTkurrkvaDkuI3nqIDnvZXvvIzlr7nkvaDlhrfoi6XlhrDpnJznmoTljbTmmK/nq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kuI3oiI3vvIzmnIDlkI7mkJ7nmoTpgY3kvZPps57kvKTnmoTov5jmmK/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55yL5bqt5YmN6Iqx5byA6Iqx6JC977yM6I2j6L6x5LiN5oOK77y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K5LqR5Y235LqR6IiS77yM5Y6755WZ5peg5oSP44CC5Zyo6L+Z5Liq57q357uV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5LiW55WM6YeM77yM6IO95aSf5a2m5Lya55So5LiA6aKX5bmz5bi455qE5b+D5Y675a+5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Zu055qE5LiA5YiH77yM5Lmf5piv5LiA56eN5aKD55WM44CC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m+S6uueahOWvguWvnuS4jeaYr+WboOS4uuetieW+heS4gOS4quS6uueahOWHuu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mCo+S4quS6uuaXqeW3suWHuueOsO+8jOS7luS7rOWcqOetieW+hemCo+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u+WKqOOAgjwvcD48cD48ZW0+NjUuPC9lbT7kuI3nn6XpgZPkuLrku4DkuYjvvIzotor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l6Dms5Xooajovr7oh6rlt7HnmoTmg4Xnu6rkuobjgILmnInlpKrlpJror53mg7Por7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lvoDlvoDliLDmnIDlkI7ov5jmmK/pgJrpgJrmlLbkuoblm57mnaXjgILmiYDosJP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kuZ/orrjlsLHmmK/lsIblk63lo7DosIPmiJDpnZnpn7PnmoTov4fnqIvvvIzmiormg4Xnu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iLDliKvkurrnnIvkuI3liLDnmoTlnLDmlrnvvIzkuIDkuKrkurrlrabkvJrlnZrlvL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2LjwvZW0+5aW95oOz55+l6YGT5pyJ5rKh5pyJ6YKj5LmI5LiA56eS5L2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oCV6L+H5aSx5Y675oiR44CCPC9wPjxwPjxlbT42Ny48L2VtPumaj+S+v+S7peWQjuS9o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aap+aYp++8jOaIkemDveS4jeS8mueaseS4gOS4i+ecieOAgj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7TkuI3nprvlvIDnmoTmmK/kvaDvvIzlkI7mnaXkuIDlo7DkuI3lkK3osIPlpLTotb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kvaDjgII8L3A+PHA+PGVtPjY5LjwvZW0+5aaC5p6c5LuO5p2l5rKh5oOz6L+H5ZK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77yM5bCx5Yir6ICB5piv5oSf5Yqo5oiR44CCPC9wPjxwPjxlbT43MC48L2VtPuS4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peadpe+8jOaIkemDveinieW+l+iHquaIkeaYr+S4gOS4quW+iOeLrOeri++8jOW+iO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+iOS4iui/m++8jOS4jeacjei+k+eahOS6uuOAguWvueS6jueUn+a0u++8jOaIkeaci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n+eahOmfp+aAp+WSjOWGsuWKsu+8jOaIkeS4jeS8muiiq+eUn+a0u+aJk+WAkuOAgu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9k+aIkeecn+ato+e7j+WOhumjjumbqOS5i+WQju+8jOaJjeaDiuinieW9k+WIn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mCo+S5iOeahOa1heiWhOOAgjwvcD48cD48ZW0+NzEuPC9lbT7opoHmgI7kuYjliqr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6/ku6Xlv5jorrDkvaDvvIzopoHmgI7kuYjlvq7nrJHmiY3lj6/ku6XmjqnppbDmgrLkv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yLjwvZW0+5b2T5L2g6YGH5Yiw6Zq+6aKY5pe25YCZ77yM5ZGK6K+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q+P5aSp55qE5aSq6Ziz6YO95piv5paw55qE77yM5LiN6KaB6L6c6LSf5LqG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5YWJ44CCPC9wPjxwPjxlbT43My48L2VtPueLrOiHqueUn+a0u+eahOmavuWkhO+8jO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euoeW8hOWHuuS7gOS5iOagt+eahOeDguaRiuWtkO+8jOmDveS4jeW+l+S4jeiHquW3s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QhuOAguS4je+8jOeLrOiHqueUn+a0u+eahOecn+ato+mavuWkhOWcqOS6juayoeS6uu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aYr+WQpuW/g+eDpuaEj+S5seOAgjwvcD48cD48ZW0+NzQuPC9lbT7mmI7nn6XpgZP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lvq7nmoTkuI3ov4fmhJ/mg4XvvIzljbTov5jkuonlj5bnnYDkuI3lj6/og73ph4znmoT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jgII8L3A+PHA+PGVtPjc1LjwvZW0+5pyJ5pe25YCZ5aWz5a2p5a2Q55qE5b+D55CG6Z2e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aaZ77yM5L2g5Zyo5aW56Lqr6L6555e05b+D5LqG6Iul5bmy5bm077yM5aW56YO9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L2G5LiA5pem5L2g5Zac5qyi5LiK5LqG5Yir5Lq677yM5aW55bCx5b+N5Y+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qG77yM5Y+R546w6Ieq5bex5Y6f5p2l5piv5Zac5qyi5L2g55qE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GjeWvueaIkeeskeS4gOasoeWQp++8jOWwseWDj+WIneingeaXtumCo+ag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cuPC9lbT7mmI7mmI7kuI3mmK/pmYznlJ/kurrvvIzljbToo4Xml7Pmr5Tpm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rrov5jpmYznlJ/jgII8L3A+PHA+PGVtPjc4LjwvZW0+5oiR5a2m552A5ZK95LiL5Li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6K+d5ZKM5omA5pyJ5oOF57uq77yM5Y+q55So5Zev6KGo6L6+5oiR5omA5pyJ55qE5oOz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S48L2VtPua7oeebrumdkuWxseepuuW/tei/nO+8jOS4jeWmguaD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cvOWJjeS6uuOAgjwvcD48cD48ZW0+ODAuPC9lbT7kuIDkuKrkurrmg7PvvIzkuIDkuK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IzkuIDkuKrkurrnrJHvvIzkuIDkuKrkurrlk63vvIzkuIDkuKrkurrkvKTlv4P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ku47mnInlv4PliLDml6Dlv4PvvIzkuIDpppbmrYzku47mnInmg4XliLDml6Dmg4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mK/oh6rlt7HnjrDlnKjnmoTlv4Pmg4XvvIzkuZ/mmK/lr7noh6rlt7HmiafnnYDnmoT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8L3A+PHA+PGVtPjgxLjwvZW0+5oiR5Lus55qE5pWF5LqL6L+Y5rKh5byA5aeL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77yM5LiA56eN5oOz6KeB5LiN5pWi6KeB55qE5Lyk55eb77yM5omA5Lul77yM5oiR6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T5Z+L5ZCN44CCPC9wPjxwPjxlbT44Mi48L2VtPuaIkeayoeacieaLluW7tueXh++8jOW/q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gOaLv+WIsOaIkeWwseS8muaLhu+8jOmXuemSn+S4gOWTjeaIkeWwseS8muaMie+8jOmbt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W8gOaIkeWwseS8muWQg++8jOS9oOS4gOWHuueOsOaIkeWwseS8mueske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YTlxajJldTVvcy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E5cWoyZXU1b3M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4C7A676915125E54557E929F9DE5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