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D8938F0358CDD9AFC11548938E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D8938F0358CDD9AFC11548938E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LiA5Liq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neW/teWmguawtO+8jOe7tee7t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acieS4gOenjeaDs+W/te+8jOWPq+WBmumBv+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S9oOemu+W8gOS7peWQju+8jOecn+eahO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oeS6i+eahOaXtuWAme+8jOWwseiuqeaAneW/teWNoO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S4jeaDnOaIkeiAhe+8jOS4jeS4uuaIkeaJgO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juS9l+WcqOS4lu+8jOebuOaAneacquW/heiDveay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AneW/teaYr+iKse+8jOeUqOecn+aDhea1h+eBjOeah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neW/te+8jOS4jeWwseaYr+emu+WIq+WQjueahOW8gOWni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i/keW+iOaDs+S9oO+8jOacgOi/nOS5n+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J3lv7XnlLHmraTnlJ/moLnvvIzlubTljY7lho3mrKHlgZzpo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Y5piv5om/6K6k5ZCn77yM5oiR5L6d54S25Zyo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DveWkn+aipuinge+8jOivpeeul+aYr+WkmuS5i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mgJ3ov5vlj5bvvIzmgJ3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E5oOF5peg6ICQ5pyd5pqu77yM6buY55WZ5rC45a2Y5b+D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nOi6uuS4ieWNgeW6pu+8jOaYr+aDs+S9oOeahOinku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bblrp7lvojmg7PkvaDvvIzlj4jmgJXmiZPmib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eV5a2Q5aOw5aOw6YeM77yM55u45oCd5Y+I5LiA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9oO+8jOWNg+WNg+S4h+S4h+mBjeOAgjwvcD48cD48ZW0+MTk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pnLLvvIznlKjml6DmmofngrnnvIDnmoTpnLLjgII8L3A+PHA+PGVtPjI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Y+v5oCc6Z2S77yM5Y+q5Li655u45oCd6ICB44CCPC9wPjxwPjxlbT4yMS48L2VtPu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/g+WktO+8jOacgOaYr+ebuOaAneazquOAgjwvcD48cD48ZW0+MjIuPC9lbT7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bPlv4PkurrnsbvvvIzmiJHlj6rmg7PkvaDjgII8L3A+PHA+PGVtPjIz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W/6ZW/77yM5Zue5b+G5b+n5Lyk44CCPC9wPjxwPjxlbT4yNC48L2VtPuS4lueV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i1sOS4jeWHuuS9oOOAgjwvcD48cD48ZW0+MjUuPC9lbT7kvaDmmK/miJHlj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vvIzkuZ/mg7Pop4HnmoTkurrjgII8L3A+PHA+PGVtPjI2LjwvZW0+5oCd5b+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aC6K+J44CCPC9wPjxwPjxlbT4yNy48L2VtPuWxsea1t+acieS9oO+8jOS4jeaDp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mgJ3lv7XmmK/kuIDkuKrkurrvvIzkuIDmnLX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E8L3A+PHA+PGVtPjI5LjwvZW0+5oOz5b+15LiA5Liq5Lq677yM55yf55qE5Ly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PC9wPjxwPjxlbT4zMC48L2VtPuiLpeWkqeacieeIseaEj++8jOaAneW/teWP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tu+OAgjwvcD48cD48ZW0+MzEuPC9lbT7ku4rnlJ/mnInkvaDvvIz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liIbjgII8L3A+PHA+PGVtPjMyLjwvZW0+55u45oCd55u45pyb5LiN55u45Lq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pil44CCPC9wPjxwPjxlbT4zMy48L2VtPuaNouaIkeW/g++8jOS4uuS9o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ebuOW/hua3seOAgjwvcD48cD48ZW0+MzQuPC9lbT7lv43kvY/kuobmnaXnnI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3kuI3kvY/mg7PkvaDjgII8L3A+PHA+PGVtPjM1LjwvZW0+5rex5b+G6IGa5pe25qy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T5b2x5pe25bi45rWu546w44CCPC9wPjxwPjxlbT4zNi48L2VtPuiAgeadpeWkmuW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r+S4jeW/mOebuOaAneOAgjwvcD48cD48ZW0+MzcuPC9lbT7mg7P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luqfln47jgII8L3A+PHA+PGVtPjM4LjwvZW0+5pyI5LiL6I236Iqx5Ly077yM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b+144CCPC9wPjxwPjxlbT4zOS48L2VtPuaDs+W/teWIhuS4pOenje+8jOing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ngeS9oOOAgjwvcD48cD48ZW0+NDAuPC9lbT7lhpnkuI3lsL3nmoTmgJ3lv7X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nKjmjIflsJbjgII8L3A+PHA+PGVtPjQxLjwvZW0+5a6d6LSd77yM5oiR6Zet5LiK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2g44CCPC9wPjxwPjxlbT40Mi48L2VtPuaAneW/teWmgumFku+8jO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aIkei2iumGieOAgjwvcD48cD48ZW0+NDMuPC9lbT4/5YG25bCU5oOz5L2g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44CCPC9wPjxwPjxlbT40NC48L2VtPuaIkeS9j+mVv+axn+WktO+8jOWQm+S9j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uOAgjwvcD48cD48ZW0+NDUuPC9lbT7kvaDov5jkuI3mnaXvvIzmiJHmgI7mlaL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2LjwvZW0+5aW95oOz6IGU57O75L2g77yM5bCx5piv57y65LqG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PC9wPjxwPjxlbT40Ny48L2VtPuassuelreeWkeWQm+WcqO+8jOWkqea2r+WTr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guPC9lbT7lubjlpb3mgJ3lv7Xml6Dlo7DvvIzlkKbliJnpnIf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gYvjgII8L3A+PHA+PGVtPjQ5LjwvZW0+5L2g5Zyo5oiR5b+D6YeM77yM5L2V5q2i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MC48L2VtPuaAneW/teWmgumprO+8jOiHquWIq+emu++8jOac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hOOAgjwvcD48cD48ZW0+NTEuPC9lbT7nnLzkuK3kuIfnp43mn5Tmg4XvvIznmob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tbfjgII8L3A+PHA+PGVtPjUyLjwvZW0+5rW35LiK55Sf5piO5pyI77yM5aSp5ra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44CCPC9wPjxwPjxlbT41My48L2VtPuWPiOaYr+eni+mjjui1t++8jOWPiOaYr+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hOOAgjwvcD48cD48ZW0+NTQuPC9lbT7mg7Plv7XmnInkuKrliKvlkI3vvIzlj6vlgZ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jYPliIDjgII8L3A+PHA+PGVtPjU1LjwvZW0+5Zac5L2g5aaC55ub5aSP55m955O3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c5rGk44CCPC9wPjxwPjxlbT41Ni48L2VtPuS9oOeIseaIkeS4gOmYteWtk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i+iOWtkOOAgjwvcD48cD48ZW0+NTcuPC9lbT7mgJ3lv7XkuIDkuKrkurr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opoHph43pgKLjgII8L3A+PHA+PGVtPjU4LjwvZW0+5oiR5oOz5L2g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Wz57O777yfPC9wPjxwPjxlbT41OS48L2VtPuS8uOaJi+S4jeWPr+W+l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S4juaVheS6uuOAgjwvcD48cD48ZW0+NjAuPC9lbT7mirnkuI3ljrvnmoTlgKn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l4vlnKjlv4Ppl7TjgII8L3A+PHA+PGVtPjYxLjwvZW0+5L2g6L+Y5LiN5p2l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B5Y6744CCPC9wPjxwPjxlbT42Mi48L2VtPuaDs+W/te+8jOWwseaYr+W/g+mHjO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OAgjwvcD48cD48ZW0+NjMuPC9lbT7miJHmg7Pop4HkvaDvvIzkuI3ov5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0LjwvZW0+5oiR5oOz5L2g77yM5oOz5Yiw5peg5rOV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kqem7keS6hu+8jOaDs+W/teS4gOS4quS6uueahOWvgu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i5fmiY3mg7PkvaDvvIzmsarmsar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LiA5b+D5LiA5oSP77yM5oOz5L2g5bqm5pel5aaC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adpei/h+S4gOS4i+WtkO+8jOaIkeaDs+W/t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Dml6XkuI3op4HvvIzlpoLpmpTkuInnp4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oyC55u46YCi5Zug57yY77yM5b+G5oCd5bi46KeJ6Jyc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knO+8jOW+iOm7keW+iOWtpOWNle+8jOaDs+S9o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kJvlpoLmtYHmsLTvvIzkvZXmnInnqbflt7Lml7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el5oCd5ZCb5LiN6KeB5ZCb77yM5YWx6aWu6ZW/5rGf5rC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W8gOaIkOa1t++8jOaAneW/teaIkOeBvu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mjY7kv6HvvIzor7TmiJHmg7PkvaDjgII8L3A+PHA+PGVtPjc2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bu257u15LiN57ud44CCPC9wPjxwPjxlbT43Ny48L2VtPuaXtumXtOacie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++8jOaAneW/teWPmOW+l+WPr+aVsOOAgjwvcD48cD48ZW0+NzguPC9lbT7miYDniLH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vvIzlsbHmtbfkuqblj6/lubPjgII8L3A+PHA+PGVtPjc5LjwvZW0+546r55G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f77yM5oiR5b6I5oOz5L2g44CCPC9wPjxwPjxlbT44MC48L2VtPuaAneW/teaYr+Wb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JquS4jeaWre+8jOeQhui/mOS5seOAgjwvcD48cD48ZW0+ODEuPC9lbT7luIzmnJv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KLmmKXvvIzmiJHpgKLkvaDjgII8L3A+PHA+PGVtPjgyLjwvZW0+5pyq5pu+6LCL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Iez5LuK44CCPC9wPjxwPjxlbT44My48L2VtPueIseWkqui/nO+8jOaAneW/t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QuPC9lbT7lhbblrp7mnInnp43mgJ3lv7XvvIzlj6vlgZrpgb/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g1LjwvZW0+6K6w5b6X57u/572X6KOZ77yM5aSE5aSE5oC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4Ni48L2VtPui1sOi/h+WNg+WxseS4h+awtO+8jOWNtO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gTwvcD48cD48ZW0+ODcuPC9lbT7mgJ3lv7XmmK/phZLvvIznlKjlv4PooYDphb/p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jgII8L3A+PHA+PGVtPjg4LjwvZW0+5bm45aW95oCd5b+15peg5aOw77yM5oCV5L2g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qyy6IGL44CCPC9wPjxwPjxlbT44OS48L2VtPuWIneivhueUn+e8mOWAvuW/g++8j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jueUn+aMgueJteOAgjwvcD48cD48ZW0+OTAuPC9lbT7miYDlv7XnmobmmJ/msrP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bmmK/kvaDjgII8L3A+PHA+PGVtPjkxLjwvZW0+6Zi05aSp55So5p2l5oCA5b+1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C5ZCI5oOz5b+144CCPC9wPjxwPjxlbT45Mi48L2VtPuS9oOeahOaalu+8jO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WNg+W5tOOAgjwvcD48cD48ZW0+OTMuPC9lbT7mmZrmnaXlpKnmrLLpm6rvvIzog73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l6DvvJ88L3A+PHA+PGVtPjk0LjwvZW0+5oCd5b+15piv5qKm77yM55So5pi85aSc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qE5qKm44CCPC9wPjxwPjxlbT45NS48L2VtPuacgOWFs+aDheOAgeaKmOWwve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vhOebuOaAneOAgjwvcD48cD48ZW0+OTYuPC9lbT7or7TkuI3lroznmoTmg4X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nKjlmLTovrnjgII8L3A+PHA+PGVtPjk3LjwvZW0+5Y676KeB5LuA5LmI5Li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Cx5aW944CCPC9wPjxwPjxlbT45OC48L2VtPuingeS9oOS4gOmdouS5n+Wlv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MguW/teOAgjwvcD48cD48ZW0+OTkuPC9lbT7kvYbmhL/kurrplb/kuYXvvIz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qbXlqJ/jgII8L3A+PHA+PGVtPjEwMC48L2VtPuaAneW/teWDj+epuuawlO+8jO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MTAxLjwvZW0+55u46KeB5Lqm5peg5LqL77yM5Yir5ZCO5bi4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PC9wPjxwPjxlbT4xMDIuPC9lbT7miJHku6XkuLrkuI3pnLLnl5Xov7n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6Hmuq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cnJnM3J4bWouaHRtbCI+aHR0cHM6Ly9kdWFuanV6aWt1LmNvbS9kdWFuanV6aS95Z3Jy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D8938F0358CDD9AFC11548938E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