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7FBA242A115E1AC08A2F3B7C98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FBA242A115E1AC08A2F3B7C98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6Z2e5Li75rWB6K+t5Y+l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OCo+emuueIvuOBruWkqCZ4aTvH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v5oGg6bGs5qaS44Gu5oiR5bey57aT6Ku057as5Y2c5re2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S5oOF6KiA5YWR5YGJ6L+PJmdhbW1hO8ST5YGJ6L+P77yM5Zir6Law6KiA5YWR55eb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JmdhbW1hO8ST5b6I55eb44KTxJNu44CCPC9wPjxwPjxlbT4zLjwvZW0+6Jaz6Led57Gs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6Led57Gs77yM5b+E55qE6Led57Gs5omN6KSG6Led57Gs44Gj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56mw5aaz6Iys5aSi6KOh77yM6J6a0LzEq1NT6LW354+057yv57eK5omM5YyF5aaz55qE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44GjPC9wPjxwPjxlbT41LjwvZW0+5ae35Lqb44KT77yM77mE5pem54GV5rGn77yM5Z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W1hO8ST6L+05Y2c5re25a2T44CCPC9wPjxwPjxlbT42LjwvZW0+4pmC5aWz5bCU556m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c2lsb247JmFhY3V0ZTvun4jovYnpoK3oubTovrXvvIznj7Tlo4bmnIPjgovnvZjmtIXo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aM8L3A+PHA+PGVtPjcuPC9lbT7nm7jpgbnnuIJz44KTJmlvdGE754yd5LyT5b+j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6Zui6I6C5ZOGc+OCkyZpb3RhO+iThOisgOmtouS5heOBozwvcD48cD48ZW0+OC48L2V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ZteWzqeeahOecvOa3muaVteS8k+a/hCZ0YXU7JmFscGhhO+eahOi+t+auuOi8leWU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uaIkeacouKSj+WIsOaIkeeahOiIguWkqe+8jOWZiOWDj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j+WIsOaIkeeahOacquS+huOBozwvcD48cD48ZW0+MTAuPC9lbT7piqPmg4jovrfliIfp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JmlvdGE75oiv44Gj5bOp5omq44Kj5Y+v5b+FeSZhbHBoYTvFiOeahOaim+m6vdGL55yf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PC9wPjxwPjxlbT4xMS48L2VtPuWls+WwlOi9ieijkeikteW5te+8jOWDhuWBneW9se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iOePtOabvuOCo+S6remBjuiEmuatqeOBozwvcD48cD48ZW0+MTIuPC9lbT7jgqPlsJ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JmFscGhhO8WI6ZmC5Z6o6JGU77yM6KiO5Y6t6ZmC5Ya35ryg77yM5ryD55i85omN5om+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xMy48L2VtPuW+k+iRmemBh+aNr+eBleaxp++8jOaIkeiKoXpJ5be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77yM5Y2c6Iqhbknooa/mr6vjgII8L3A+PHA+PGVtPjE0LjwvZW0+5LqH6YKh5Z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57iL5LqH5pq477yM5oiR6Y2G5Zm5yaEmZWFjdXRlO+mNhue0puOB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qbLjgZzjg63jgqPovbLnpZvlv5joqJjvvIznvK/ntpPpgqPluoXlq5LmiJHj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uofllZ3jgoHkuZ/opoHlubjopJTvvIzom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u73kuZ/oiZzngqrkvobjgaM8L3A+PHA+PGVtPjE3LjwvZW0+5aaz6KaB6LWw44KN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ZWP54+05o6lJmRhcnI75qO26KaB5oCO6bq96L6m44GjPC9wPjxwPjxlbT4xOC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ree2ttGJxJNJ5re2bknlgJHpg73ljZzmgaDoo5HpgorjgIHpgqPmiJHoqbLjgZzjg63j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pZvotbHjgII8L3A+PHA+PGVtPjE5LjwvZW0+5pKh5aC05LiE44SW44SF5qKb44Ob5reJ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aN6JGJ5rKh5Zu/55yL552A54+044SW44SF5Lyx44Gj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j+iQmuiMrOiQvea2meiKneakvui9ieijkeiktemtvO+8jOW7h+S4i+WgheW8t+mtoeWB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ozwvcD48cD48ZW0+MjEuPC9lbT7pm6jpj5HlioTpj5HlioTpraHkuIvnnYDvvIzpgI/m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iYl644KTJm9hY3V0ZTvun4jJoemtoeaCsuWCt+OAgjwvcD48cD48ZW0+MjIuPC9lbT7n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gJnvvIzlmYjQp+e3l2QmYWdyYXZlO+WTreWZjuWgtO+8jOmTn+eIsuWQo+ijoeaGi+Wx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ojwvcD48cD48ZW0+MjMuPC9lbT7lmKzmrpjlv43lmJrlv7/miYvojqvpiJvph6rvvIzj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t6HjgovvvIzlpbnlk73jgZfHkuOBsiZlZ3JhdmU744KL44Gj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pDHvuY4u6Yqj5oOI44Kj5bCU5pqn5bOp77yM6YCZ5Y+l6Kmx57OL6Z2j5bCx5LyT5pyD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o+aDiOOCjeOBozwvcD48cD48ZW0+MjUuPC9lbT7oj7DnjajnmoTmp7XplJfvvIzovrfl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jah6JmlvdGE76Z2j5bCN5Ze76JGw5bOf55qE5oKy5oWv44Gj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wlOOCo+mXqOmtoeeske+8jOW+iOeHpiZ6ZXRhOyZhYWN1dGU77p+I44Gj6ICM54+0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6I5YuJ5by344GjPC9wPjxwPjxlbT4yNy48L2VtPuiMrOiWhue2qumAmeWgtOm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e+8jOiWhumNgOS7r+eahOS7jOagkOiWs3rjgpPHjsWI5LiE56K444G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pjueBleS9teacqeWyouaAle+8jOWyouaAlemtoeOIo+WQoui2iuiOsei2ium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j7Tmm77oqqDoqKvpraHun4gmdXBzaWxvbjvliqbpgY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bopIbntZDlsYDnj7TnvZjokZnoo57jgaM8L3A+PHA+PGVtPjMwLjwvZW0+5b6jyaHH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7WC56m25b6jyaHHlMWN77yM5YaN5oCO54+7JmdhbW1hO8ST5aap6Y2F6KSI5Zm65re2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44CCPC9wPjxwPjxlbT4zMS48L2VtPnrjgpMmSW90YTvoj7/jhJblr7jlg6nopIbnvZju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Wxvbjvun4jJoeOCo+S6reW7h++8jOi5tOWQuumJjeimgeWCt+iIguaCsua5q+OBo+KZ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YnlubTlho3kuYXvvIwmZ2FtbWE7xJPlpqnpjYXmirnnp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uSeOBrualkuajr+OAgjwvcD48cD48ZW0+MzMuPC9lbT7ls6npgbjokJrjgqPos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dTvRhuWtoCZyZHF1bzvkvIrlh6Hmopvmp5jmmqfjgqPlsJTvvIzkvJPJodGG6L635YiH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vbWVnYTvHkuS7r+aauOKSj+eUmO+8jOiMpOaauOOEneWF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ZlO9C577yM44Ot5qKb57Wg5oGw5Yiw44Gs6JmV55qE6Zmq57WG44G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WwlOKRtOWVtuimgeW5uOiRjemtoeiRmcWN5Zyf77yM5omN5ZqJ5Zia5ZWT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6YCA57WA44GjPC9wPjxwPjxlbT4zNi48L2VtPuaIkeaAjuW6hei9suiDveS7nuS8iOmC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77yM5ZaT55+l6I+/bknmg7/miJHjga7lkb3jgII8L3A+PHA+PGVtPjM3LjwvZW0+5bOp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Y615Zyw5b2z6Z2e5L2q77yM562J6bSP5qKb5pep6a2i5rKS5bOf55qE5pyq5ZS7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8seaMlnrjgpMmdWdyYXZlO+WumuWFseW6pmomaW90YTvFhMmh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KH6LK55Z2O5Z235rG+5rGn6LWx44GjPC9wPjxwPjxlbT4zOS48L2VtPuiAl+WU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kOS8iOWEucmhxY3HlOWtk+WkqOacou+8jOWJqeiKkOOBruWZiOaDv+eBleaxp+OAguK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IbmiYvpipfiko/lj695x5DlgZrmlbXprZzvvIzpk5/niLL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vZnjgZcmb2FjdXRlOyZudTvjga7mqpvjgaM8L3A+PHA+PGVtPjQxLjwvZW0+5bOp5pyD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bCU5b6I5LmF5b6I5LmF77yM6byh5bOpeiZpb3RhO+mtoueahOmyguWLouOB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o6TmqpvmmrjlmYjQp+WZjui8qeWtoO+8jOWQuue1oOiqsOeIsuiqsOS+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reapiuOBozwvcD48cD48ZW0+NDMuPC9lbT7kuZ/mu7gmTnU75bm06YqX5oiR6Y2G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qqb77yM5b285L2M54KU4pKP5YaN6L+06aCt44GjPC9wPjxwPjxlbT40NC48L2VtPumw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OCje+8jOi3neexrOiWs+OCje+8jOOCo+KVhOm6vemDvee5quWkieWVluOCjeOBo+O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rprlqZrpsKPlt7Lns7nlnZnohaboi73vuYTnhrHvvIznsaz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gK3prJrpsYLlv4TvuYTmqavjgaM8L3A+PHA+PGVtPjQ2LjwvZW0+6JCB5a+m5bOf44S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5LqL5oOF5b6I57Ch5Zau77yM6Zq76KSG5aWz5bCU6JGZ5ZOG44KL44G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k+OCiOeahOmHjuiyk+S8k+Wpuei+te+8jOWzqeS+heeCquaJjOa6oeWwseeC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ozwvcD48cD48ZW0+NDguPC9lbT7lvozllLvls6npraLooa/kvJNxJmlvdGE7xYjJoe+8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lHPjgpMmaW90YTvojIfmg4Xlr7Bz44KTJmlvdGE76Yyv5r+E55qE5pqn5oOF44G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NnOiDveWeteaFsG5J77yM5Y2c6IO95b6T6aa5JnhpO8eUxY3j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ja/pprnlh7rjgII8L3A+PHA+PGVtPjUwLjwvZW0+54+0JmNoaTsmSW90YTsmYWFjdXRl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57mM5a2W4pG05qijJmFncmF2ZTsmaWdyYXZlO+Wls+WwlO+8jOWls+WwlCZjaGk7Jklv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Y3V0ZTvun4jJoeeYi+WtluKRtOaooyZhZ3JhdmU7JmlncmF2ZTvlpbn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yc5rG75aaz5bey57O55Z2Z6Iqj6JaG54+044KN77yM6Keb6KSG54+077mE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ys6JaG44GjPC9wPjxwPjxlbT41Mi48L2VtPiZyYXJyO+OBim5J56a+44Ot5b+y6Zm9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77yM6YO95ae3552A5oiR6JGw5Y2c6IO96Z2g6L+R44Gu54W06ZW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guS6vnPjgpMmaW90YTvntIXmj4LphY3pm7vlvbHvvIzls6lz44KTJmlvdGE7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6YWN6Zu76IWm44GjPC9wPjxwPjxlbT41NC48L2VtPuacgue1gumChOOIo+acqXPjgpMm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5b6X77yM6Zq744ij56e75o2v44KN6KK5546N44KT44CCPC9wPjxwPjxlbT41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OOCjeOBrOWDj+W/mOOCje+8jOaBkOaHvOeClOiMrOiFpuWhsOS9j+edgOOB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oq7mnIPorYbmraHlgbblpJrljJvvvIzQp+OCo+WNiuWBtua2seWMm+mC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T5aSg5oax6L6144CCPC9wPjxwPjxlbT41Ny48L2VtPuS6h+aXqeW3s+eDmXnHkNC56Iy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44CB5qKb5Lqb6amT55Sb5qiS55qE5pOB57Wg44GjPC9wPjxwPjxlbT41OC48L2VtPue4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sOewu+aFrOS6i++8jOWnlOWxiOOCjea0jumtou+8jOiChuitqeOCjeWIpeS7jO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jgoHjg63oj5PorJPoqKvun4gmZXBzaWxvbjvun4jJoeaPm+etmeis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iqsOacg+mtvOiZl+aDheWPmuiWj+OBozwvcD48cD48ZW0+NjAuPC9lbT5zx5Qma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jqXlprPliKXlgqzvvIzkvoXmo7bnmoTnj7ToiqPmjqjvvIzotbDolrPnmoTnj7ToiqP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kaHly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aHRtbCI+aHR0cHM6Ly9kdWFuanV6aWt1LmNvbS9kdWFuanV6aS85ZGh5cnU3bmt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FBA242A115E1AC08A2F3B7C98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