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D5B4B96BD2333EA63F30984047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D5B4B96BD2333EA63F30984047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5Li6562J5LiA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Un+a0u+acieWNge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aYr+eIseiHquW3se+8jOWJqeS4i+eahOS5neaIkOaYr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eahOS4gOW5tO+8jOaIkeS+neeEtumCo+S5iOS/l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Pkei0ouWSjOW+l+WIsOS9oOOAgjwvcD48cD48ZW0+My48L2VtPuS4jeimge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WnOasoueahOS6uu+8jOWboOS4uuS7meWls+aYr+eIseedgOS8l+eU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6uuiDveWkn+WDj+S9oO+8jOesrOS4gOecv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Bj+W/g+OAgjwvcD48cD48ZW0+NS48L2VtPuaIkeS7rOeahOiupOivh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+8jOS9huWug+aYr+e+juS4veeahOaEj+WkluOAgjwvcD48cD48ZW0+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heWcqOS4gOi1t++8jOaIkeWwseaYr+WkqeS4i+esrOS4g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s+S9v+WJjei3r+W4g+a7oeiNhuajmO+8jOS9huacieS9oOWcq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OAgjwvcD48cD48ZW0+OC48L2VtPueUn+a0u+W9kueUn+a0u++8jOeQhuaDs+W9k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OsOWunuW9kueOsOWunu+8jOS9oOW9kuaIkeOAgjwvcD48cD48ZW0+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i1sOS6huS9oO+8jOW4puS4jei1sOaIkeeahOWbnuW/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orrjorrjlpJrlpJrvvIzmiY3nn6XpgZPnj43mg5z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yJ5LiA55m+56eN5qC35a2Q77yM5oiR5pyJ5LiA55m+5Liq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WnOasouS9oO+8jOiwgeS5n+aLpuS4jeS9j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iHquW3seS4gOaXoOaJgOacieWNtOWPiOaDs+S4uuS9oOWAvuWwv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msqHmnInpgYfop4HkvaDnmoTml7blgJnvvIzmiYDmnIn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lsLHjgII8L3A+PHA+PGVtPjE0LjwvZW0+5Zug5Li65L2g55qE56yR77yM5Yi6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+Y5b6X5rip5p+U5LqG6K645aSa44CCPC9wPjxwPjxlbT4xNS48L2VtPu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mFkuS9oOi1sOWQp++8jOaIkeacieS7lumZquOAgjwvcD48cD48ZW0+MT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rkuIDkuKrov5jnnIvlvpfov4fljrvnmoTkvZnnlJ/pgIHnu5nkvaDvvIznnIv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qI3lvq7liqrlipvkuIDkuIvkuobjgII8L3A+PHA+PGVtPjE3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oOz5rOV77yM5oiR5Y+q5piv5YK75YK75Zyw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i/keS9k+mHjeS4iuWNh+S6hu+8jOe7neWvueayoeacieWBt+WQ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UvuWcqOW/g+S4iuS6huOAgjwvcD48cD48ZW0+MTkuPC9lbT7lpoLmnpz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opoHkvaDlq4Hnu5nmiJHjgII8L3A+PHA+PGVtPjIwLjwvZW0+5L2g5aaC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2l77yM5rOo5a6a5LqG5oiR5LiA55Sf5LiN5oKU55qE54i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edgOS9oO+8jOaKiuW5uOemj+WumuagvOWcqOS6uueUn+i3r+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vojmgJXkvaDvvIzkuLrku4DkuYjvvJ/lm6DkuLr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ogIHlqYbjgII8L3A+PHA+PGVtPjIzLjwvZW0+5Li65LqG6YGH6KeB5L2g77yM56u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oiR5omA5pyJ55qE6L+Q5rCU44CCPC9wPjxwPjxlbT4yNC48L2VtPuWGme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oOWlh++8jOiusOi9veacieS9oOWSjOaIkeeahOWOhuWP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KrmgYvnmoTkurrpl7Tng5/ngavvvIzkuI3lgY/kuI3lgJrvvIzmgbD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2g5LiN5piv5pyA5aW955qE77yM5L2G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+U5LuA5LmI6YO95aW944CCPC9wPjxwPjxlbT4yNy48L2VtPuaIk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WnOasouaIke+8jOaJgOS7peaIkeWFiOeIseS4uu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rjkuIDkuJbmuKnmn5TjgIHlj6rkuLrkvaDkuI3nu4/mhI/nmoTkuIDnn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Iul6Zeu5oiR5LuA5LmI5piv5b+D5a6J77yM6YKj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44CCPC9wPjxwPjxlbT4zMC48L2VtPuWGjeS4gOS4h+asoeS9oOWbnui/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+neeEtuWcqOS9oOi6q+WQjuOAgjwvcD48cD48ZW0+MzEuPC9lbT7miJHov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i5bmi5bmi4nmi4nvvIzllK/kuIDpq5jmlYjnmoTkuIDmrKHvvIzmmK/liJ3mrKH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llpzmrKLkvaDjgII8L3A+PHA+PGVtPjMyLjwvZW0+5pyJ5LiA56eN55yf54i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Zug5Li65pyJ5L2g77yM5omA5Lul77yM5oiR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LpeS4jei3n+aIkei1sO+8jOaIkeWwseeUqOWwj+aLs+aLs+mUp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OAgjwvcD48cD48ZW0+MzQuPC9lbT7miJHllpzmrKLooqvmj4nohJHooov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4nnnYDooaPop5LmkpLlqIfjgII8L3A+PHA+PGVtPjM1LjwvZW0+5oiR6IKv5a6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6YWN5L2g55qE5Lq677yM5Y+v5piv5oiR6KaB55So5pyA5aW955qE5oiR5p2l6Y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eahOeskeWuue+8jOS5n+aDs+aIkeWkj+Wkq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GsOmVh+ilv+eTnO+8jOWQg+S4iuS4gOWPo+WwseeIse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lpzmrKLnlLDph47vvIzogIzmiJHmhJrnrKjjgILlj6rog73mpI3ojZ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aLlvpfkuIDml7bmmKXnlJ/jgII8L3A+PHA+PGVtPjM4LjwvZW0+54Of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6YWS6L+H55qE5piv6IOD77yM6ICM5L2g6L+H55qE5piv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9oOiupOS4uuW5uOemj+eahOWbnuW/hu+8jOWFtuWunumDveW4pu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AuPC9lbT7orqnmiJHlpKflo7DlkYror4nkvaDvvJr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QxLjwvZW0+5oiR5LiA55u06YO95rKh5pyJ5o2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2J5L2g5om+5oiR44CCPC9wPjxwPjxlbT40Mi48L2VtPuWboOS4uu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JgOS7peeci+iwgemDveWDj+aYr+aDheaVj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sJTkuoblpb3lkJfvvJ/opoHkuI3nhLbmiJHnu5nkvaDmkpLkuKrlqI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KaB6LaF57qn6YW377yM5L2G5piv5aaC5p6c5L2g5ZKM5oi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Y+v5Lul5LiN6YW36YKj5LmI5LiA5bCP5Lya5Y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eJueWIq+WWnOasouS9oO+8jOaYjuWkqeS5n+eJueWIq+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Th++8jOWPiOimgeWQg+iHquW3seeahOmGi+S6h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L3pu4Tms4nvvIzlkL7mhL/kuI7lrZDlkIzlvZLjgII8L3A+PHA+PGVtPjQ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uh55uu5pif5rKz77yM5Y205ZSv54us5ZCR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awp+awlO+8jOeUn+WRveS4reS4jeWPr+aIlue8uu+8jOawuOi/nO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+8gTwvcD48cD48ZW0+NDkuPC9lbT7njrDlnKjlvojmmZrkuob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opoHnnaHkuIvvvIzov5jmmK/nu6fnu63mg7P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iR5Y2n5ZCs6aOO5ZC56Zuo77yM6ZOB6ams5Yaw5rKz5YWl5qKm5p2l77yM6ZOB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w5rKz5Lmf5piv5L2g77yBPC9wPjxwPjxlbT41MS48L2VtPuWNg+S4h+WIq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ivtO+8jOaIkeaBqOS9oO+8jOS4jeeEtu+8jOS7luS8mumrmOWF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I/lpbPlrZDkuI3miY3vvIzmsqHog73kuIDlt7TmjozmiYfmrb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hI/kuK3kurrjgII8L3A+PHA+PGVtPjUzLjwvZW0+5pyA5rWq5ryr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5u454ix55qE5Lq65LiA6LW35oWi5oWi5Y+Y6IC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ZtOWkqemYtOWkqembqOWkqe+8jOiDveingeWIsOS9oOeahOS4gO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Bv+eDgueahOS4gOWkqeOAgjwvcD48cD48ZW0+NTUuPC9lbT7mgLvmnInpgqPkuY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nmoTkuIDmnaHnn63kv6HlsLHlj6/ku6XorqnkvaDnq4vliLv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pe25YCZ77yM5LiA5Liq5Lq655qE5aSx6Liq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G5LiA5Liq5LiW55WM44CCPC9wPjxwPjxlbT41Ny48L2VtPuWknOe8oOe7t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s+acteivtOaDheivneOAgjwvcD48cD48ZW0+NTguPC9lbT7miJHluIzmnJv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lKjmiJHnmoTlkI3lrZfmi5Lnu53miYDmnIn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2H5Y2O5LiA5LiL5oiR5Lus57qv5rSB55qE6Z2p5ZG9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QhuaDs+WSjOS9oOaIkeWTqumHjOeUqOmAie+8jOavleern+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huaDs+OAgjwvcD48cD48ZW0+NjEuPC9lbT7mr4/lpKnmnInkvaDpmarnnYDmiJ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hJ/op4nlvojlubjnpo/jgII8L3A+PHA+PGVtPjYyLjwvZW0+5LiN5oS/5YaN56C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77yM5Zug5Li677yM5a2X6YeM6KGM6Ze077yM5YWo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9oOeahOaXpeWtkOmHjO+8jOmaj+aJi+aKk+S4gOadn+mjju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qua8q+eahOmdkuaYpeOAgjwvcD48cD48ZW0+NjQuPC9lbT7nrKzkuIDmrK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g7Pot5/kvaDmnInkuqTpm4bjgII8L3A+PHA+PGVtPjY1LjwvZW0+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aZ5Zyo54Of5LiK77yM5ZC46L+b6IK66YeM77yM6L+Z5qC35bCx6IO956a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L+R5LqG44CCPC9wPjxwPjxlbT42Ni48L2VtPuaIkeW+iOaDs+S9o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k+eul+WbnuWktOS6huOAgjwvcD48cD48ZW0+NjcuPC9lbT7lpoLmnpzlvZPliJ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obpgqPliJfngavovabvvIznu5PlsYDmmK/kuI3mmK/kvJrkuI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ix5L2g5Zyo5LuK55Sf77yM55e05b+D5LiH5bm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iupOivhuS9oOS5i+WQju+8jOaIkeaJjeWPkeeOsO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W/g+eUmOaDheaEv+eahOS7mOWHuuOAgjwvcD48cD48ZW0+NzAuPC9lbT7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q3mlL7nnYDvvIzlnKjnrJHlrrnph4zlgZzmoLzvvIznlLvpnaLkvJrmsLjov5znlZn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4yc5oiR5Zac5qyi5LuA5LmI5Yi25pyN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44CCPC9wPjxwPjxlbT43Mi48L2VtPuWmguaenOS9oOaYr+S4gOadoemxv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Yr+WMheWuueS9oOeahOa1t+a0i+OAgjwvcD48cD48ZW0+NzMuPC9lbT7nvo7lp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jgIHogIHlqYbml6Dkurrlj5bku6PjgII8L3A+PHA+PGVtPjc0LjwvZW0+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5LiN5piv6Zmq5Ly077yM5piv562J5b6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S8mOengO+8jOS5n+WPquacieS9oOiDvemFjeW+l+S4i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bXnnYDkvaDnmoTmiYvvvIzkvKDpgJLnu5nkvaDlsZ7kuo7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c3LjwvZW0+5oSf6LCi5aSn5Zyw77yM6K6p5oiR5Zyo5rua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u46K+G5LqG5L2g44CCPC9wPjxwPjxlbT43OC48L2VtPuaIkeS4jeaYr+S9oOeah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WNtOaYr+aIkeeahOS/oeS7sOOAgjwvcD48cD48ZW0+NzkuPC9lbT7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gIHkvaDjgILkvaDmnaXvvIzml6DorrrlpJrlpKfpo47lpJrlpKfpm6j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kvaDjgII8L3A+PHA+PGVtPjgwLjwvZW0+5L2g5oCO5LmI5Y+v5Lul77yM6L+Z5LmI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2g5o2u5oiR55qE5b+D77yM6L+Z5LmI5LmF77yf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cqOS4gOi1t+eahOaXtuWAme+8jOaIkeS7rOWwse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niLHkvaDvvIzniLHmhI/nu7Xnu7Xku4rnlJ/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u46YGH5pys5p2l5bCx5LiN5a655piT77yM55u46K+G5pu0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4NC48L2VtPuWboOS4uuWlueaJjeS4gOexs+S6l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uWQteaetuS6hu+8jOaIkeWwseW/hemhu+WFiOS9juWkt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nibnliKvnmoTkuovvvIzlj6rmg7PlkKzlkKzkvaD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6a75byA5LiN5Luj6KGo5Lyk5a6z77yM5rOq5rC05Lit5Zu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PC9wPjxwPjxlbT44Ny48L2VtPueskeWuueWPr+S7pee7me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WPque7meS9oOS4gOS4quS6uuWwseWlv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ku4DkuYjnibnplb/vvIzlsLHmmK/niLHkvaDnmoTml7bpl7TnibnliK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bey5YeG5aSH5aW95bCG5p2D5Yip5YeP5Y2K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CN5aKe5LqG44CCPC9wPjxwPjxlbT45MC48L2VtPuePjeaDnOaJgOacieeah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eci+a3oeaJgOacieeahOS4jei+nuiAjOWIq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krvov5vkvaDnmoTlpJblpZfph4zvvIzlkKzkvaDor7TniLHmiJHml7bnmoTlv4Pot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aC5p6c5L2g6LWw6L+H5oiR6Lqr5peB77yM5oiR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L2g44CCPC9wPjxwPjxlbT45My48L2VtPuaIkeayoeS7gOS5iO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mBjemBjeWPq+S9oOeahOWQjeWtl+OAgjwvcD48cD48ZW0+OTQ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ohLHkuobnvLDnmoTph47pqazvvIzmjqfliLbkuI3kvY/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L+Z5Zy655Sf5ZG95Lit5pyA576O55qE6YGH6KeB77yM54W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5Lit5omA5pyJ55qE5oKy5Ly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MzIzbTU4NnA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MyM201ODZ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D5B4B96BD2333EA63F30984047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