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3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074F00EFB6161AF426FC24F12504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74F00EFB6161AF426FC24F12504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pil5ZCN6KiA5ZCN5Y+l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pemjjuWbnueskeivre+8jOS6keawlOWNnOS4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i48L2VtPueri+aYpeaZtOS4gOaXpe+8jOiAleeUsOS4jei0u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FiuaciOeri+aYpeaYpeawtOaXqe+8jOato+aciOeri+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i/n+OAgjwvcD48cD48ZW0+NC48L2VtPuaYpeadpeS4jemlruWFvOaXoOWPpe+8jOWl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keW5oeW9qeiDnOS9leOAgjwvcD48cD48ZW0+NS48L2VtPuaYpeWvkumbqOmjlemjl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kumbqOaWrea1geOAgjwvcD48cD48ZW0+Ni48L2VtPumbquWQjueWj+aiheato+WOi+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dpeacneaXpeW3suaZluaZluOAgjwvcD48cD48ZW0+Ny48L2VtPuaYlOW5tOmVv+a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uaZmu+8jOWPiuWIsOaYpeadpeWPiOaBkOaui+OAgjwvcD48cD48ZW0+OC48L2VtPu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W3suWIsOiwgeWutu+8jOmjjumHjOmSl+WktOWwj+eHleaWn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seafs+WNg+adoeadj+S4gOaene+8jOWNiuWQq+aYpembqOWNiuWeguS4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Dlo7DllKTotbfkvr/miJDmmKXvvIzlkJHml6Xluq3lj7DmgL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xLjwvZW0+5LuK5bm06L+O5rCU5aeL77yM5pio5aSc5Ly05pi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YpeS6ieaXpe+8jOWkj+S6ieaXtu+8jOS4gOW5t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unOi/n+OAgjwvcD48cD48ZW0+MTMuPC9lbT7nq4vmmKXlkI7kupTml6XvvIzmmKX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qYDlqJzjgII8L3A+PHA+PGVtPjE0LjwvZW0+5Lic6aOO5YyW6Zuo6YCQ6KW/6aOO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iz5ZKM5pqW5rCU55Sf44CCPC9wPjxwPjxlbT4xNS48L2VtPuS4gOW5tOS5i+iuo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+8jOS4gOaXpeS5i+iuoeWcqOS6juaZqOOAgjwvcD48cD48ZW0+MTYuPC9lbT7nq4v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sLTljJbkuIDkuIjvvIzmiZPlvpfpuqblrZDml6DlpITmlL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6YO95pyq5pyJ6Iqz5Y2O77yM5LqM5pyI5Yid5oOK6KeB6I2J6Iq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5tOWOu+W5tOadpeeZveWPkeaWsO+8jOWMhuWMhumprOS4iuWPiOmA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kuPC9lbT7kuJzpo47lkLnmlaPmooXmoqLpm6rvvIzkuIDlpJzm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KnkuIvmmKXjgII8L3A+PHA+PGVtPjIwLjwvZW0+5pil5aSp5a2p5YS/6Z2i77yM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Y6IS444CCPC9wPjxwPjxlbT4yMS48L2VtPuerueWkluahg+iKseS4ieS4pOae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n+awtOaalum4reWFiOefpeOAgjwvcD48cD48ZW0+MjIuPC9lbT7nq4vmmKXkuYvml6X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4vvvIzpmLTpmLTmub/mub/liLDmuIXmmI7jgII8L3A+PHA+PGVtPjIzLjwvZW0+5Lq6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N5oeS77yM56eL5ZCO57Ku5LuT5ruh44CCPC9wPjxwPjxlbT4yNC48L2VtPuWNg+ae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Wwve+8jOS4h+mHjOWlveaYpeWbnuOAgjwvcD48cD48ZW0+MjUuPC9lbT7lr4blj7b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kJDvvIzmlrDoirHpgJDnv6boiJLjgII8L3A+PHA+PGVtPjI2LjwvZW0+5rKJ6Iif5L6n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iG6L+H77yM55eF5qCR5YmN5aS05LiH5pyo5pil44CCPC9wPjxwPjxlbT4yNy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pOS4uuS9nOWunOaYpeabsu+8jOmimOWQkeiKseesuuW4lue7o+al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gZzmna/kuI3ppa7lvoXmmKXmnaXvvIzlkozmsJTlhYjmmKXliqjlha3oo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6uL5pil5LiA5pel77yM55m+6I2J5Zue6Iq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bqOa3i+aYpeeJm+WktO+8jOS4g+S4g+Wbm+WNgeS5neWkqe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rrli6TlnLDkuI3mh5LvvIzkurrmh5LlnLDotbfno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CD5LqG56uL5pil6aWt77yM5LiA5aSp5pqW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Yn+a3oeWtpOiQpOaciOS4gOais++8jOi/juaYpeaXqei1t+ato+aEgeS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q4vmmKXng63ov4flirLvvIzovazlhrfpm6rnurfn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Ke5Lqn5o6q5pa95Y2D5LiH5p2h77yM5LiN6K+v5Yac5pe2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zNi48L2VtPueri+aYpeaJk+S6humcnO+8jOW9k+aYpeS8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p+OAgjwvcD48cD48ZW0+MzcuPC9lbT7nq4vmmKXpm6jmsLTliLDvvIzml6notbfmmZr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M4LjwvZW0+56uL5pil5LiN5pm077yM6L+Y6KaB5Ya35LiA5pyI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doemjjuWKv+WxiOefs+WwpOS8uO+8jOWtpOi0n+a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peawlOaWsOOAgjwvcD48cD48ZW0+NDAuPC9lbT7kurror6/lnLDkuIDlpKnvvIzlnLD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ubTjgII8L3A+PHA+PGVtPjQxLjwvZW0+56uL5pil5LiA5bm056uv77yM56eN5Zy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66X44CCPC9wPjxwPjxlbT40Mi48L2VtPuS4gOS6jOS4ieWbm+S6lOWFreS4g++8jOS4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iKveaYr+S7iuaXpeOAgjwvcD48cD48ZW0+NDMuPC9lbT7mlYXkuaHmmKXkuovmraP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mmKXkuovlj6rnvJjmgJ3mlYXkuaHjgII8L3A+PHA+PGVtPjQ0LjwvZW0+5pil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H54mp5aSN6IuP44CCPC9wPjxwPjxlbT40NS48L2VtPuiAgeWOu+WPiOmAouaW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aYpeadpeabtOacieWlveiKseaeneOAgjwvcD48cD48ZW0+NDYuPC9lbT7mmKX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Z3lsL7vvIzlj6voirHlrZDot5Hmlq3ohb/jgII8L3A+PHA+PGVtPjQ3LjwvZW0+5rG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5q+P5bm05ZCM77yM5pil5pel5pil55uY5pS+5omL56m6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aYpeaZtO+8jOmbqOawtOWMgO+8m+eri+aYpeWvku+8jOS4gOaYp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DlubTkuYvorqHlnKjkuo7mmKXvvIzkuIDnlJ/kuYvorqH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gII8L3A+PHA+PGVtPjUwLjwvZW0+5pil5pel5pil55uY57uG55Sf6I+c77yM5b+95b+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qKF5Y+R5pe244CCPC9wPjxwPjxlbT41MS48L2VtPuaZk+mZouW4mOW4j+WNt++8jOaY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vOmltemmmeOAgjwvcD48cD48ZW0+NTIuPC9lbT7or7vkuabkuI3nprvmoYjlpLTvvIz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I3nprvnlLDlpLTjgII8L3A+PHA+PGVtPjUzLjwvZW0+5pyA5piv5LiA5bm05pil5aW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6IOc54Of5p+z5ruh55qH6YO944CCPC9wPjxwPjxlbT41NC48L2VtPuS4gOS6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uoe+8jOS4ieS6uuiCmumHjOWUseacrOaIj+OAgj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i5fpppnnha7ppbzvvIzph47ogIHkuI3nn6XmmKXjgII8L3A+PHA+PGVtPjU2LjwvZW0+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62J5a6i77yM5a2j6IqC5LiN6aW25Lq644CCPC9wPjxwPjxlbT41Ny48L2VtPuiD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heS+m+S4gOaeneaihe+8jOaWsOaciOWmguWcreeFp+Wuouadr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ml6XmnZzpl6jml6DlrqLov4fvvIzkuIDmna/mmKXphb/lr7nmooX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Zu35omT56uL5pil6IqC77yM5oOK6Juw6Zuo5LiN5q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5tOmAouWPjOaYpembqOawtOWkmu+8jOW5tOmAouWPjOaYpeWlve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EuPC9lbT7lvovlm57lsoHmmZrlhrDpnJzlsJHvvIzmmKXliL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jYnmnKjnn6XjgII8L3A+PHA+PGVtPjYyLjwvZW0+5LuO5q2k6Ziz5pil5bqU5pyJ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a+M6LS16I2J57K+56We44CCPC9wPjxwPjxlbT42My48L2VtPuS4jeefpee7huWP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geWHuu+8jOS6jOaciOaYpemjjuS8vOWJquWIgOOAgjwvcD48cD48ZW0+NjQ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u6Hlm63lhbPkuI3kvY/vvIzkuIDmnp3nuqLmnY/lh7rlopnmna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M56yb5L2V6aG75oCo5p2o5p+z77yM5pil6aOO5LiN5bqm546J6Zeo5Y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wj+ahg+WmguacieaEj++8jOassuWQkOaVheaXtue6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lrnliLDmmKXpo47pgIHmmpbml7bvvIzkuKXlr5LkuLrnlJrpgIDov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jgII8L3A+PHA+PGVtPjY4LjwvZW0+56Kn546J5aaG5oiQ5LiA5qCR6auY77yM5LiH5p2h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u/5Lid57um44CCPC9wPjxwPjxlbT42OS48L2VtPuawtOa3i+aYpeeJm+WktO+8jOWG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vuaXpeW/p+OAgjwvcD48cD48ZW0+NzAuPC9lbT7opoHmg7PluoTnqLzlpb3vvI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ml6njgII8L3A+PHA+PGVtPjcxLjwvZW0+5bm06YCi5Y+M5pil6Zuo5rC05aSa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peg5pil5aW956eN55Sw44CCPC9wPjxwPjxlbT43Mi48L2VtPuWOu+W5tOiKseiQv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mOS9nOmAgeaYpeivl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jg3cG43Njd0c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4N3BuNzY3d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74F00EFB6161AF426FC24F12504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