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1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C704C6B3E00A9225AD8767A4D0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C704C6B3E00A9225AD8767A4D0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a55aa557uT5ama55qE6K+d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tpOeUn+Wnu+e8mOWkqe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r+e8mOWcsOaSruWQiO+8jOaEv+S9oOS7rOeahOWpmuWnu+WkqemVv+Wcs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KseWlveaciOWchuWWnOS6i+i/nui/nu+8jOelneaEv+S9oO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iDveWkn+WdmuS4jeWPr+aRp++8jOeIseaDheeJouS4jeWPr+egtO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elneS9oOS7rOawuOe7k+WQjOW/g+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sOWpmuW/q+S5kO+8jOeUnOeUnOicnOicnOOAgjwvcD48cD48ZW0+N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vueaWsOS6uuecn+W/g+ebuOeIse+8jOebuOe6puawuOS5he+8geaBrei0uuaWsOWp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p++8gTwvcD48cD48ZW0+NS48L2VtPuelneS9oOS7rOeZvuW5tOaBqeeIsee7k+i/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uOemj+awuOWQjOW/g++8gTwvcD48cD48ZW0+Ni48L2VtPuaEv+S9oOS7rO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khOaDs++8jOWcqOS7iuWQjueahOWygeaciOmHjO+8jOWIm+mAoOWfueWFu+ejqOWQ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e7tOaKpOWujOWWhOS9oOS7rOeahOWpmuWnu+OAgjwvcD48cD48ZW0+Ny48L2VtP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eahOecvOWFie+8jOS9oOWrgee7meS6huacgOeos+WmpeeahOS6uu+8jOWUr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5s+WuieWWnOS5kOOAgjwvcD48cD48ZW0+OC48L2VtPuS7iueUn+e8mOWIhu+8j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S4lui9ruWbnuOAguaEv+S9oOS7rOWwj+S4pOWPo++8jOaQuuaJi+ebuOS+ne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ePjeaDnOadpeS5i+S4jeaYk+eahOe8mOWI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acrOWwseaYr+WkqeeUn+S4gOWvue+8jOWcsOmAoOS4gOWPjO+8jOiAjOS7iuWF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nueQhu+8jOS7iuWQjuabtOmcgOW9vOatpOWuveWuueS6kuebuOeFp+mhvu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gTwvcD48cD48ZW0+MTAuPC9lbT7lnKjov5nllpzluobnpZ3npo/nmoT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moTlqZrlp7vvvIzlpoLmsrPmsLTmtYHlvZLlpKfmtbfvvIzmiJD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ohb7kuI3lt7LvvIznlJ/nlJ/kuI3mga/vvIE8L3A+PHA+PGVtPjExLjwvZW0+56W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5qE5Lq65YS/77yM5p2l5pel576O5qKm6YO95oiQ546w5a6e44CC56Wd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PC9wPjxwPjxlbT4xMi48L2VtPuefpemBk+S9oOS7iuaXpee7k+Wpmu+8jOS4je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lneS4jeelneemj++8jOaIkeWPjeato+aYr+elneemj+S6huOAguelneaWsOWpm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qeeUn+i0teWtkO+8gTwvcD48cD48ZW0+MTMuPC9lbT7ojKvojKvkurrmtbfvvIz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kuIDkuKrnn6Xlv4PnmoTog4zlvbHvvIzlt7LmmK/kuI3mmJPvvJvmib7liLDvvIz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jgILmiYDku6XvvIzmiJHnj43mg5zjgII8L3A+PHA+PGVtPjE0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a577yM5LuK5aSp5piv5L2g5aSn5Zac55qE5pel5a2Q77yM5pyA576O5aW9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YCB57uZ5L2g77yM56Wd5L2g5paw5ama5b+r5LmQ77yM5LiA55Sf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cn+ivmuWcsOelneS9oOS7rOaWsOWpmuW/q+S5kO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tpOeUn+W5uOemj+W5s+Wuie+8gTwvcD48cD48ZW0+MTYuPC9lbT7mtbfmnq/nn7P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msLjnu5PvvIzlnLDpmJTlpKnpq5jmr5Tnv7zpvZDpo57vvIznj6DogZTlo4HlkIj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mKXmmpbvvIzoirHlpb3mnIjlnIbpsbzmsLTmg4Xmt7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q2M5aOw5Ly0552A5L2g5Lus5YmN6KGM77yM56Wd5L2g5Lus5Lul5ZC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5Sc6Jyc77yM55m+5bm05aW95ZCI77yM5pep55Sf6LS1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/qeawuOe7k+WQjOWlve+8jOato+aJgOiwk+WkqeeUn+S4gOWvueOAge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PjO+8gTwvcD48cD48ZW0+MTkuPC9lbT7nvo7lpb3ku47njrDlnKjlvIDlp4v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moTpkp/lo7DmlbLlk43vvIznpZ3mhL/kvaDku6zllpznu5Poia/nvJj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IwLjwvZW0+6Z6t54Ku6ZSj6byT6b2Q5qyi6IW+77yM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L+e55CG77yM55m95aS05YGV6ICB44CCPC9wPjxwPjxlbT4yMS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IseWIsOawuOi/nO+8jOW5uOW5uOemj+emj++8jOWSjOWSjOe+ju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mb7lubTlpb3lkIjmlrDlqZrmhInlv6vvvIznlJznlJzonJzonJzvvIH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vvIE8L3A+PHA+PGVtPjIzLjwvZW0+5L2g5Lus5bCx5piv6YOO5omN5aWz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A5a+577yM56Wd56aP5L2g5Lus55m+5bm05aW95ZCI77yM5aSr5aa755Sf5rS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M5pep55Sf6LS15a2Q44CCPC9wPjxwPjxlbT4yNC48L2VtPuaEv+S9oO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muWRqOW5tOe6quW/teaXpe+8jOS4gOW5tOavlOS4gOW5tOabt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vJjliIbnmoTnibXlvJXvvIzorqnkvaDlkozku5bnmoTkurrnlJ/o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qTplJnvvIzoobflv4PnpZ3npo/kvaDku6zvvIzmhL/kvaDku6znmb7lubTlpb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u45Lqy55u454ix5bm456aP5rC477yM5ZCM5b635ZCM5b+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44CC5oS/5L2g5L+p5oOF5q+U5rW35rex77yB5paw5ama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lneS9oOS7rOawuOe7k+WQjOW/g++8jOeZvuW5tOWlveWQiO+8jO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kq+Wmu+aBqeaBqeeIseeIseWIsOawuOi/nO+8gT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kuYXkuYXmmK/mg4Xmr5Tph5HlnZrvvIznvKDnvKDnu7Xnu7XmmK/niLHog73kuY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kvaDku6zmganniLHlpoLliJ3vvIznmb7lubTlpb3lkIjvvIzml6nnlJ/otL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S/54ix5rSL5rqi5Zyo5L2g55Sc6Jyc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l5ZCO55qE5q+P5LiA5Liq5pel5a2Q77yM6YO95YOP5LuK5pel6L+Z6Iis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BPC9wPjxwPjxlbT4zMC48L2VtPuelneaWsOWpmuW/q+S5kO+8jOW9vOatp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iAge+8jOW5uOemj+awuOi/nOOAgjwvcD48cD48ZW0+MzEuPC9lbT7mraTmg4Xmra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LjkuYXvvIzkuIDnlJ/kuIDkuJblkIzot6/kurrvvIznpZ3kvaDku6zkuIDnlJ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yLjwvZW0+5aSp5piv5L2g5Lus5Zac57uT6Imv57yY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uj6KGo5oiR5a625Lq656Wd6LS65L2g5Lus77yM56Wd5L2g5L+p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rC45L+m5YGV6ICB77yBPC9wPjxwPjxlbT4zMy48L2VtPuaEv+WkqeS4i+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aIkOect+Wxnu+8jOWJjeeUn+azqOWumu+8jOWWnOe7k+iJr+e8mOOAguaWsOWpm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eZvuW5tOWlveWQiO+8gTwvcD48cD48ZW0+MzQuPC9lbT7mhL/kvaDkv6nnlKjni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nnYDlr7nmlrnvvIzlnKjov5nmmKXmmqfoirHlvIDvvIznvqToirPlkJDoibP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KvlprvmganmganniLHniLHliLDmsLjov5zvvIE8L3A+PHA+PGVtPjM1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r55Gw6YCX5Lq65Zac54ix77yM5oS/5L2g55qE55Sf5pel5bim57uZ5L2g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5pyA5Y+v54ix55qE5aa55aa577yM56Wd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OsuiKseW5tuiSguW8gO+8jOeIseaDheW/g+ebuOWNsO+8jOeln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eeahOWpmuWnu+eUn+a0u+eUnOeUnOicnOicnOOAgeWSjOWSjOe+ju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ku6zlpKrov4fpu5jlpZHkuI7nhp/mgonvvIzlvojlpJrnpZ3npo/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lj6PvvIzlj6rmg7PnpZ3kvaDku6znmb7lubTlpb3lkI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Zac5bqG55qE5pe25Yi777yM5oiR6KaB56Wd5aa55aa55ZKM5aa5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44CB5q+U57+86b2Q6aOe44CB55m95aS05Yiw6I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reWWnOS9oOS7rOaJvuWIsOS6huS4gOeUn+eahOS8tOS+o++8jOWpmuWn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Un+Wkp+S6i+OAguelneemj+S9oOS7rO+8jOaWsOWpm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nJ/mjJrnmoTniLHmg4XvvIznlJznlJzonJzonJznmoTnlJ/mtL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lb/plb/kuYXkuYXjgII8L3A+PHA+PGVtPjQxLjwvZW0+5LuK5aSp5piv5L2g5Lu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We5Zyj55qE5ama5ae75q6/5aCC55qE5pel5a2Q77yM5oiR5Lus5omA5pyJ5Lq66YO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77yM5rC46L+c5bm456aP5b+r5LmQ44CCPC9wPjxwPjxlbT40Mi48L2VtPu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WsOWpmuW/q+S5kO+8jOawuOe7k+WQjOW/g++8jOawuOa1tOeIseays+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DMuPC9lbT7mhL/kvaDkv6nmganmganniLHniLHvvIzmhI/n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vvIzmraTnlJ/niLHmg4XmsLjmgZLvvIzniLHlv4PkuI7ml6Xkv7Hlop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Se5oi/6Iqx54Ob5Lqk6aKI6biz6biv5Y+M5b6X5oSP77yM5aSr5aa7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KM6bij5Yek6bi+5Lik5aSa5oOF77yBPC9wPjxwPjxlbT40NS48L2VtPuWcqO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S5i+aXpe+8jOWUr+aEv+S6sueIseeahOWmueWmueawuOi/nOW5uOemj++8jO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eaXqeeUn+i0teWtkO+8gTwvcD48cD48ZW0+NDYuPC9lbT7nm7jniLH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vIzlkIzlv4Plubjnpo/plb/jgILmhL/kvaDkv6nmg4Xmr5Tmtbfm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S/5L2g5L+p5oGp5oGp54ix54ix77yM5oSP56yD5oOF5rex77yM5q2k55S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5oGS77yM55m95aS05YGV6ICB77yBPC9wPjxwPjxlbT40OC48L2VtPueBr+S4i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uOemj+S+o++8jOa0nuaIv+S4pOacteeIseaDheiKse+8jOmHkeWxi+esmeatjOWBleW9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0nuaIv+iKseeDm+WWnOS5mOm+meOAguWmueWmue+8jOaWsOWp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hL/lpKnkuIvmnInmg4Xkurrnu4jmiJDnnLflsZ7vvIzliY3nlJ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lpznu5Poia/nvJjjgII8L3A+PHA+PGVtPjUwLjwvZW0+5Y2D6YeM5ae757yY5oOF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6auY5bGx5LiH5rC06Zq+5pat54ix44CC5LuK5pyd5bey5a6a55m+5bm05aW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Lq65YWx55m96aaW77yBPC9wPjxwPjxlbT41MS48L2VtPuS4pOaDheebuOaCp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ig+eVjOaYr+ebuOWvueS4pOaXoOWOjO+8jOelneemj+S4gOWvueaWsOS6uuecn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ebuOe6puawuOS5he+8geaBrei0uu+8gTwvcD48cD48ZW0+NTIuPC9lbT7nm7j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nn6XjgIHnm7jniLHjgIHnm7jlrojvvIzkvaDku6zlt7Lpo47pm6jlkIzoiJ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j43mg5zkuIrlpKnotZDkuojkvaDku6zku4rnlJ/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uK5aSc5L2g5rSe5oi/6Iqx54Ob77yM5q2k5Yi75pyJ5oiR55yf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/5L2g5Lus5ZCM5b+D5ZCM5Yqb44CCPC9wPjxwPjxlbT41NC48L2VtPu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emj++8jOiuqea1geS6keWlieS4iuecn+aMmueahOaDheaEj++8jOS7iuWQjuabtOmc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uveWuueOAgeS6kuebuOeFp+mhvu+8jOelneemj+S9oOS7r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v6nlsLHmmK/kuIDpppblkozosJDnmoTmrYzvvIzpuL7lh6TlkozpuKP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vZPosIXlkozlhbPmgIDvvIzlhbHlkIzliIbkuqvku4rlkI7nmoToi6bkuI7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qGD5p2O5aKe5Y2O5Z2Q5biQ5peg6bmk77yM55C05Lmm5L2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bqK5pyJ6b6f44CC5aSp5L2c5LmL5ZCI6LS65paw5ama77yM6YOO5omN5aWz6LKM576h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y48L2VtPumDveivtOaYr+WNgeW5tOS/ruW+l+WQjOiIuea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S/ruW+l+WFseaeleecoO+8jOWPr+ingee8mOWIhuWMqua1he+8jOelne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jOW5uOemj+e+jua7oeOAgjwvcD48cD48ZW0+NTguPC9lbT7orqnov5nnvKDnu7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j6XvvIzmlbLlk43lubjnpo/nmoTpkp/lo7DjgILmhL/kvaDkv6nmsLjmtbTniLHms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E8L3A+PHA+PGVtPjU5LjwvZW0+5oS/5L2g5Lus55yf6K+a55qE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Gr77yM5aaC5Yid5Y2H55qE5aSq6Ziz77yM6LaK5LmF6LaK5pe677yb6K6p5LyX5rC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4aE54Gt77yM5aSn5rC05Lmf5LiN6IO95re55rKh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+S6uumBh++8jOaDheeIsea1k++8jOato+aYr+ebuOe7k+aXtuOAguWOn+Wvu+Wvu+in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OsOWNv+WNv+aIkeaIke+8jOelneWkqeWkqeaBqeaBqeeIseeIse+8ge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EuPC9lbT7miJDplb/kuI3mnJ/ogIzpgYfvvIzkvaD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mnJ/ogIzoh7PvvIzmhL/kvaDku6zmsLjov5zlubjnpo/jgIHmkLrmiYvliLD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6Wd56aP5L2g5Lus5paw5ama5oSJ5b+r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oOF5rC45Zyo77yM55m95aS05YGV6ICB77yBPC9wPjxwPjxlbT42My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4gOS7veadpeS5i+S4jeaYk+eahOeIseaDhe+8jOWOu+aEn+WPl+i/meS4gOS7v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Ise+8jOelneemj+S9oOS7rO+8jOaWsOWpmuW/q+S5k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W5xa2dzOTBtN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VucWtnczkwbT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C704C6B3E00A9225AD8767A4D0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