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CF04042F59DD82FB9A792A6CA0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CF04042F59DD82FB9A792A6CA0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5qE5b+D5oOF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rOecvOS4gOWRqOW3sui/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RqOacq+WPiOWIsO+8gTwvcD48cD48ZW0+Mi48L2VtPuW8gOW/g+WRqOacq+WI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3peS9nOaKm++8jOe0r+S6huWwseedoeinie+8jOS4jee0r+i3keS4g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mZquS8tO+8jOiDveiuqeW5uOemj+WBmuS8tOOAg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lneS9oOWkqeWkqemDveacieWRqOacq+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Oi+WKm+eDpuaBvOmDveaKm+W8g++8gTwvcD48cD48ZW0+NS48L2VtPuW4pu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aLpeaKseaYn+acn+WkqeOAgjwvcD48cD48ZW0+Ni48L2VtPu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S4gOWkqee7j+iQpeWQhOenjeaEn+aDhe+8j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RqOacq+S6hu+8jOaIkemAgeWHuumXruWAme+8jOaEv+S9oOiEuOS4i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KueW+rueske+8jOWRqOacq+W/q+S5kO+8gTwvcD48cD48ZW0+O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1tue0p+Wkp+WQg+S4gOWcuu+8jOi1sOi1sOi/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6hu+8jOWlveWlveeahOWSjOWutuS6uuW8gOW/g+eahO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Ljov5vlhbTlpYvnmoTlv4Pmg4XvvIzlkLnlk43lmLnkuq7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rnsr7npZ7lkJHkuIvkuIDlkajmnKvov5vlj5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KE5oKE5Y+I5p2l5Yiw77yM5oS/5L2g5oul5pyJ5LiA5Liq5byA5b+D5ZGo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+WPi++8jOWPiOaYr+S4gOS4que+juS4veeah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h+W+l+W8gOW/g+W/q+S5kO+8gTwvcD48cD48ZW0+MTMuPC9lbT7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zlv4Pmg4Xnvo7kuL3vvIznlJ/mtLvpobrli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Go5pyr5b+r5LmQ77yM5LmQ5Lqr6Zey5pqH5pe25Y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Wlve+8jOaYjuWkqeWlve+8jOelneS9oOWRqOacq+W/g+aDh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7mnb7lv4Pmg4Xnsr7npZ7niL3vvIzml6Dlv6fml6DomZ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LlkajmnKvmhInlv6vvvIE8L3A+PHA+PGVtPjE3LjwvZW0+56Wd5oS/5L2g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25YWJ77yM576O5aaZ5byC5bi477yM6L275p2+5oSJ5b+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RqOacq+eahOaEn+inie+8jOS8vOaBi+S6uumXtOeahOa4qeWtmO+8jOaXou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jeW+l+S4jeiIjeOAgjwvcD48cD48ZW0+MTkuPC9lbT7lkajmnKvlpb3muIX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mnaXpmarkvLTjgII8L3A+PHA+PGVtPjIwLjwvZW0+5Zyo5q+P5LiA5Liq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YO95pyJ5oiR5bmz5reh6ICM55yf5oya55qE6Zeu5YCZ77yM5LuO5py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6ICM5YGc5q2i44CCPC9wPjxwPjxlbT4yMS48L2VtPuWUr+aEv+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+8jOWRqOacq+aEieW/q+OAgjwvcD48cD48ZW0+MjIuPC9lbT7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mg7Plip7ms5XlkKfvvJ/npZ3kvaDmg7PliLDlppnms5XvvIzlv6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Go5pyr5Y+I6Iez77yM56Wd5L2g5b+r5LmQ5aaC5p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RqOacq+S6hu+8jOaIkeaDs+aNieS4gOWPquWwj+m4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aCqOaLpeacieW/q+S5kOeahOe/heiG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mnIDnvo7nmoTnpZ3npo/nu5nkvaDvvIzmhL/kvaDlkajmnK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r5LmQ5ZGo5pyr77yM5YG35YG35pS+5LiL5bel5L2c5Ye6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PC9wPjxwPjxlbT4yNy48L2VtPuWRqOacq+elneemj+Wbm+aWueS8oO+8jO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cqOW/g+mXtOOAguWRqOacq+W/q+S5kO+8gTwvcD48cD48ZW0+MjguPC9lbT7pl6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ZXml7bkvJHvvIzmgbDkvLzkuIDmsZ/mmKXmsLTml6DlsL3lpLTjgIL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qy54ix55qE77yM5LqU5aSp55qE5b+Z56K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6L275p2+77yM5pS+5p2+6Lqr5b+D77yM5b+r5LmQ5Lqr5Y+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RqOacq+S6hu+8jOaUvuadvuiHquW3se+8jOW8gOW/g+W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mmK/kvaDnmoTlkajmnKvvvIzkvaDopoHorrDlvp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Go5pyr6Zeu5YCZ5pyA56We5aWH77yM5peg5pWM56Wd56aP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yA5b+D44CCPC9wPjxwPjxlbT4zMy48L2VtPuebvOWRqOacq++8jOWIsOWRqOac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W/q+a0u+OAgjwvcD48cD48ZW0+MzQuPC9lbT7lkajmnKvlpI3lkajmnKv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vZXlhbblpJrvvIzku5Tnu4bnrpfkuIDnrpfvvIzlv6vkuZDmsqHlh6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Go5pyr5bey5Yiw54Om5oG85oqb77yM5byA5oCA5aSn56yR5b+D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+WPi++8jOWRqOacq+S4jeeuoeaAjuagt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q+S5kO+8gTwvcD48cD48ZW0+MzcuPC9lbT7lkajmnKvkuobvvIz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lv4PmhL/vvIE8L3A+PHA+PGVtPjM4LjwvZW0+6L+Z5Liq576O5aW9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H5b6X5byA5b+D5Y+I5a6e5Zyo77yBPC9wPjxwPjxlbT4z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mGkuadpemDveaYr+mYs+WFieeahO+8jOWlveWlveeUn+a0u++8jOmBh+in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+WPi++8jOWRqOacq+aEieW/q++8gTwvcD48cD48ZW0+NDA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lrDooaPojYnvvIzmhL/kvaDlkajmnKvlv6vkuZDvvIE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77yM5bm456aP55Sc6Jyc77yBPC9wPjxwPjxlbT40M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Ev+S9oOW/mOiusOeDpuaBvO+8jOWlveWlveS8keaB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pZ3npo/lj5Hnu5nkvaDlsLHlvIDlv4PkuobvvIznpZ3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2g55qE55Sf5rS76Ziz5YWJ54G/54OC77yM5oSf5oOF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6Zuo77yM5b+r5LmQ5rC45LmF6ZW/6am744CCPC9wPjxwPjxlbT40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+8jOelneemj+maj+ihjO+8jOW/q+S5kOWHuuWPkeWQp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kajmnKvliKvlho3lv5nkuobvvIzlgZzkuIvkvJHmga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el5L2c5Lmf5aW977yM5LyR5oGv5Lmf5aW977yM5p2+5byb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mN5aW977yB5ZGo5pyr5oS/5L2g5aW95LiK5Yqg5aW9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wseimgeeske+8jOaKiuS4gOWRqOeahOeDpuaBvOWFqOW/m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ajmnKvkuobvvIzosIHnnIvliLDmiJHnmoTnpZ3npo/vvIzos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TogIHov5jnq6XvvIzlv6vkuZBoYXBweeOAgjwvcD48cD48ZW0+NTA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mr4/kuIDnp5LvvIzlv6vkuZDmr4/kuIDlpKnvvIzlkajmnK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rcmQ4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aHRtbCI+aHR0cHM6Ly9kdWFuanV6aWt1LmNvbS9kdWFuanV6aS9na3JkOGZoNHd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CF04042F59DD82FB9A792A6CA0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