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2:5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2C6CCE7836FB24500DD4973609C5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2C6CCE7836FB24500DD4973609C5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Zad6YWS5b6I576O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a4qeaflOS4reaPieWFpeS6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mu+8jOW/p+S8pOS4reeahOWls+S6uuOAgjwvcD48cD48ZW0+Mi48L2VtPuWWnemFk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+iOe+ju+8jOe6pOe6pOeOieaJi+aMgeaLv+mrmOiEmuadr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emFkueahOWls+S6uuS4jee8uuaci+WPi++8jOWRvOaci+W8leS8tO+8jOadpeWH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j+iPnO+8jOWHoOadr+Wwj+mFku+8jOWHoOiuuOS8kemXsuaDhe+8jOWHoOiuuOmbheiH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aYr+elnuS7me+8jOiDnOS8vOelnuS7meOAgjwvcD48cD48ZW0+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eS4quS4lueVjOS4iuayoeacieWls+S6uu+8jOi/meS4lueVjOiHs+WwkeimgeWkseWO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S5i+S6lOeahOecn+OAgeWNgeWIhuS5i+WFreeahOeIseOAgeWNgeWIhuS5i+S4g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WnemFkueahOWls+S6uuiuqeS6uueci+S4jea4heOAgeaRuOS4jemAj++8jOWPqu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WwneWQju+8jOaJjeiDveS6huino+S4gOeCueerr+WAq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mFkuahjOS4iu+8jOiwiOWkqeivtOWcsO+8jOmVv+efpeivhu+8jOWinuingeiv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Wls+S6uu+8jOS7u+aXtuWFiea1gemAne+8jOWygeaciOeVmeeXle+8jOS4juWl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mDveS4jeS8muS5j+WRs++8jOmDveS4jeS8muaXoOi2o++8jOmDveS4jeS8m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6puaXpeWmguW5tO+8jOingeS6hui/mOaDs+WGjeinge+8jOaDs+S6hui/mOS8muWGje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lueS7rOS8mOmbheerr+adr++8jOS7quaAgeaSqeS6u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j+S5i+mXtOmdouiLpeahg+iKse+8jOmhvuebvOS5i+mXtOmjjuaDheS4h+enje+8jO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mFkueahOWls+S6uuWkmuS4gOeCueeJueWIq++8jOS5n+WkmuS4gOS7veeUn+a0u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OAgjwvcD48cD48ZW0+Ny48L2VtPuWWnemFkueahOWls+S6uu+8jOWus+aAleS8pOWu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6q+i+ueS6uueahOW/g++8jOWNtOiuqeiHquW3seeahOW/g+WNg+eWrueZvuWt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WnOasouWls+S6uuWWnee6oumFku+8jOmCo+WwseWDj+aYr+eJue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s+S6uuiAjOWItueahOmFku+8jOaZtuiOueWJlOmAj+eahOa2suS9k++8jOazouWFiea1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biOebiOS4gOaPoe+8jOS+v+aYr+a1k+eahOWMluS4jeW8gOeahOaflOaDheWqm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Wls+S6uuS4uueIsea0u+edgO+8jOeIseS5n+aYr+Wls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eahOWUr+S4gOeQhueUseOAgjwvcD48cD48ZW0+MTAuPC9lbT7llp3phZLnmoTlpb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nkurrmgJzniLHnmoTlpbPkurrvvIzor5Xmg7PmoYPpnaLjgIHmnLHllIfjgIHmn5Toh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kuKrnlLfkurrop4HkuobkuI3liqjlv4PvvJ88L3A+PHA+PGVtPjEx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Wz5Lq65YOP5ZWk6YWS77yM6ZqP5ZKM54i95pyX77yM5L2G5rOh5rKr5b6I5aSa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o2J5pG45LiN5a6a44CC5a+55oSf5oOF5aW55Lus5LiN5Lya6L275piT6KGo6Z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LiA5L2G5Yqo6LW35LqG55yf5oOF77yM5bCx6LGh5ZWk6YWS5LiA5qC377yM5Za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mf5piv5Lya6YaJ5Lq655qE44CCPC9wPjxwPjxlbT4xMi48L2VtPua1heaWn+aFouml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iFrue7r+e6ou+8jOWPjOecuOS4gOazk+mGieaEj+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ml7bnnIvlpbPkurrmm7Tlh4bnoa7vvIzlpbPkurrllp3phZLkuZ/lvojnv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bGx5oeC5b6X5YiG5Lqr77yM5pWF6ICM6ZW/6Z2S5LiN6ICB77y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iG5Lqr77yM5pWF6ICM5bi45rWB5LiN5p6v44CC5LuB6ICF5LmQ5bGx77yM5pm66ICF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4ix5Zad6YWS55qE5Lq65LmQ5bGx5LmQ5rC077yM56yR55yL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WnemFkuWls+S6uuaAp+agvOixqueIve+8jOmFkuWIsOadr+W5s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v+ixqui/iO+8jOWKoOS5i+Wls+S6uuWkqeeUn+acieaflOOAgee+juOAgeWqmueah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WneeCuemFkuabtOWmgueUu+m+meeCueedm+OAgjwvcD48cD48ZW0+MTYuPC9lbT7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moTlpbPkurrvvIzkuI3mmK/mt5HlpbPvvIzlpbnku6zku47mnaXkuI3kvJrlnKjllp3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n5zmjIHjgII8L3A+PHA+PGVtPjE3LjwvZW0+5qGD6Iqx5LuZ5Lq656eN5qGD5qCR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5qGD6Iqx5o2i6YWS6ZKx44CC6YWS6YaS5Y+q5Zyo6Iqx5YmN5Z2Q77yM6YWS5ZCO6L+Y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L55yg44CCPC9wPjxwPjxlbT4xOC48L2VtPuWls+S6uumlrumFkuS4jeeUqOWDj+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gt+acieawlOWQnuWxseays+eahOaerembhOS5i+awlO+8jOS5n+aXoOmcgOWDj+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iIrOacieWFvOa1juWkqeS4i+eahOS7geiAheS5i+W/g++8m+Wls+S6uumlrumFk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S7luS6uueIseaFle+8jOWPquS4uumXsumAguiHqui2s++8m+ebj+i9rOS6pOaNo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Bk+S4jeWwveeahOaDheiwiu+8jOS4gOWIh+a1keeEtuWkqeaIkO+8jOmaj+W/g+aJ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TkuPC9lbT7kuIDoiKznmoTlpbPkurrkuI3llp3phZLjgIHlpbP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3kuIDoiKznmoTphZLjgIHllp3phZLnmoTlpbPkurrkuI3kuIDoiK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A5p2v5Zyo5omL55qE5aWz5Lq677yM5oiW5bCP5b+D57+857+877yM5oiW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bCx54af5Zyw5Yu+5YWR552A6Ieq5bex55qE6aaZ6YaH5LiO576O5Li9JmhlbGxpcDs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+W+rumGieeahOWls+S6uumDveW+iOe+ju+8jOW+iOWls+S6uu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LPmmKXkuInmnIjvvIzojYnplb/ojrrpo57vvIzkuInmnIjmmK/lsZ7kuo7lpb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vvIzkuIDlnLroirHlvIDvvIzkuIDlnLrnvo7kuL3vvIzlpbPkurrmmK/lso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Dnvo7nmoToirHjgII8L3A+PHA+PGVtPjIyLjwvZW0+5Zad6YWS55qE5aWz5Lq6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5Zad6YWS55qE5aWz5Lq65oeC5b6X55CG6Kej77yb5Zad6YWS55qE5aWz5Lq6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S+5byD77yb5Zad6YWS55qE5aWz5Lq65Lya55So6YWS5oqS5Y+R6Ieq5bex55qE5oO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i54ix5pWi5oGo77yb5Zad6YWS55qE5aWz5Lq65Lya55So6YWS6K+g6YeK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pWi5YGa5pWi5b2T44CCPC9wPjxwPjxlbT4yMy48L2VtPuWWnemFku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Pl+i/h+S8pOeahOWls+S6uu+8jOaYr+aEn+aAp+WKqOeJqe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nnYDlpbPkurrnnaHvvIznnIvnnYDlpbPkurrphonvvIznnIvnnYDlpbPkurr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IzmmK/nlLfkurrnmoTnnLznpo/jgII8L3A+PHA+PGVtPjI1LjwvZW0+5Zad6YW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piv5YuH5pWi55qE5aWz5Lq677yM5rKh5pyJ6KKr5omT5YCS77yM6ICM5Zyo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aK5oiY6LaK5YuH44CCPC9wPjxwPjxlbT4yNi48L2VtPuiQneiOieWIsOW+oeWnk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Wls+S6uu+8jOmDveiDveWcqOmFkueahOS4lueVjOmHjOaJvuWIsOWAkuW9seOAgu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ls+S6uuacieedgOi/t+S6uueahOiKrOiKs++8jOiuqeS6uuaApueEtuW/g+WKqO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Po++8jOabtOaYr+a4hemGh+mmmeeUnO+8jOWFhea7oeacne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lpbPkurrniLHllp3phZLvvIzlhbblrp7mmK/llpzmrKLnnIvoh6rlt7HphZL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naLoibLlvq7nuqLnmoTlqIflqprvvIzllpzmrKLnnIvoh6rlt7Hlvq7phonml7bmtYHm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ms6Lmn5Tmn5TvvIzlpbnnn6XpgZPpgqPml7boh6rlt7Hlvojnv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7qi6YWS5aWz5Lq677yM5b6A5b6A5LiA5rK+5Y+j5bCx6YaJ5LqG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YaJ5LqG77yM5piv55S35Lq65Lus6Ieq5bex5bCG6Ieq5bex55qE5b+D54GM6YaJ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mFkumHjOaYr+acieaWh+WMlueahO+8jOmFkuWmg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mdouiXj+edgOeZvuWRs++8jOWWnemFkueahOWls+S6uuiDveS7jumHjOmdouivu+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OS5pueahOWRs+mBk+OAgjwvcD48cD48ZW0+MzAuPC9lbT7phonkurrkuI3lpJboirHl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oirHmmK/kuL3kurrphZLmmK/mhIHjgII8L3A+PHA+PGVtPjMxLjwvZW0+5aWz5Lq6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iv5LiA56eN576O5Li955qE6aOO5pmv77yM6ICM5oiR5Lus5bi45bi45b+955Wl6L+Z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44CCPC9wPjxwPjxlbT4zMi48L2VtPuWls+S6uuWmguaenOWWnOasouS4iuS6hu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gOaYr+acieeOhOW/g++8jOS4jeS8muaWpOaWpOiuoei+g++8m+S6jOaYr+mVv+a0n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S8mua1heingemZi+ivhu+8m+S4ieaYr+iDveWmmei1j++8jOS4jeS8muS4juS/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le+8m+Wbm+aYr+iVtOa3seaDhe+8jOaWree7nei9u+a1rua7pei0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lpbPkurrllp3phZLmmK/np43po47mtYHvvIzml6LmmK/kuIDnp43msJTot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np43nirbmgIHvvIzmm7TmmK/kuIDnp43nsr7npZ7otLXml4/miYDmnInnmoTmt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jgII8L3A+PHA+PGVtPjM0LjwvZW0+57qk5omL5oyB5ou/6auY6ISa5p2v77yM5rWF5paf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77yb6K6p55S35Lq65oSf5Yiw6YKj5LmI55qE5qWa5qWa5Y+v5oCc77yM5Zad6YWS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75piv5aSa5LiA54K554K555qE54m55Yir77yM5Lmf5aSa5LqG54K55a+5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77yBPC9wPjxwPjxlbT4zNS48L2VtPuS4gOenjeWls+S6uuS4gOenjemFku+8jOaH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ls+S6uuaYr+S4gOS7vee+juS4veOAgjwvcD48cD48ZW0+MzYuPC9lbT7llp3phZ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mnInkupvnibnliKvvvIzllp3phZLpgI/pnLLnnYDlpbPkurrnmoTmgKf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Zad6YWS55qE5aWz5Lq65piv5aSn6IOG55qE5aWz5Lq677yM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oem55qE77yM5YuH5LqO6Z2i5a+56Ieq5bex5LiN5piv5reR5aWz55qE5LqL5a6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acieS4gOenjeWls+S6uuWDj+e6oumFku+8jOaZtuiOue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Aj+aYjueahOadr+WtkOmHjOaVo+WPkeedgOivseS6uueahOiJsuW9qeWSjOiKs+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edgOi/t++8jOiuqeS6uuW/g+WKqO+8jOWFhea7oeedgOivseaDkeWSjOmth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e6oumFkueahOmFkuaAp++8jOWFpeWPo+eUnO+8jOW/g+mHjOmGie+8jOS5seS6uu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S6uuaDheOAgjwvcD48cD48ZW0+MzkuPC9lbT7lpbPkurrppa7phZLmmK/pgZPpnZPku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lsLHlkozlpbPkurrmir3ng5/kuIDmoLfvvIzmnInpgqPkuYjkuIDngrnkuI3l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kuZ/mm7TliqDlkLjlvJXkurrku6znmoTnnLzlhYnvvIE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55qE5aWz5Lq677yM5piv55+b55u+55qE77yM5Zad5YmN5oOz6YaJ77yM6YaJ6Ya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CO5oKU44CCPC9wPjxwPjxlbT40MS48L2VtPuWWnemFkueahOWls+S6uu+8jOWAk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+8jOWWneeahOaYr+aDhe+8jOmGieeahOaYr+eIseOAgjwvcD48cD48ZW0+N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llp3phZLmmK/kuIDpgZPpnZPkuL3nmoTpo47mma/vvIzlsLHlkozlpbPkurrlkLjng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mmK/mnInpgqPkuYjkuIDngrnkuI3lr7vluLjvvIzkuJTmm7Tog73lkLjlvJX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m67lhYnjgII8L3A+PHA+PGVtPjQzLjwvZW0+5pyJ55qE5aWz5Lq65YOP55m9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oOF55u054i954Ot54OI77yM54ix5oGo5YiG5piO77yM5YOP54Gr54Sw77yM5YOP5rW3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yA5b+D55qE5aW55Lus55u054i95rSS6ISx77yM5L2g5Y+v5Lul5bCG5aW55Lus5b2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E5byf5LiA5qC355qE55yL5b6F77yM5LiN55So6aG+6JmR77yM5LiN55So5YGa5L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xa3kydnR6b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MWt5MnZ0em5oY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2C6CCE7836FB24500DD4973609C5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