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5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333BE47FE58D09EFDC85E3578D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333BE47FE58D09EFDC85E3578D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SS6IS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IseS4iueahOS4jeaYr+S9oO+8jOaIkeeI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eIseaDheOAgjwvcD48cD48ZW0+Mi48L2VtPuS9oOe7meeahOWbnuW/hu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Dj+WIuumdkumavuS7peaKueaOieOAgjwvcD48cD48ZW0+My48L2VtPuS4jeimg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vOmHjO+8jOS5n+S4jeimgea0u+edgOWIq+S6uuWYtOmHjO+8jOWRvei/k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OjOaPoeWcqOaJi+S4reOAgjwvcD48cD48ZW0+NC48L2VtPuWQrOingeS7l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o+S9j+eahOmCo+S4gOWIu++8jOS9oOWwsei+k+S6huOAgjwvcD48cD48ZW0+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mDveaYr+i/meagt++8jOS9oOi1ouS6huaXtumXtO+8jOS9oOWwsei1o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i48L2VtPuWIq+iuqei3jOWAkueahOWcsOaWue+8j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k+adn+eahOWcsOaWue+8m+acgOWlveeahOW/g+aAgeWwseaYr+mdouWvue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Kueixq++8m+mdouWvueaKieaLqe+8jOS4jeW9t+W+qO+8m+mdouWvueWGs+a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aAleOAgjwvcD48cD48ZW0+Ny48L2VtPui6q+S4uuS4gOS4quS6uu+8jOawtOWAku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jOivneeVmeS4ieWIhui9r++8jOS4jea4healmuaIkeeahOi3r+WtkO+8jOWwse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aIkeeahOW6lee6v+OAgjwvcD48cD48ZW0+OC48L2VtPuS/neaMgeWGt+mdme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Oq+WQjeWFtuWmmeeahOWGt+a8oO+8jOS7peWPiui/h+aXtueahOa4qeaaluOAgu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Un+a0u++8jOaKiuWuveWuj+Wkp+mHj+eVmee7meWkhOWls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bvumjnuibvuaJkei/h+eBq++8jOS9huS4jeS7o+ihqOaIkeWCu+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WPq+aJp+edgOOAgjwvcD48cD48ZW0+MTAuPC9lbT7pgIDorqnluKbmnaXnmoTln7r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pflr7jov5vlsLrvvIzliKvlpoTmg7Pog73mjaLmnaXku4DkuYjlsIrph43lk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ExLjwvZW0+5aW96IS+5rCU77yM5LuO5LiN55WZ57uZ5b6X5a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Lq677yM5ZaE6Imv5Lmf5piv77yM54ix5Lmf5pi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vueaIkeivtOaKseatie+8jOWboOS4uuaIkeayoeacieaKiuaPoeeskeedg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yoeWFs+ezu+OAgjwvcD48cD48ZW0+MTMuPC9lbT7miJHnn6XpgZPmiJHmmK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kvJrlr7nni5flkbLniZnlkqflmLTjgII8L3A+PHA+PGVtPjE0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Y675a6J5oWw6LCB77yM5ZCO5p2l5omN5Y+R546w77yM5YW25a6e5oiR5pu0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6K665oCO5qC377yM5oiR5LuO5p2l5LiN6ZyA6KaB5ZCM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9vOatpOivtOivneWuouawlOeCue+8jOaIkeayoeS9oOaDs+eah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Oino+S6uuaEj+OAgjwvcD48cD48ZW0+MTYuPC9lbT7njrDlrp7kvJr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lsLHkvJrooqvnlJ/mtLvnu5nouKnmrbvvvIzml6DpnIDmib7ku4DkuYj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DmiYDmnInvvIzlsLHmmK/mi7znmoTnkIbnlL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yf6K+a55qE5Lq65Lqk5b+D77yM5a+55oeC5b6X5oSf5oGp55qE5Lq65LuY5Ye6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aI6ICX6Ieq5bex55qE5Lq644CCPC9wPjxwPjxlbT4xOC48L2VtPuS4luS4iu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S4jemBh++8jOWPquacieS4jeaHguW+l+iHquaIkeaOqOmUgOeahOS6uu+8m+aAg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eahOecn+ebuOWwseaYr+iHquW3seS4jeWkn+S8mOengO+8jOS4jeWkn+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qHmnInkuIDnp43lm7Dpmr7vvIzmmK/miJDkuLrkva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IwLjwvZW0+5aW955yL55qE55qu5ZuK5L2g546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aj55qE54G16a2C55yL5LiN5LiK5L2g44CCPC9wPjxwPjxlbT4y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mdoueahOeBr+eBq+Wkmue7mueDgu+8jOacgOaalueahOi/mOaYr+WutumHj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OAgjwvcD48cD48ZW0+MjIuPC9lbT7lpb3kuI3lrrnmmJPlnKjkuIDotbfkuob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msJTlpJrlj6/mg5zjgII8L3A+PHA+PGVtPjIzLjwvZW0+5Lq655Sf55qE5oSP5Lm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85pCP77yM5Zug5Li65LiW55WM5pys6Lqr5bCx5piv5LiA5Liq56ue5oqA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efpemBk+WkquaVj+aEn+S8muW/g+e0r++8jOWPr+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S7gOS5iOS6i+mDveW+gOWdj+WkhOaDs+eahOS6uu+8jOavleern+aPkOWJj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u+Wlvei/h+eqgeeEtuWkseacm+OAgjwvcD48cD48ZW0+MjUuPC9lbT7lv4PmnKz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vvIzliKvku4DkuYjpg73oo4Xov5vljrvjgILlr7nmmKjlpKnnuqDnu5PkuI3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4rlpKnlkozmmI7lpKnnmoTkurXmuI7jgII8L3A+PHA+PGVtPjI2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q5pyJ6ZKx77yM5bCx562J5LqO5LuW5LuA5LmI5Lmf5rKh5pyJ77yb5Lq65rS75b6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77yM5bCx562J5LqO5LuW5LuA5LmI5Lmf5rKh5pyJ44CC6YeR6ZKx5pyJ55So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CN5aOw5pyJ5raI5aSx55qE5pe25YCZ44CC5ZSv5LiA5Lq655qE5Yib6YC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5LmF55WZ5Zyo5Lq66Ze044CCPC9wPjxwPjxlbT4yNy48L2VtPuS5n+iuuOaYr+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ato+Wlve+8jOW+rumjjuS4jeWZqu+8jOS9oOato+WlveWcqOesk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W/g+S6huOAgjwvcD48cD48ZW0+MjguPC9lbT7liqrlipvlgZrkuIDkuKr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sYLlpKflr4zlpKfotLXvvIzlj6rmsYLnlJ/mtLvnroDljZXlv6vkuZD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gYvvvIzmnKrmnaXkuI3ov47vvIzlvZPkuIvkuI3otJ/vvIzlpoLmraT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Z5LiW55WM5ZOq5pyJ6YKj5LmI5aSa55qE5LiA6KeB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+d5LiN6LCI77yM6L+Z5Y+q5LiN6L+H5Zug5Li65oiR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l+WimeaIkeaSnui/h+S6hu+8jOWPr+aIkeaDs+aKiuWug+aSnue/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IDngrnkuZ/kuI3kvJjpm4XvvIzlv6vkuZ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JHkuI3mmK/kvaDnmoTkvJjkuZDnvo7jgII8L3A+PHA+PGVtPjMy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54ix5L2g5LiN5aSn55qE55y8552b77yM5LiN6auY55qE6by75qKB77yM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Lqr5p2Q77yM5LiN6ZW/55qE5bCP55+t6IW/77yM5LiN5Lya5LiL6ZmN55qE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N6KaB6IS455qE5oCn5qC844CCPC9wPjxwPjxlbT4zMy48L2VtPuaIkeS4je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+8jOS4jeiDveiuqeavj+adoeeLl+mDvei/veedgOi3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nmmJPooqvovpzotJ/nmoTmsLjov5zpg73mmK/pgqPkupvlpKnnnJ/lj4jlv4Pov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Xnq5/lpb3pqpflj4jlpb3mrLrvvIzkvKTnlqTkuIDlpb3lsLHlv5jkuob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rS75LiN5piv562J5b6F6aOO5pq06L+H5Y6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yo6Zuo5Lit57+p57+p6LW36Iie44CCPC9wPjxwPjxlbT4zNi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q+Wmgua0l++8jOaIkeS7jeaYr+S9oOacgOWQjuihjOadju+8jOaXoOiuuuWPi+aD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+8jOS9oOiLpeS4jeemu++8jOaIkeS+v+S4jeW8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vpfkuI3pgLznnYDoh6rlt7Hmm7TkvJjnp4DvvIzlm6DkuLrouqvlkI7orr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rrnrYnnnYDnnIvkvaDnmoTnrJHor53jgILmiYDku6XopoHlr7noh6rlt7Hni6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Lzoh6rlt7HliqrlipvvvIzlho3ov4fkupTlubTkvaDlsIbkvJrmhJ/osKLku4rlp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oh6rlt7HjgIHmgajpgI/ku4rlpKnmh5Lmg7Doh6rljZH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OF5pyJ54us6ZKf5aSa5Y2K5piv5bCP6K+06YeM6Z2i5L2c6ICF55q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Lq65b+D6Zq+5rWL77yM6L+Z5LmI5aSa5bm077yM5LiW6Ze05LiN5piv5Lmf5Y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+55qKB56Wd5YyW6J2244CCPC9wPjxwPjxlbT4zOS48L2VtPuWIq+aMh+acm+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WIq+aMh+acm+aIkeS9k+S8muOAgjwvcD48cD48ZW0+NDAuPC9lbT7lnKjlrrbl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5rlh7rljrvvvIzlnKjlpJbpnaLllormiJHmu5rlm57lrrbvvIzkuI3ooaXor77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t67vvIzooaXor77or7TmiJHmtarotLnpkrHvvIzlkIPkuJzopb/or7TmiJHmj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kuI3lkIPor7TmiJHopoHmiJDku5njgII8L3A+PHA+PGVtPjQxLjwvZW0+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7yY5peg5pWF55qE5aW95ZKM5Z2P77yM5Lmf5rKh5pyJ6I6r5ZCN5YW25aaZ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Sl77yM5pyJ55qE5Y+q5piv5oiR5Lus5q+P5Liq5Lq65a+55b2T5LiL55qE5oqK5o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0Mi48L2VtPuiLpeaIkeS9meeUn+adpeW+l+WPi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gOacieeahOS4jeS7i+aEj+OAgjwvcD48cD48ZW0+NDMuPC9lbT7kvaDlj6/ku6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kvYblnKjmiJHkuLvliqjnmoTml7blgJnkvaDliKvkuIDliqjkuI3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6KaB5oC75oOz552A5Lq65a6277yM5Zyo5Lq65a625b+D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YWN44CCPC9wPjxwPjxlbT40NS48L2VtPuS4jeWPr+WQpuiupO+8jOmprO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i/meS4quS4lue6qumYu+eijeS6uuexu+ijuOS9k+iJuuacr+i/m+atpeacgOWkp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+8gTwvcD48cD48ZW0+NDYuPC9lbT7miJborrjkvJrlm6DkuLrlr4Llr57ogIznuq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vvIzkuZ/kvJrlm6DkuLrmuKnmmpblm57lv4bogIzlvq7nrJ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5piO5LiA55u06YO95Zyo77yM5LiN6KaB5oCl552A5Y676K+05Yir5pe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iL5Liq6Lev5Y+j5bCx5Lya6YGH5Yiw5biM5py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wiOi/h+acgOmVv+eahOaBi+eIse+8jOWwseaYr+iHquaBi++8jOaIk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aDheaVjOOAgjwvcD48cD48ZW0+NDkuPC9lbT7kurrnlJ/mmK/kuIDmnKz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HpnaLmmK/niLbmr43nu5nnmoTvvIzlhoXlrrnmmK/oh6rlt7HlhpnnmoTvvIzljpr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lhrPlrprvvIznsr7lvannqIvluqblj6/ku6Xoh6rlt7HliJv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KM6LCB6YO95Yir54af5b6X5aSq5b+r77yM5LiN6KaB5Lul5Li65Y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+d6aKY5LiA6Ie077yM5YWx5ZCM54K55b6I5aSa77yM5L2g5Lus5bCx5piv55u46Ke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5+l6Z+z44CC6K+t6KiA5b6I5aSa5pe25YCZ6YO95piv5YGH55qE77yM5LiA6LW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5omN5piv55yf55qE77yBPC9wPjxwPjxlbT41MS48L2VtPuWwj+aXtuWAmeiup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S6huWwseaYr+W+iOS4pemHjeeahOS6i++8jOS4jeeuoeeWvOS4jeeWvO+8jOWFi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ivtOOAguebtOWIsOmVv+Wkp+WQjuaJjeWPkeinie+8jOWFtuWunua1geazquavl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eWvOOAgjwvcD48cD48ZW0+NTIuPC9lbT7lhajkuJbnlYzmiJHpg73lj6/ku6X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vZXlhrXljLrljLrkuIDkuKrkvaDjgII8L3A+PHA+PGVtPjUz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F5YWz57O756m256uf6KKr5Yqo5Yiw5LuA5LmI56iL5bqm77yM5aSn5qaC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6YCA5LiA5q2l77yM5oiR56uL6ams5Lq66Ze06JK45Y+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mjjuaZr+WPquiDveWWnOasouWNtOS4jeiDveaUtuiXj++8jOWwseWDj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mAguWQiOmBh+ingeWNtOS4jemAguWQiOS5heS8t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lkIjpgILnmoTkurrvvIzliKvogYrvvIzliKvorqTnnJ/kuobop6P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U2LjwvZW0+5oiR5oOz5Y675oul5oqx5L2g77yM5Y2z5L6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i75oum77yM6aOO6Zuo5Lqk5Yqg77yM6Lev6YGl6ams6L+c77yM5oiR6YO95Y+v5Lul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N6YeN6Imw6Zmp5Y675om+5Yiw5L2g44CCPC9wPjxwPjxlbT41Ny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9v+aIkeeyvuelnuaKluaTnuOAgeWGheW/g+a/gOiNoe+8jOi/me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gOivreeahOWIuua/gOOAgjwvcD48cD48ZW0+NTguPC9lbT7llpzmrKLmiJ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b3kurrvvIzkuI3llpzmrKLmiJHnmoTkurrpg73mmK/lnY/kurrvvIzorqjlj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kuI3mmK/kurrjgII8L3A+PHA+PGVtPjU5LjwvZW0+5bim552A5pe26Ze0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p2l55qE5Yi76aqo6ZOt5b+D44CCPC9wPjxwPjxlbT42MC48L2VtPuaIk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pOecn+WcsOW5tOi9u++8jOW+heaYjueZvei/h+adpeaXtu+8jOWPquiDvemAieaLq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AgeWOu+OAgjwvcD48cD48ZW0+NjEuPC9lbT7llpzmrKLlsLHngYzphonvvIzorqj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YDmjonvvIzlj43mraPmiJHkuI3mi6nmiYvmrrXjgII8L3A+PHA+PGVtPjYy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mA5pyJ5Lq65ruh5oSP77yM5Lmf5LiN5oCV5YWo5LiW55WM5a+55oiR5byA5p6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aYr+iHqueUsemjjumDveaXoOazleWwhuS9oOWciO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mhOaDs+WwhuS9oOaUtuiXj+OAgjwvcD48cD48ZW0+NjQuPC9lbT7kuLr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nlZnkuIvpgZfmhr7lkozlkI7mgpTvvIzmiJHku6zlupTor6XlsL3lj6/og73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liIfmlLnlj5jnlJ/mtLvnmoTmnLrkvJrjgII8L3A+PHA+PGVtPjY1LjwvZW0+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6Zuo5Lye77yM5oiR5a6B5oS/5reL6Zuo6LWw6Lev77yM5LiN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7ud5LiN5Lya5oy955WZ44CCPC9wPjxwPjxlbT42Ni48L2VtPuaJgO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a3oeeahOWOn+WboOaYr++8jOaIkeW4puedgOa7oeiFlOeDreaDheaJvu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geW6puaVt+ihjeOAgjwvcD48cD48ZW0+NjcuPC9lbT7miJHnmoTnoa7lvoj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qHkvaDmiJHkuZ/og73mtLvkuIvljrvvvIzliKvku6XkuLrkvaDmnInlpJrkuob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b6F5Lq66ZqP5ZKM77yM5L2G5LiN5piv5rKh5p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PC9wPjxwPjxlbT42OS48L2VtPuacieiDveWKm+eahOS6uuW9seWTjeWIq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eahOS6uu+8jOWPl+S6uuW9seWTjeOAgjwvcD48cD48ZW0+NzA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gL7or4nmiJHnmoTng6bmgbzvvIzpgqPkuI3mmK/mirHmgKjvvIzpgqP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6Hku7vjgII8L3A+PHA+PGVtPjcxLjwvZW0+5pyJ55qE5Lq677yM6K6k55yf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ul5ZCO5bCx5LiN5pWi5YaN6ZqP5L6/54ix5LqG77yM5Zug5Li65oCV6YeN6LmI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77yM5oCV5oSf5oOF55qE5Lyk5a6z77yM5oCV5b+D54G15Y+Y5b6X5pu057Sv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aSx5Y675LqG5rex54ix55qE6IO95Yqb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S6huWRveeahOS4jeiuqei6q+i+ueeahOS6uumavui/h++8jOWNtOWPkeeOsO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dpeaYr+iHquW3seOAgjwvcD48cD48ZW0+NzMuPC9lbT7nlJ/mtLvmgLvmmK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Y3kvZPps57kvKTvvIzkvYbliLDlkI7mnaXvvIzpgqPkupvlj5fkvKTnmoTlnLDml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5jmiJDmiJHku6zmnIDlvLrlo67nmoTlnLDmlr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qo5LiN5Yqo5bCx5YC+5YW25omA5pyJ77yM5LiO5YW25Y2R5b6u5Yiw5bCY5Z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WZ5LiA5Lqb6aqE5YKy5LiO55a854ix57uZ6Ieq5bex77yM5pyA5Y2R6L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f5oOF5pyA5YeJ5LiN6L+H5Lq65b+D44CCPC9wPjxwPjxlbT43NS48L2VtPu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gOenjeWGjeingeaYr+S7juacquivtOWHuuWPo++8jOS9huW/g+mHjOWNtO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3sue7k+adn+OAgjwvcD48cD48ZW0+NzYuPC9lbT7miJHlnKjnrY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nrYnmiJHnmoTmsLjmgZLvvIzlkYror4nmiJHniLHkuI3ljZXooYzvvIzliKv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c3LjwvZW0+5rKh5pyJ5b+Y5LiN5LqG55qE5pen54i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5qE5paw5qyi44CCPC9wPjxwPjxlbT43OC48L2VtPuW/mei1t+adp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8uu+8jOepuuS4i+adpeaJjeefpemBk+S7gOS5i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6XliY3ooqvkurror6/op6PvvIzmgajkuI3lvpfmj6rkvY/lr7nmlrnooaP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KrkuInlpKnkuInlpJzvvIznjrDlnKjkuI3kuobvvIzlpoLmnpzkvaDkuI3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pgqPmiJHku6zlsLHliIblpLTotbDvvIzmiJHomb3nhLbmuLTvvIzkvYbkuI3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LTpg73llp3jgII8L3A+PHA+PGVtPjgwLjwvZW0+5oiR6IO95oqk54qK5a2Q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ua54qK5a2Q77yM5piv5oiR55qE5L2g5Yir56Kw77yM5LiN5piv5oiR55qE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S+6YKj44CCPC9wPjxwPjxlbT44MS48L2VtPui6q+WBpeWmguWxse+8jOW/g+md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a3oeaziuWQjeWIqeOAgui/meaYr+S6uueUn+eahOacgOmrmOWig+eVjO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+l+WmguatpOWig+eVjO+8jOiwgeeahOS4gOeUn+Wwsea0u+W+l+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TFxcTgxdncw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UxcXE4MXZ3MG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333BE47FE58D09EFDC85E3578D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