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BA9D60C389E551973635D5BB6C85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A9D60C389E551973635D5BB6C85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b+r5LmQ56Wd56aP55+t5Y+l5a2Q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2X5Lul5YaFPC9wPjwvZm9udD48L2NlbnRlcj48cD48ZW0+MS48L2VtPue6oue6ou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i+S4muacieaIkOOAgjwvcD48cD48ZW0+Mi48L2VtPueUn+aXpeW/q+S5k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OAgjwvcD48cD48ZW0+My48L2VtPueUn+aXpeW/q+S5kO+8jOWkqeWkqe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souW6puaWsOW5tO+8jOWQjemrmOWMl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Ev+S9oOiOt+W+l++8jOeOsOS4luWuieWu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mguaciOS5i+aBku+8jOWmguaXpeS5i+WNh+OAgjwvcD48cD48ZW0+Ny48L2VtPuW+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7tuW5tO+8jOW/g+WuveWinuWvv+OAgjwvcD48cD48ZW0+OC48L2VtPuelr+W5s+WQieel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iDnOaEj+OAgjwvcD48cD48ZW0+OS48L2VtPuaEv+S9oOS/ruW+l++8jOS4gOmi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W/g+OAgjwvcD48cD48ZW0+MTAuPC9lbT7nlJ/ml6Xlv6vkuZDvvIzlubjnpo/lron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l5pyI5ZCM5YWJ77yM5p2+6IuN5p+P57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0u+WmguaEj++8jOS6i+S4mumrmOWNh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r7/lubTkuLDvvIzllpzov47mlrDlsoHjgII8L3A+PHA+PGVtPjE0LjwvZW0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76O5pmv77yM5bKB5bKB6Imv6L6w44CCPC9wPjxwPjxlbT4xNS48L2VtPu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+juaipuaIkOecn+OAgjwvcD48cD48ZW0+MTYuPC9lbT7mhL/kvaDlhY3kuLrlsJjm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vrXjgII8L3A+PHA+PGVtPjE3LjwvZW0+5oS/5L2g5Lq65Zac5b+D77yM5b+D5Z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r+aBtu+8jOWPiOmZquS9oOiAgeS6huS4gOWy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kJvlrZDkuIflubTvvIzkuI7lr7/plb/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aP5aaC5Lic5rW377yM5a+/5q+U5Y2X5bG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6j+abtOaWsO+8jOaYpemjjuaWsOaEj+OAgjwvcD48cD48ZW0+MjIuPC9lbT7mnb7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puaToiJ7mmKXnp4vjgII8L3A+PHA+PGVtPjIzLjwvZW0+5LiA5aOw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bmz5a6J44CCPC9wPjxwPjxlbT4yNC48L2VtPuS6i+S4muacieaIkO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jUuPC9lbT7mhL/kvaDllp3ojLbvvIzkuZ/llp3ph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S/5LiO5ZCM5YOa77yM5YWx5YiG5q2k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lOe/vOm9kOmjnu+8jOaxn+WxseS+neaXp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kuIfkuovog5zmhI/jgII8L3A+PHA+PGVtPjI5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S/5L2g6KKr54ix44CCPC9wPjxwPjxlbT4zMC48L2VtPumioOimhuW5s+W6uO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eUn+mVv+OAgjwvcD48cD48ZW0+MzEuPC9lbT7mnIvlj4vvvIznlJ/ml6X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E8L3A+PHA+PGVtPjMyLjwvZW0+55Sf5pel5b+r5LmQ77yM5bmz5a6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mj+WFsea1t+WkqemVv++8jOWkqeWcsOWQjOW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bjnpo/lv6vkuZDvvIzkuI7lkJvlkIz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U5LiW5YW25piM77yM5aSp6auY5Zyw6ZiU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umAouiJr+i+sO+8jOmhuumiguaXtuWunOOAgjwvcD48cD48ZW0+MzcuPC9lbT7lso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ha7vvIzljYHkuZ3lj4jkuIDjgII8L3A+PHA+PGVtPjM4LjwvZW0+5aSp5aKe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u25pil56eL44CCPC9wPjxwPjxlbT4zOS48L2VtPuelneS9oOW5uOemj+OAgeWBp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+8gTwvcD48cD48ZW0+NDAuPC9lbT7nlJ/ml6Xlv6vkuZDvvIzlpKnlpKn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56Wd5L2g55m+5LqL5Y+v5LmQ77yM6Iqs6L6+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tuWFiemdmeWlve+8jOeUn+i+s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ovkuovpobrliKnvvIzkuIfkuovlpoLmhI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bm05bm077yM5LiH5Zac5LiH6Iis5a6c44CCPC9wPjxwPjxlbT40NS48L2VtPuS4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kvO+8jOS4gOWvuOasouWWnOOAgjwvcD48cD48ZW0+NDYuPC9lbT7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lJ/mtLvnsr7lvanjgII8L3A+PHA+PGVtPjQ3LjwvZW0+5b6X5YG/5omA5oS/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44CCPC9wPjxwPjxlbT40OC48L2VtPueUn+aXpeW/q+S5kO+8jOaIkeeahO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DkuPC9lbT7pmJblupzlurfkuZDvvIzlpoLmhI/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m05bm05LuK5pel77yM5bKB5bKB5LuK5py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q+S5kOawuOS8tO+8jOeUn+aXpUhhcHB544CCPC9wPjxwPjxlbT41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WQieS5kO+8jOmBpeWPqeiKs+i+sOOAgjwvcD48cD48ZW0+NTMuPC9lbT7lpJrllpz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ronlroHjgII8L3A+PHA+PGVtPjU0LjwvZW0+55Sf5pel5b+r5LmQ77yB5rC46L+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KB77yBPC9wPjxwPjxlbT41NS48L2VtPuengOa3u+aFiOerue+8jOiNo+iAgOiQs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kI3pq5jljJfmlpfvvIzlr7/ku6XkurrmqL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syN21nN3AyZn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rMjdtZzdwMmZ4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BA9D60C389E551973635D5BB6C85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