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9524F34ACCAAB347F2A5025D0E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9524F34ACCAAB347F2A5025D0E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aWL5paX55qE55+t5Y+l5a2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7pei6q+S9nOWImSD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sg5Y+R5aWL5Zu+5by6PC9wPjxwPjxlbT4yLjwvZW0+5LiW55WM5LiK5pyA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LeM5YCS5pyA5aSa55qE5Lq644CC5LiW55WM5LiK5pyA5YuH5pW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yh6LeM5YCS6YO96IO954is6LW35p2l55qE5Lq6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iA5bCW5LiK6Iie6LmI77yM5rKJ6YeN5Lmf5aW977yM6L2755uI5Lmf572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qV5Yiw5b+D6YeM77yM57uI56m25piv6JST5bu255qE55a8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D44CB5q+F5Yqb44CB5YuH5rCU5LiJ6ICF5YW35aSH77yM5YiZ5aSp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LiN5oiQ55qE5LqL44CCPC9wPjxwPjxlbT41LjwvZW0+5oiR5Lus57y65bC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6YGH77yM6ICM5piv5a+55py66YGH55qE5oqK5o+h77yb5oiR5Lus57y65bC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77yM6ICM5piv6Lqr5L2T5Yqb6KGM55qE5a6e6Le1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yf5Lia55qE5bu656uL77yM5LiN5Zyo6IO955+l77yM5LmD5Zyo6I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a+55b6F55Sf5ZG96KaB6K6k55yf77yM5a+55b6F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CPC9wPjxwPjxlbT44LjwvZW0+6Zu35omT5LiN5YqoIOmbhuaAneW5v+ebi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HlvoU8L3A+PHA+PGVtPjkuPC9lbT7lnZrmjIHmnIDliJ3nmoTmoqbmg7PvvI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otKXjgII8L3A+PHA+PGVtPjEwLjwvZW0+55Sf5LqO6L+Z5LiW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Sf5oOF5LiN5piv5Y2D55au55m+5a2U55qE44CCPC9wPjxwPjxlbT4x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DveaUueWPmOeahO+8jOaOpeWPl+S4jeiDveaUueWPmOeah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m67nmoTmmK/ku4DkuYjvvJ/mmK/og5zliKnvvIHkuI3mg5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kuonlj5bog5zliKnvvIE8L3A+PHA+PGVtPjEzLjwvZW0+5oiR5Lus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N5ryC5Lqu77yM5L2G57ud5a+55LiN6IO96K6p6Ieq5bex55qE5Lq655Sf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NC48L2VtPuept+S6uueUseS6jue8uuS5j+aVmeiCsu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pt+eahOWQjOaXtu+8jOS4jeS7heW/l+ept+i/mOacieedgOabtOWkmueahOaZuu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rZzlrZzkuI3lgKYg5Yqb5LqJ5LiK5ri4I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TYuPC9lbT7lj6ropoHnrJHkuIDnrJHvvIzmsqHku4Dpur3kuovmg4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E3LjwvZW0+5Lq66KaB6K6k6K+G5Y+R546w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rKJ5oCd5pe277yM5piv5q+U6L6D5a655piT6K6k6K+G5Y+R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a0u+WcqOmYtOayn+mHjO+8jOS+neeEtuaci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eahOadg+WIqeOAgjwvcD48cD48ZW0+MTkuPC9lbT7ml6Dorrr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YjnmoTkuobkuI3otbfvvIzkuZ/msLjov5zmnInkurrmr5TkvaDmm7T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Ga5LiA5Liq5ZCR5pel6JG15peP77yM6Z2i5a+56Ziz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m+6Ieq5oCc77yM5q+P5aSp5rS75Ye65pyA54G/54OC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uuS6huS4jeiuqeeUn+a0u+eVmeS4i+mBl+aGvuWSjOWQjuaC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wveWPr+iDveWcsOaKk+S9j+S4gOWIh+aUueWPmOeUn+a0u+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5vnhLbmraPmsJQg6Zeu5b+D5peg5oSnIOefs+ayieWkp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kYror4noh6rlt7HvvIzlho3lnZrmjIHkuIDkuIvjgIL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vvIzkuI3lpoLljrvlgZrkuIDmrKHjgILljY7kuL3nmoTot4zlgJLvvIzog5zov4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vpjlvorjgII8L3A+PHA+PGVtPjI0LjwvZW0+5oiR5LiA55u05Zyo5a+75om+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YKj56eN5Zyo5a+S5Ya355qE5pel5a2Q6YeM77yM54m16LW35LiA5Y+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iP5a6e5Zyw5ZCR5YmN6LWw55qE5oSf6Ke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4jeiDvea1geihgOWwseWWiueWvO+8jOaAlem7keWwseW8gOeBr++8jOaDs+W/teWw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eWsuaDq+WwseaUvuepuuiEhuW8seWwseaDs+Wutu+8jOS6uue7iOeptu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YuPC9lbT7nlJ/lkb3mnKzmsqHmnInpq5jkvY7otLXotLHkuYv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l7blgJnpg73kuI3opoHpmo/mhI/nnIvovbvoh6rlt7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omu5ryU6Ieq5bex55qE6KeS6Imy77yM5YGa6Ieq5bex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LpeaDs+eci+WIsOi/meS4quS4lueVj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FiOW+l+iuqeS4lueVjOeci+WIsOacg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h5Hnn7PkuLrlvIAg5LiT5b+D6Ie05b+XIOacqOS6uuefs+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r7nml7bpl7TnmoTku7flgLzmsqHmnInmsqHmnInmt7HliIforqTor4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kvJrlnZrpn6fli6Tli4njgII8L3A+PHA+PGVtPjMxLjwvZW0+57q15L2/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ms5LqG5LiA5YiH77yM5aSq6Ziz6L+Y5Y+v5Lul6YeN5paw5Zue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Lh+awlOaYr+aOp+WItuaBkOaDp+W/g+eQhu+8jOiAjOS4jeaYr+W/g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BkOaDp+OAgjwvcD48cD48ZW0+MzMuPC9lbT7kuIDml6bmnInkuobmhI/lv5f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kvJrovbvmnb7otbfmnaXjgII8L3A+PHA+PGVtPjM0LjwvZW0+6IS45LiK55qE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i75q2i55y85Lit55qE5YWJ6IqS77yM55Sf5rS755qE6Imw6L6b5LiN6IO9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ri05pyb77yBPC9wPjxwPjxlbT4zNS48L2VtPuacqumBreaLkue7n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S4jeS8mumVv+S5heayoeacieWksei0pe+8jOWPquaci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l7vpuKHotbfoiJ4g5Y2K6YCU6ICM5bqfIOWJjei9puS5i+mJ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lkJHov5nkuKrkuJbnlYzorqTovpPvvIzlm6DkuLrkvaDov5jmnInniZ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M4LjwvZW0+5pe26Ze06LGh5aWU6IW+5r6O5rmD55qE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77yM5a6D5LiA5Y675peg6L+U77yM5q+r5LiN5rWB6L+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eahOS6i++8jOWPquimgeeUn+acuuS4jeeBre+8jOWNs+S9v+mHjemBreWkqee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uO+8jOaaguiiq+mYu+aKke+8jOe7iOacieaKrOWktO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kvaDml6Dliqnml7bvvIzkvaDlj6/ku6Xlk63vvIzkvYblk63ov4f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jK/kvZzotbfmnaXvvIznu53lnLDpgKLnlJ/lubbkuI3nvZXop4HvvIzkvZXlhr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ooPvvIE8L3A+PHA+PGVtPjQxLjwvZW0+5pyJ5Lqb5LqL5oOF5b2T5L2g6K6k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77yM5L2G5piv6K6w5b+G5Yqb5Y205Ziy56yR5L2g6Ieq5Lul5Li6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luabvuaYr+aIkeeahOWkqumYs+aIkeeahOS/oeS7s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HquW3seS5n+WPr+S7pee7meiHquW3sea7oea7oeS/oeW/g+WSjOW5suWK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oLTph5zmsonoiJ8g5a2Z5bq35pig6ZuqIOesg+WtpuS4jeWA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sKLosKLkvaDnmoTkuI3niLHvvIzorqnmiJHnn6XpgZPmiJH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Lvlvpfmm7TmvILkuq7jgII8L3A+PHA+PGVtPjQ1LjwvZW0+5oiR5piT5Lq65Lm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Sn5oSP77yb5oiR6Zq+5Lq65Lmf6Zq+77yM5oiR5LiN55WP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acgOWPr+aCsueahOaYr+iHquW3seS4jeiDveaImOiDn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5fkuYvmiYDotovvvIzml6Dov5zli7/lsYrvvIznqb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bfkuI3og73pmZDkuZ/vvJvlv5fkuYvmiYDlkJHvvIzml6DlnZrkuI3mk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LiA55Sf6YGH6KeB5aSq5aSa5Lq677yM5Y+q6KaB5YaF5b+D5r6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5So6K6o5aW95LiA5Liq5LiN5oeC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XoOiuuuaAjuagt++8jOaIkemDveebuOS/oei3r+eahOWwveWktOS8m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W+ruWFie+8jOm7keaal+i/h+WQjuS4gOWumuaYr+acgOe+jueahOm7j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nZrpn6fkuI3mi5Qg5ZuK6JCk5pig6ZuqIOiNo+i+seS4juWF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7lhbbln4vmgKjkuJbnlYzvvIzkuI3lpoL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qHlpb3oh6rlt7HnmoTlv4PvvIzlgZrlpb3oh6rlt7HnmoTkuovvvIzmr5T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yLjwvZW0+5L2g5oCO5qC36Z2i5a+555Sf5rS7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CO5qC35Zue5oql5L2g44CCPC9wPjxwPjxlbT41My48L2VtPuS4jeiLpuS4jee0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Rs++8m+S4jeaLvOS4jeaQj++8jOetieS6jueZvea0u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hrPlrprkuYvliY3ku5Tnu4bogIPomZHvvIzkuIDml6bkvZzkuoblhrPlrp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lvoDnm7TliY3lnZrmjIHliLDlupXjgII8L3A+PHA+PGVtPjU1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6aOO5pq06L+H5Y6777yM6ICM5piv5a2m5Lya5Zyo6Zuo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jeimgeiuqeacquadpeeahOS9oO+8jOiuqOWO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jwvcD48cD48ZW0+NTcuPC9lbT7or7vkuabkuInkvZkg5aSV5a+Q5a61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+WPkeWbvuW8ujwvcD48cD48ZW0+NTguPC9lbT7miJDnhp/nmoTkurrkuI3pl67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moTkurrkuI3pl67njrDlnKjvvIzosYHovr7nmoTkurrkuI3pl67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p56m65Zug5b2p6Jm56ICM57ua5Li977yM55Sf5ZG95Zu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ICM57K+5b2p44CCPC9wPjxwPjxlbT42MC48L2VtPuS9oOWPr+S7peeci+S4jei1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S9huaYr+WwhuadpeaIkeS4gOWumuiuqeS9oOS7sOin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3lnKjkuY7liKvkurrnmoTotKjnlpHvvIzmiJHlj6rkvJr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YyLjwvZW0+5rKh5pyJ5pKt56eN77yM5L2V5p2l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b6Ium77yM5L2V5p2l5oiQ5Yqf77yb5rKh5pyJ56Oo6Zq+77yM5L2V5p2l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oyr5oqY77yM5L2V5p2l6L6J54WM44CCPC9wPjxwPjxlbT42My48L2VtP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mDveaYr+iQpeWFu++8jOaIkOWKn+Wksei0pemDveaYr+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lrprog5zlpKkg5LiA6K+65Y2D6YeRIOaYpeivteWkj+W8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m7jkv6Hoh6rlt7HvvIznm7jkv6HkvJnkvLTjgILmiormj6HlhY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iJDlip/jgII8L3A+PHA+PGVtPjY2LjwvZW0+6KGM5Yqo5LiN5LiA5a6a5bim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b+r5LmQ5oC75piv5rqQ5LqO6KGM5Yqo44CCPC9wPjxwPjxlbT42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W+l+WbnuWutueahOi3r+S4gOagt++8jOiusOW+l+eQhuaDs+WSj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JbnlYzkuIrpgqPkupvmnIDovbvmmJPnmoTkuovmg4XkuK3vvIz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7bpl7TmnIDkuI3otLnlipvjgII8L3A+PHA+PGVtPjY5LjwvZW0+5q+P5a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YaS6Ieq5bex55qE5LiN5piv6ZKf5aOw77yM6ICM5piv5qKm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WBmuS7u+S9leS6i+W+l+aMiemDqOWwseePre+8jOaAp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nZjbmFycWpk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2Y25hcnFqZ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9524F34ACCAAB347F2A5025D0E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