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0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58A898AFF60BE427FA72A43D7D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8A898AFF60BE427FA72A43D7D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a2j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kumHjOW8gOayn+iDnOebluiiq++8jOaYpe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mAmuWPo+awlOOAgjwvcD48cD48ZW0+Mi48L2VtPueri+eni+aXoOmbqOingeWgq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Gn+W5tOaIkOWHj+WNiuaUtuOAgjwvcD48cD48ZW0+My48L2VtPuS4jeaAleWkqea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mUhOWktOaWreOAgjwvcD48cD48ZW0+NC48L2VtPum6puebluS4ieWxguii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mkuWktOedoeOAgjwvcD48cD48ZW0+NS48L2VtPum6puaAlea4heaYjui/nuWk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aAleWvkumcsuS4gOacnemcnOOAgjwvcD48cD48ZW0+Ni48L2VtPuWktOm6u+ingee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6u+ingeezoO+8jOS4iem6u+ingemcnOOAgjwvcD48cD48ZW0+Ny48L2VtPuiLpeim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n+W6leeZveOAgjwvcD48cD48ZW0+OC48L2VtPuiNnuS4jeingemcnOS4jeiAg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mjjuS4jem7hOOAgjwvcD48cD48ZW0+OS48L2VtPuS4iuaYvOiWhOiWhOS6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OaZkueFnuS6uuOAgjwvcD48cD48ZW0+MTAuPC9lbT7lhavmnIjnlLDpuKHlj6vvvIz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oHlpLTnv5jjgII8L3A+PHA+PGVtPjExLjwvZW0+5bm06Iqx5bm056i777yM55yJ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i48L2VtPuWwj+mbquWLv+ingeWPtu+8jOWwj+a7oeWLv+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nq4vnp4vliY3ml6nkuIDlpKnnp43vvIzml6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E0LjwvZW0+5Yaw5pat6bqm5qC577yM54m15pat56Oo57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ZvemcsuWJjeWQjuS4gOWcuumjju+8jOS5oeS4i+S6uuWBmu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lubTliJ3kuIDml6nkuIrpnJzjgILliKvkuI3nnYD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47jgII8L3A+PHA+PGVtPjE3LjwvZW0+5LiD5pyI56eL77yM6YeM6YeM5aSW5aSW5pa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44CCPC9wPjxwPjxlbT4xOC48L2VtPuWFreaciOWLv+eDre+8jOS6lOiwt+WLv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fkvI/kuI3mkIHnqLvvvIzogIHmnaXllormh4rk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a2j6I2J77yM5Lik5a2j56i777yM6I2J5aW956i7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aJk+WFreS5neWktO+8jOept+S6uuiLpuWHu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uqbopoHmiqLvvIznqLvopoHlhb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bm05oiQ5aW977yM572x5rOl5o2e5rC06I2J44CCPC9wPjxwPjxlbT4y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ni++8jOWcqOWwj+S4gOm9kOaPquOAgjwvcD48cD48ZW0+MjUuPC9lbT7osLfpm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43nk5zngrnosYbjgII8L3A+PHA+PGVtPjI2LjwvZW0+6I6z56en6KaB5oqi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bqm6KaB5oqi5aSp44CCPC9wPjxwPjxlbT4yNy48L2VtPuiLpeimgeiKse+8jOmci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ojrPph4zkuYvpm7fvvIznsbPosLfmiJDlo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6Ieq6LiP6L2m77yM5rKh5pyJ55m95YmK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omOWlveWboeWlve+8jOenp+Wlveeou+Wl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mj5LkuI3kvJrmj5LvvIznnoXkvaDkuKTlj6roh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iG56eN5LiD5YiG566h77yM5LiA56eN5bCx566h77yM5LiA566h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p+S8j+WLv+aQgeeou++8jOeni+WQjuimgeWWiuaHi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avmnIjnlLDpuKHlj6vvvIzogJXnlLDnioHlpLT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q56eL5YWI56eL77yM5qOJ6Iqx6LGh5Lmh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reaciOebluiiq++8jOeUj+S4reaXoOex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IbmnInpm6jvvIzlrrblrrblv5nvvIzlhYjnp43nk5zosYbvvIzlkI7kuIvnp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WK6Zuq5byA5Zy677yM56m35Lq66aWt57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mcsui6q+WLv+mcsu+8jOi1pOiGiuW9k+eMque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qzoh7PkuI3ov4flha3vvIznvZfljZzpnZLoj5zkuZ/lj5jo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W956eN5Ye65aW96IuX77yM56en5aW95Y2K54af56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j+eGn+S4gOWll+ayn++8jOaXsea2neS/neS4sO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hYrpm6rmmKXngoDvvIzlhpzmsJHotKLpp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rWH6Iq977yM6I+c5rWH6Iqx44CCPC9wPjxwPjxlbT40NS48L2VtPuegtOeyque8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qe+8jOWjheeUsOWkmumkkOmlreOAgjwvcD48cD48ZW0+NDYuPC9lbT7mmKXmj5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j5LliLvvvIzmmKXkuonml6XvvIzlpI/kuonml7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aSa5omT57Ku77yM5YyF6LC357u/6LGG56eN5Lik5qC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hpeahguWvhuaeo++8jOeUsOihpeays+azpeawtOiN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lkI7ljovvvIzkuIDmi4Xoi5fvvIzkuIDmi4Xolq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x5Lmd5rC05LiJ5pil77yM54OC5pat5aSn6bqm5qC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enjemalOWknOenp++8jOWLv+aPkumcsuawtOen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oblhqzplb/kuIDokbHvvIzov4fkuoblubTplb/lnZfnlL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6eN55SY6Jav56eN56eN56i777yM5Lqn6YeP5bm05bm0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njeeUsOS4jeaWveiCpe+8jOS9oOmql+Wug++8jOWug+mq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jpuqbkuI3mgJXlsLrmsLTvvIzlsLrpuqblsLHmgJXlr7j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bqm55Sw5bi45bmy54el77yM6bqm6IuX5ZOI5ZO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j+iHs+ajieiKseaguei+ueiNie+8jOiDnOi/h+avkuibh+WS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uqbnp4DplLXplLXvvIzlm5vljYHkupTlpKnkuIr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J5bm05LiN6YCJ56eN77yM5aKe5Lqn6KaB6JC9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ieiKseeDgueUsOmble+8jOiDnOWmguS5sOeyqua1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bvkuobkuInlubTomoDmnKznjKrvvIznlLDph4zlpb3mnaXli7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YyLjwvZW0+55Sw562J56en77yM56i76LC35ruh5LuT77yb56e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rKh57Gz6L+H5bm044CCPC9wPjxwPjxlbT42My48L2VtPuiLpeimgeiQneWN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FreaciOi/h+OAgjwvcD48cD48ZW0+NjQuPC9lbT7ohYrpm6rmmKXmurbvvIz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IbliLDmraPmooHjgII8L3A+PHA+PGVtPjY1LjwvZW0+5Lmw56eN55m+5pak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eN5LiA5pak44CCPC9wPjxwPjxlbT42Ni48L2VtPuS4ieaciOmHjOa4heaYjum6pu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jOaciOa4heaYjum6puengOm9kOOAgjwvcD48cD48ZW0+NjcuPC9lbT7kurrng6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krvvvIzoirHnqLvnlLDph4znqpzjgII8L3A+PHA+PGVtPjY4LjwvZW0+5qif5qCR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7qi77yM55m96LGG56eN5a2Q5aW95Ye655Ou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IsO+8jOWNluajieiiq++8jOS5sOeBsOaWmeOAgjwvcD48cD48ZW0+NzAuPC9lbT7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uqbmoLnvvIznibXmlq3no6jnu7PjgII8L3A+PHA+PGVtPjcxLjwvZW0+5riF5rC05L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35rC05o+S56en44CCPC9wPjxwPjxlbT43Mi48L2VtPuS6uuW+gOWxi+mHjOmSu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UsOmHjOeqnOOAgjwvcD48cD48ZW0+NzMuPC9lbT7nmb3pnLLnmb3ov7fov7f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LvojqDpvZDjgILlr5LpnLLmpbzpnZLnqLvvvIzpnJzpmY3kuIDpvZD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uL5LqG5Yas77yM56eN6bqm5LiN6YCP6aO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iCpemHke+8jOaYpeiCpemTtu+8jOaYpeiCpeiFiuaWvemTtuWPmO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a3mnIjliJ3kuIDpm7fkuKrlk43vvIzmo4noirHkvr/kuKrmo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t5pyI55uW6KKr77yM55Sw6YeM5peg57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7hOiKseingeeZveiKse+8jOWbm+WNgeS6lOaXpeS4iui9p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q4vlhqzompXosYblsI/pm6rpuqbvvIzkuIDnlJ/kuIDkuJbotbb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gwLjwvZW0+5LiJ5Lqp5qOJ6Iqx5LiJ5Lqp56i777yM5pm05o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oyo5aW944CCPC9wPjxwPjxlbT44MS48L2VtPuS4jeimgemXrueIueWomO+8jOWk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ktOWlveS4i+en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B2bDZrbW02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dmw2a21tN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58A898AFF60BE427FA72A43D7D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