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F936BEE674FEF8CA2B105222AE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F936BEE674FEF8CA2B105222AE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oOF5Lq66IqC55Sf5pel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iuWkqe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/meS4quS4lueVjO+8jOWboOatpOiAjO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+8geiht+W/g+elneemj+aCq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5tuS4jeaYr+e+juS4veaJjeWPr+eIse+8jOiAjOaYr+WboOS4uuWPr+eIse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6sueIseeahO+8jOeUn+aXpeW/q+S5kO+8gTwvcD48cD48ZW0+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yoeacieWIq+eahOivne+8jOWPqu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W5tOS7iuWkqe+8jOS9oOmDveS8muaUtuWIsOaIkeeahOelneemj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Ise+8jOawuOi/nOeahOeIse+8gTwvcD48cD48ZW0+NC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W5sumihueVpemynOiKseeahOWoh+iJs++8jO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W5sumihueVpeWIsOW/g+S4reiKrOiKs++8jOeln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Un+aXpeOAgjwvcD48cD48ZW0+NS48L2VtP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OAgjwvcD48cD48ZW0+Ni48L2VtPuaYr+S9oOS9v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jOaIkeWvueS9oOeahOaDheaXoOazleeUqOiogOivreihqO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seW6pueUn+WRveavj+S4gOWkqeOAgueUqOaIkea7oeaAgOeahO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y48L2VtPuS7iuWkqeacieS6huS9o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7iuWkqeacieS6huS9oOaYn+epuuabtOeBv+eDg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abtOa4qeaalu+8jOS7iuWkqeWboOS4uuS9oOaIkeinieabtOW5uO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ecn+W4jOacm+Wwj+i3r+ayo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aJi+aLieaJi+S4gOebtOi1sOS4i+WOu++8jOiuqeaIkeS7rOWFseWQj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Un+WRveeahOavj+S4gOS4queUn+aXp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2iui/h+W0h+WxseWzu+Wyre+8jOecvOWJjeeahOS4luWkluahg+a6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mguatpOeahOW/g+mGieOAguWRiuWIq+aYqOWkqeeahOaXpeWtkO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S8muabtOeyvuW9qe+8gTwvcD48cD48ZW0+MTAuPC9lbT7kuI7kvaD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kuI7kvaDnm7jmgYvmmK/kuIDnp43nvo7vvIzkuI7kvaDnm7jkv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vvIzmiJHmhL/lkozkvaDnm7jkvLTliLDmsLjov5z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o5oiR5ruh5oCA55qE54ix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2/5oiR55qE55Sf5rS75pyJ5LqG5oSP5LmJ77yM5oiR5a+55L2g55qE5o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6KGo6L6+77yM5oOz5LiO5L2g5YWx5bqm55Sf5ZG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+8jOS4jeabvuemu+WOu++8jOaIkeS7rOaYr+WQpuS8mum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4mOWIu+mqqOmTreW/g+eahOmjjuaZr++8n+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LHkuo7kvaDnmoTpmY3kuLT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kvr/lpJrkuobkuIDmir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npZ3kvaDnlJ/ml6XmrKLlv6vvvIE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pyA57yg57u177yM5peg6K665oiR5Lus55u46Led5aSa6L+c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5Z2O5Z2377yM5Y+q5oOz6K+077ya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5LmQ44CCPC9wPjxwPjxlbT4xNS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S4quivl+S6uumDveeIsee+ju+8jOS9oOeahOe+juabtOS7pOivl+S6u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GieOAguS9huaYr+e+juaYr+WPmOWKqOeahOWRgO+8jOaIkeeIseS9oOawuOi/n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uiAgeWFrO+8jOeUn+aXpeW/q+S5kO+8gTwvcD48cD48ZW0+MT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kuK3ml6Xml6XmrKLnrJHmu6HotrPvvJvnlJ/ml6XlsLHmmK/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gaXlurflubjnpo/jgILmhL/ku4rlpKnnmoT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l5pyI6L2u6L2s5rC45LiN5pat77yM5oOF6Iul6K+a5oy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qr5Zyo5aSp5rav5aSp5rav77yM5oiR5bCG5rC46L+c6K6w5L2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5Sf6L6w5qyi5b+r77yBPC9wPjxwPjxlbT4xOC48L2VtPuS5n+iuu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aIkeiAjOeUn++8jOWPr+aIkeWNtOacieW5uOS4juS9oOebuOS8t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+8jOW5tOW5tOS4uuS9oOeCueeHg+eUn+aXpeeahOeDm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niLHkuLrkvaDlvIDlkK/vvIzlg4/nmb3oibL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JLnoLTlpKnpmYXvvJvmiJHnmoTniLHkuLrkvaDlpZTpqbDvvIzlg4/nuqLoibL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hYXmu6HouqvkvZPjgILkurLniLHnmoTvvIz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LiA55Sf5peg5oKU55qE5Yaz5a6a77yM5ryr5aSp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Oo6KeG5L2g55qE55y8552b44CC5peg6K6657uT5bGA5aaC5L2V77yM5oiR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q2k55Sf5pyA54ix5piv5L2g77yB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EieW/q++8jOasouS5kOmDveeUseS9oOeahOeUn+aXpeiAj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S9oOeUn+aXpe+8jOaIkeeahOWGheW/g+S5n+WSjOS9oOS4gOag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ieW/q++8geelneS9oOeUn+aXpeW/q+S5kOOAgjwvcD48cD48ZW0+MjI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om4vns5XvvIznvKTnuqLnmoTnvo7phZLvvIzkuLDljprnmoTnpLznian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lJ/ml6XmrYzvvIzkuI3opoHpgZfmhr7vvIzkvaDmi6XmnInkuJbnlYz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lJ/ml6Xlv6vkuZDvvIE8L3A+PHA+PGVtPjIz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oiR5oOz6K+05oiR55yf6auY5YW077yM5pe25YWJ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4ix5oSP77yM56Wd5L2g55Sf5pel5YW25LmQ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S9v+S6uuWPmOWCu++8jOaDheivneaYr+S4gOWghuWCu+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WCu+ivnei/nuevh++8jOaDheS6uuWImeaYr+S4gOS4quS4quWwj+WCu+eT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ahOWwj+WCu+eTnO+8gTwvcD48cD48ZW0+MjUuPC9lbT7mnKb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or5fvvIzngbXmhJ/mmK/ms7zloqjnmoTnlLvvvIzng4LmvKv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XmjILmmK/miJHnmoTpl67lgJnvvIzogIznnLzliY3nmoTmmK/miJHku6z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lJ/ml6Xlv6vkuZDvvIE8L3A+PHA+PGVtPjI2LjwvZW0+6L276L27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5bCP5bCP6KiA6K+t77yM5rWT5rWT5oOF6LCK6YO95Zyo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oSP5rC46L+c5Ly06ZqP552A5L2g5oiR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UqOS8mOe+jueahOW5tOi9rue8luaIkOS4gOWG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WiqOa4hemmmeeahOaXpeWOhu+8jOavj+W5tOaIkemDveS8muWcqOaXpeWOh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UqOa3seaDheeahOaDs+W/teelneemj+aCqO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kvaD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YWo6YOo77yM5LiA55Sf55qE6LWM5rOo77yM5Li65L2g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77yM5Li65L2g57uI6Lqr5b+Z56KM77yM5L2G5piv5oiR5LmJ5peg5Y+N6aG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c6Jyc5bm456aP77yBPC9wPjxwPjxlbT4zMC48L2VtPuaIkeS7peS4uu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souW/q+aYr+S6uueUn+acgOmHjeimgeeahOS4pOS7tuS4nOilv++8jOWBh+Wm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souW/q+OAgjwvcD48cD48ZW0+MzEuPC9lbT7kurLniLHnmoTvvJr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j6rog73nlKjlv4Pljrvpu5jpu5jlnLDmg7PkvaDjgIH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msLjov5zmt7HniLHnnYDkvaDvvIzkvaDnmoTkuIDliIf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nnYDmiJHjgII8L3A+PHA+PGVtPjMy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rKh5pyJ5Yir55qE6K+d77yM5Y+q5oOz5L2g55+l6YGT77yM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pS25Yiw5oiR55qE56Wd56aP77yM5oSf5Yiw5oiR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BPC9wPjxwPjxlbT4zMy48L2VtPueJqeaNouaYn+enu++8jOS4j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OeVme+8jOWUr+acieS9oOaIkeeahOeIseaDhe+8jOawuOiXj+WcqOW/g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gTwvcD48cD48ZW0+MzQuPC9lbT7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npZ3kvaDvvJrlpKnlpKnlqIPlk4jlk4jvvIzlsoHlso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nrJHohLjnvo7lpoLoirHvvIzpnZLmmKXmg7nkurrlpLj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yw55CD5LiK5Lik5Liq5Lq66IO955u46YGH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6K6p5L2g5oul5pyJ5oiR55qE54ix5oOF77yb5oiR5omN5a6J5b+D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25LqL5Zyo5L2g5b+D5Lit5Z+L5LiL5oiR55qE5ZCN5a2Q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IseS4gOS4quS6uu+8jOaYr+S4gOi+iOWtk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tieW+heWPr+S7peaNouadpeWkmuW5tOWJjeS9oOS4gOasoeasoeOAge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Jv+ivuu+8jOWugeaEv+etieS4iueUn+eUn+S4luS4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hL/ljJbkvZzkuIDnvJXmuIXpo47vvIzmgoTmgoTmnaX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mn5Tlj5HovbvovbvmkqnliqjvvIzkuLrkvaDllLHkuIDmm7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Y+q5pyJ5oeC5b6X55Sf5rS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6bKc6Imz44CC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Lit6Iqz6aaZ44CC56Wd5oKo5pyJ5LiA5Liq54m55Y+m5aSW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eIse+8jOeUn+WRveWwseS8muW8gOiKse+8m+aci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e7mueDguOAguaIkeaEv+S9oOeahOeskemdpeawuOi/nOWmgui/me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OeSqO+8jOeUn+aXpeW/q+S5kO+8gTwvcD48cD48ZW0+NDAuPC9lbT7lj6ropoH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nnIvnnYDmiJHvvIzlsLHkuI3kvJrmnInliKvkurrotbDov5v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PmsLjov5zkuLrkvaDogIzot7PliqjjgILkurLniLHnmoTkur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6Z2Z6Z2Z5LiA5aOw56Wd5oS/77yM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5b2T5pWy5ZON5L2g55Sf5pel55qE6ZKf5aOw77yM5Yir5b+Y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qyi5b+r77yBPC9wPjxwPjxlbT40Mi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aIkeWPquaciem7mOm7mOeahOS4uuS9oOeliOelt+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awuOi/nOW5uOemj++8gTwvcD48cD48ZW0+NDMuPC9lbT7nl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ova7nvJbmiJDkuIDlhozmlaPlj5HmsrnloqjmuIXpppnnmoTml6Xljo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pg73kvJrlnKjml6XljobnmoTov5nkuIDpobXkuIrnlKjmt7Hmg4XnmoTmg7Plv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vvIE8L3A+PHA+PGVtPjQ0LjwvZW0+6Iqx55qE55CG5oOz5piv5ZCQ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5CG5oOz5piv6ZW/57+g77yM54Gv55qE55CG5oOz5piv5pS+5YWJ77yM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Yib5Lia77yM5oS/5L2g55qE55CG5oOz5LmL6Iqx5pep5pel5byA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kqeaYr+S9oOeahOeUn+aXpe+8jO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OAgueUn+aXpeW/q+S5kO+8gTwvcD48cD48ZW0+ND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nmiJH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Q3LjwvZW0+5aaC5p6c5pyJ5p2l5LiW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56z5a2U77yM5Zyo5L2g54Wn6ZWc5a2Q55qE5pe25YCZ77yM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rOo6KeG57uZ5oiR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S9v+S6uuWPmOWCu++8jOaDheivneaYr+S4gOWghuWC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heS5puaYr+WCu+ivnei/nuevh++8jOaDheS6uuWImeaYr+S4gOS4quS4quWwj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XpeW/q+S5kO+8jOaIkeeahOWwj+WCu+eTnO+8gT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niLHmmK/mhJ/liqjvvIzniLHmmK/kuaDmg6/vvIzniLHmmK/lrr3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ibrnibLvvIzniLHmmK/kvZPosIXvvIzniLHmmK/kuIDovojlrZD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C45LiN6KSq6Imy55qE5piv5a+55L2g6buY6buY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55qE5piv5a+55L2g5peg5bC955qE5oCd5b+177yM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rex5rex55qE54ix5oGL44CC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5tOeahOS7iuWkqe+8jOmDveaYr+aIkeacgOeJteaMgu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lneemj++8jOWmguS4gOe8leeBv+eDgueahOmYs+WFie+8jO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a3jO+8jOeUn+aXpeW/q+S5kO+8gTwvcD48cD48ZW0+NTIuPC9lbT7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oblpKfoh6rnhLbmiYDmnInnmoTnvo7vvIzmlL7lnKjkvaDnlJ/ml6XnmoTng5v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Ibog73or7TnmoTor53pg73ol4/lnKjoirHolb7ph4zvvIzorqnlroPmiJDkuL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p5jlr4bjgII8L3A+PHA+PGVtPjUzLjwvZW0+5q+P5Liq55Sf54G155qE6K+e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aSa5b2p55qE5LiW55WM5re75Yqg5LqG5LiA6YGT6aKc6Imy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Li955qE5LiA56yU44CC56Wd5L2g55Sf5pel5qyi5b+r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lneemj+S9oO+8jO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NT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kuYvpmYXvvIzor5rmjJrlnLDnjK7kuIrmiJHnmoTkuInkuKr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ouqvkvZPlgaXlurfvvJvkuozmhL/kvaDlubjnpo/lv6vkuZDvvJvkuIn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2LjwvZW0+5pe25YWJ5rC46L+c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KJ55qE54ix5oGL77yM5pe26Ze055qE5rWB6YCd5Y+q5Lya5L2/5a6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Y6a77yM56Wd5L2g55Sf5pel5b+r5LmQ77yM5oiR55qE54ix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3sea3seeahOaDheiwiuS4juelneemj++8jOe7tee7teeahOaAneW/t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i/mee+juWlveeahOaXpeWtkO+8jOaKiuelneaEv++8jOmaj+edg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nOaWueeahOS9oO+8gTwvcD48cD48ZW0+NTguPC9lbT7npZ3npo/kuIDkvY3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HogarmmI7lpKfmlrnjgIHmiJDnhp/nq6/luoTjgIHlj4jlgI3lj5fotZ7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rrlhL/vvIznlJ/ml6Xlv6vkuZDjgII8L3A+PHA+PGVtPjU5LjwvZW0+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5LiO5L2g77yM5oS/5L2g5byA5b+D44CB5bm456aP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+D5puy77yM5oS/5L2g5LqL5LqL5aaC5oSP77yB6YCB5L2g5LiA5p2f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OF6L6+5oSP5L6d6Z2g5a6D44CCPC9wPjxwPjxlbT42MC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btOeyvuW9qe+8m+S7iuaZmuacieS6huS9oO+8j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7iueUn+aLpeacieS9oO+8jOS6uumXtOabtOa4qeaal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kuIDku73niLHmhI/mt7Hmt7Hln4vol4/kuo7lv4PlupX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vo7muYPkuobkuIDkuKrkuJbnuqrnmoTova7lm57vvIznm7TliLDnm7jogZr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iY3msbnmtozmiJDpspzkuL3mrLLnh4PnmoTngr3mg4X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f6LCi5LiK6IuN5Zyo5LuK5aSp57uZ5LqG5oiR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S854mp6YKj5bCx5piv5L2g77yM6ZW/6ZW/55qE5Lq655Sf5peF56i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iv5oiR5LiA55Sf55qE5bm456aP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i/meS4quWxnuS6juS9oOacgOeBv+eDg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mAgeS4iuS4gOWPpeacgOWPpOiAgeS9huWPiOaYr+acgOaWsOmynOWHuu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Un+aXpeW/q+S5kO+8gee7iOi6q+e+juS4v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AwcmFsbjlu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wMHJhbG45bm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F936BEE674FEF8CA2B105222AE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