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1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4582E4497632C596A428CF1E8B0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582E4497632C596A428CF1E8B0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CG5oOz55qE5ZCN5Y+l5ZCN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QhuaDs+aYr+Wyqeefs+S4reeahOe/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mgeaDs+W+l+WIsOWug++8jOmcgOimgemUsuiAjOS4jeiIjeeahOmbleeQ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QhuaDs+aYr+agke+8jOS4uuS9oOaSkei1t+e7v+i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i/veaxgueQhuaDs+eahOWQjOaXtu+8jOaMq+aKmOS5n+S+v+adp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S4quS6uueahOS7t+WAvOS4jeWcqOS6juS7l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acieWkmumrmO+8jOiAjOaYr+WcqOS6juS7luaYr+WQpuiDveWcqOeUn+a0u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mhv+WcsOWJjei/m+OAgjwvcD48cD48ZW0+NS48L2VtPui/meS4quS4lueVjOS4i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njeeQhuaDs++8jOaXoOiuuuWug+WcqOWuouinguS4iuaYr+S8n+Wkp+i/mOaYr+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7rOmDveaXoOadg+ivhOS7t+WIq+S6uueahOeQhuaDs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S7rO+8jOiuqeaIkeS7rOS4gOm9kOS4uueQhuaDs+Wli+aWl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oOiuuuS9leetieaYvui1q+eahOihjOS4uu+8jOiLpeS4je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S8n+Wkp+eahOebruagh++8jOS+v+S4jeiDveeul+aYr+S8n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aAjuS8muaXoOaMq+aKmO+8jOeQhuaDs+aAjuS8muaXoOmYu+ei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quWKm+aYr+mAmuWQkeeQhuaDs+eahOW/hee7j+S5i+i3r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aYr+mAmuWQkeeQhuaDs+eahOW/heimgeadoeS7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kIbmg7PlpKfljqbnqbrkuobvvIzlroPlnKjmnJ/lvoXnnYDmlrDkuL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bGRxdW875qih54m5JnJkcXVvO+aIkOS6huaIkeS4gOS4quawuOi/nOaXoOazl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MTEuPC9lbT7osIHmuLjmiI/kurrnlJ/vvIzosIHlsLH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vvJvosIHkuI3og73kuLvlrrDoh6rlt7HvvIzlsLHmsLjov5zmmK/kuIDkuKrlpbTp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6KW/55Oc5q+U6L6D5aSn77yM5oiR5bCG5p2l6KaB5Y67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77yM6L+Z55CG5oOz5aSf5aSn5ZCn77yBPC9wPjxwPjxlbT4xMy48L2VtPuWcq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cgOe+juWlveeahOS4lueVjOS4re+8jOS4gOWIh+mDveaYr+S4uue+juWlv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iuvueahOOAgjwvcD48cD48ZW0+MTQuPC9lbT7kuIDkuKrkurrnmoTmtLvliq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K/ooqvpq5jlsJrnmoTmgJ3mg7PmiYDpvJPoiJ7vvIzpgqPlroPmmK/ml6Dnm4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rlsI/nmoTjgII8L3A+PHA+PGVtPjE1LjwvZW0+5LqL5Lia5bi45oiQ5LqO5Z2a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5oCl6LqB44CCPC9wPjxwPjxlbT4xNi48L2VtPuWli+aWl+WcqOeQhuaDs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eUn+WFhea7oeS6huiNhuajmOWSjOaxl+awtO+8jOacieaXtuWAme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OS4i+adpe+8jOmHiuaUvuS4gOS4i+iHquW3se+8jOS8keaBr+S4gOS4i+i6q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kIbmg7PmmK/kurrnsr7npZ7kuJbnlYzph4znmoTmlK/mn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otKXkuobvvIzmhJ/liLDngbDlv4PkuKfmsJTml7bvvIzlj6ropoHkvaD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kIbmg7PvvIzkvaDkvr/kvJrmiZPotbfnsr7npZ7mnaXvvIzlvZPkvaD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kvJrlkJHlj6blpJbkuIDkuKrnm67moIfliY3ov5vvvIz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nkIbmg7PkvZzkuLrkvaDnmoTlpYvmlpfnm67moIf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Zyo5pyA6IGq5piO55qE5Lq66Lqr5LiK77yM5pys6IO95Lmf5LiA5a6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65oWn44CC5qyi5a+55LqO5Lq65p2l6K+077yM5pys6IO95pyJ5pe25Lmf6K64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oOz55qE5ZCR5a+844CCPC9wPjxwPjxlbT4xOS48L2VtPuaKsei0n+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souS5kO+8jOaYr+S4gOenjeWmguWcsOS6p+S4gOiIrOWPr+mdoOeahOi0ouS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kIbmg7PmmK/nhafkuq7kurrnlJ/kuYvot6/nmoTngavng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iKvlubLmtrjkuoblpYvmlpfnmoTmsrnmupDjgII8L3A+PHA+PGVtPjI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a6e546w6Ieq5bex55qE5qKm5oOz77yM5pyA6YeN6KaB55qE5piv6KaB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Lik5Liq5p2h5Lu277ya5YuH5rCU5ZKM6KGM5Yqo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i+iLpuiAjOaxgumAn+aViO+8jOWPquiQveW+l+WwkeaXpea1ruWkuO+8jOiAge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OiAjOW3suOAgjwvcD48cD48ZW0+MjMuPC9lbT7nkIbmg7PnirnlpoLnpZ7or53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rp3nianvvIzlj6rmnInli4fkuo7mi5rmkI/vvIzkuI3mgJXnibrnibL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miJDlip/nmoTlj6/og73jgII8L3A+PHA+PGVtPjI0LjwvZW0+5Lq66ZyA6KaB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yA6KaB5Lq655qE56ym5ZCI6Ieq54S255qE55CG5oOz77yM6ICM5LiN5pi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5CG5oOz44CCPC9wPjxwPjxlbT4yNS48L2VtPuWPquaciea4heeZveaXoOi+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acieato+ecn+eahOWLh+awlO+8jOWPquacieaKlei6q+WIsOecn+iv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4reeahOS6uuaJjeS8muacieWdmuWumueahOS/oeW/t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kIbmg7PnmoTkurrvvIzkuI3kvKTlv4PjgII8L3A+PHA+PGVtPjI3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W25a6e5LuO5p2l5LiN5Lya5q2777yM5L2G5piv55CG5oOz55qE56Gu5Lya5Y+Y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/g+S4reayoeacieaEv+acm++8jOetieS6juWcs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awlOOAgjwvcD48cD48ZW0+MjkuPC9lbT7kurrnmoTnkIbmg7PkuI7miJDlsLH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ot53nprvvvIzlj6rmnInpnaDku5bnmoTng63mg4XmiY3og73ot6jot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W55WM5LiK5pyA5b+r5LmQ55qE5LqL77yM6I6r6L+H5LqO5Li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aWL5paX44CCPC9wPjxwPjxlbT4zMS48L2VtPuayoeacieavlOS6uueUn+abt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+8jOWboOS4uuWFtuS7lueahOiJuuacr+WSjOWtpumXru+8jOWIsOWkh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W+iOeQhuaDs+eahOiAgeW4iOOAgjwvcD48cD48ZW0+MzIuPC9lbT7miJHlsI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j6HnnYDmoqbmg7PvvIznu6fnu63miJHmlrDnmoTov73msYLjgILmiJH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kvaDliLDlupXlnKjlk6rlhL/lkaLvvJ88L3A+PHA+PGVtPjMzLjwvZW0+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Sm57yO55qE5Zu+5qGI77yM5aWL5paX5piv6Z2S5pil5LmQ56ug55qE6Z+z56y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ul+S6huWQp+iDluWtkO+8jOeQhuaDs+WSjOeOsOWun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3rui3neeahOOAgjwvcD48cD48ZW0+MzUuPC9lbT7mmJ/msrPmu5rng6v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kIbmg7PjgII8L3A+PHA+PGVtPjM2LjwvZW0+55CG5oOz5piv5Lq655Sf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yoeacieeQhuaDs+eahOeBr+WhlOiAjOmBqOa4u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HjO+8jOWwseS8mui/t+WkseS6huaWueWQkeOAgjwvcD48cD48ZW0+MzguPC9lbT7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oLnga/vvIznhafkuq7kuobmiJHnmoTliY3nqIvjgII8L3A+PHA+PGVtPjM5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77yB5L2g5Lus5b+D5Lit55qE55CG5oOz77yM5Li65LqG5a6D77yM5oiR5Lus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ZCn77yB6K6p5oiR5Lus5oyB5LmL5Lul5oGS5b6X5oiQ5Yqf77yM5pyA57uI5pS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6auY5bOw44CCPC9wPjxwPjxlbT40MC48L2VtPueOsOWunuWSjOeQh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S4jeWPmOeahOaYr+i3i+a2ie+8jOaal+a3oeS4jui+ieeFjOS5i+mXt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W8gOaLk+OAgjwvcD48cD48ZW0+NDEuPC9lbT7nkIbmg7PkuI3mmK/kuIDlj6r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opfvvIznoLTnoo7kuobkuI3mnInplJTooaXvvJvnkIbmg7PmmK/mnLXoirHvvIzosKL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ph43mlrDlvIDmlL7jgII8L3A+PHA+PGVtPjQyLjwvZW0+55CG5oOz5piv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oSa5YWs44CCPC9wPjxwPjxlbT40My48L2VtPuWHoeS6i+S7peeQh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+8jOWunuihjOS4uuaenOOAgjwvcD48cD48ZW0+NDQuPC9lbT7nkIbmg7PmmK/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pu5HmmpfnmoTooZfjgII8L3A+PHA+PGVtPjQ1LjwvZW0+6K6+6K6h5biI5L2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GK6IGK5Lq655Sf5LiO55CG5oOz44CCPC9wPjxwPjxlbT40Ni48L2VtP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eDreawlOeQg++8jOacieeDreaDheWwseS4jeS8muWdoOi3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nkIbmg7PnmoTkurrvvIzmmL7lvpfmnJ3msJTok6zli4PogIzmnInmtLv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biG5piv6Ii555qE57+F6IaA77yM55CG5oOz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844CCPC9wPjxwPjxlbT40OS48L2VtPuS4luS4iuavj+S4quS6uumDve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6m+eQhuaDs+eahOebrueahOmDveaYr+S4uuS6huS9v+iHquW3se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Wumueri+eahOS4gOS4quebruagh+OAgjwvcD48cD48ZW0+NTAuPC9lbT7nkIbmg7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kuJzopb/vvIzlroPog73luKbnu5nmiJHku6zliY3ooYznmoTlipvph4/vvIzlroP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p4vnu4jkv53mjIHkuIDpopfmnKznnJ/nmoTlv4PvvIzku5bog73ln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v7fojKvnmoTot6/lj6PkuI3nn6XmiYDmjqrml7bvvIzkuLrmiJHku6zmjIflvJ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E8L3A+PHA+PGVtPjUxLjwvZW0+6Ziz5YWJ6K6p576O5Li95LmL6Iqx57u95pS+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K6p6Z2S5pil5LmL6Iqx57u95pS+77yM5YWz54ix6K6p5bm456aP5LmL6Iqx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K6p55CG5oOz5LmL6Iqx57u95pS+44CCPC9wPjxwPjxlbT41Mi48L2VtPuaci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hea7oeekvuS8muWIqeebiueahO+8jOWFt+acieaYjuehruebrueahOeah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+juWlveWSjOacgOacieaEj+S5ieeahOeUn+a0u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iafooYzlipvnmoTnkIbmg7PvvIzpgqPlsLHmmK/nqbrmg7P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h6rlt7HomZrmnoTnmoTmoqblubvkuYvkuK3jgII8L3A+PHA+PGVtPjU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Lya5pyJ6Ieq5bex55qE55CG5oOz77yM5q+P5Liq5Lq65Lmf6YO95Zy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Oz6ICM5Yqq5Yqb552A44CCPC9wPjxwPjxlbT41NS48L2VtPueQhuaD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Ev+eahOe/heiGgO+8jOayoeS6hueQhuaDs++8jOWwseWDj+m4n+WEv+aKmOS6h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S5n+S4jeiDvemjnue/lOOAgjwvcD48cD48ZW0+NTYuPC9lbT7kurrpl7Tlp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pl7TnkIbmg7PjgII8L3A+PHA+PGVtPjU3LjwvZW0+5pyJ55CG5oOz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77yM5L2G5piv5rKh5pyJ55CG5oOz77yM5LiA5a6a5a6e546w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OWKn+imgeeUqOeQhuaDs+WOu+W8lei3r++8jOimgeeUq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WOu+W8gOaLk++8jOimgeeUqOaxl+awtOWOu+a1h+eBj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Jvlj6rmmK/nvo7kuL3nmoTlvanombnvvIzooYzliqjmiY3mmK/mtYfngYzmnpz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sLTjgII8L3A+PHA+PGVtPjYwLjwvZW0+5b+X5bCP5YiZ5piT6Laz77yM5piT6La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x6L+b44CCPC9wPjxwPjxlbT42MS48L2VtPuayoeacieeQhuaDs++8jOWwseayoe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aWueWQkeOAgjwvcD48cD48ZW0+NjIuPC9lbT7nq4vlv5fmmK/kuIDku7b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mg4XjgILlt6XkvZzpmo/nnYDlv5flkJHotbDvvIzmiJDlip/pmo/nnYD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mK/kuIDlrprnmoTop4TlvovjgII8L3A+PHA+PGVtPjYzLjwvZW0+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77yM5piv5pm65oWn55qE6ZKl5YyZ44CCPC9wPjxwPjxlbT42NC48L2VtPuS6uuex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cgOimgeeQhuaDs++8jOeUmui/h+S6jumcgOimgeeJqei0q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v6vkuZDnmoTkuovvvIzojqvov4fkuo7kuLrkuobnkI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Y2LjwvZW0+5bCR6ICM5aW95a2m77yM5aaC5pel5Ye65Lm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Ou6ICM5aW95a2m77yM5aaC5pel5Lit5LmL5YWJ77yb6ICB6ICM5aW95a2m77yM5aaC5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LmL5piO44CCPC9wPjxwPjxlbT42Ny48L2VtPuWHoeW/g+S5i+aJgOWQke+8jOe0oOW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gOOAguaEv+avj+S4quS6uumDveacieiHquW3seeahOeQhuaDs++8jOW5tuS4uuS5i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+8gTwvcD48cD48ZW0+NjguPC9lbT7kurrkuYvmiYDku6XpnIDopoH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poLmsLTmiYvkuYvpnIDopoHmmJ/mmJ/vvIzmmJ/mmJ/omb3kuI3lj6/ljbPvvIzkvY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miJHku6znmoToiKrnqIvjgILmmoLml7bnmoTmmK/njrDlrp7vvIzmsLjnlJ/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I8L3A+PHA+PGVtPjY5LjwvZW0+5LiA5Liq5Lq65LiA5aSp5Lmf5LiN6I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L2G5Yet5L6l5bm477yM5oCV5ZCD6Ium77yM5rKh5pyJ55yf5omN5a6e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55qE55CG5oOz5Lmf5a6e546w5LiN5LqG44CCPC9wPjxwPjxlbT43MC48L2VtPuaJ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5i+mjjuW4hu+8jOaKteaIkOWKn+S5i+W9vOWyu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IDkuKrlubTovbvkurrkuKflpLHkuobnvo7lpb3nmoTluIzmnJvlkoznkI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pgqPlnZfku5bpgI/ov4flroPmnaXop4Llr5/kurrku6zooYzkuLrlkozmh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oibLovbvnurHlnKjku5bpnaLliY3mkpXmjonvvIzpgqPnnJ/mmK/kvKTlv4P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6K6p55CG5oOz5oiQ5Li66Iqx5py155qE6IKl5paZ77yM6K6p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6Iqx5py155qE5Zyf5aOk77yM6K6p55CG5oOz5oiQ5Li65ruL5ram6Iqx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pyA5ZCO5oKE54S257u95pS+44CCPC9wPjxwPjxlbT43My48L2VtP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S4que7iOeCueOAgjwvcD48cD48ZW0+NzQuPC9lbT7nkIbmg7P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KrmoIfvvIzlroPmsLjov5zpg73nq5nlnKjlv4PngbXnmoTmnIDliY3mlrn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5nkvaDmiJjog5zlm7Dpmr7nmoTkv6Hlv4Plkozli4fmsJT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77yM55yL5LiN6KeB77yM5pG45LiN552A77yM6Jma5peg552A77yM5Y+I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y85LmO5b6I5pyJ6Laj5YS/44CCPC9wPjxwPjxlbT43Ni48L2VtPueQhuaDs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eBr+WhlO+8jOmdkuaYpeaYr+S6uueUn+eahOesrOS6jOauteaXheeoi+OAgu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Br+WhlOWOu+eFp+S6rumdkuaYpeeahOaXheeoi++8jOeUn+a0u+S+v+S8m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m+WwhOOAgjwvcD48cD48ZW0+NzcuPC9lbT7lnKjmiJHku6znmoTlv4PkuK3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oLoirHolb7oiKznmoTnkIbmg7PvvIzlroPpmo/nnYDmiJHku6znmoT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kuIDngrnngrnnmoTmiJDplb/nnYDvvIzmnJ/lvoXmnInkuIDlpKnoh6rlt7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mnIDnu5rkuL3nmoToirHmnLXjgII8L3A+PHA+PGVtPjc4LjwvZW0+5YGl5bq35pi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6IKM6IKJ77yM55+l6K+G5piv5oiY5aOr55qE6KGA5ray77yM55CG5oOz5piv5oiY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o6aq844CCPC9wPjxwPjxlbT43OS48L2VtPuS6uuS7rOeKueWmguS4gOWPqu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Mq+iMq+eahOS6uueUn+i3r+S4iu+8jOW4uOS8muWboOS4lueVjOeahOW6nuWkp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S6huaWueWQke+8jOato+aYr+S4gOS4quW/g+S4reeahOaEj+W/te+8jOS4gOWQk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aIkeS7rO+8jOWug+WwseaYr+eQhuaDs++8jOaYr+aIkeS7rOS6uueUn+eah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ahOebruagh+OAgjwvcD48cD48ZW0+ODAuPC9lbT7kuIDml6boh6rnp4H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rrnlJ/llK/kuIDnmoTnm67moIfvvIzkurrnlJ/lsLHkvJrlj5jlvpf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gxLjwvZW0+5Y2z5L2/5LiN5Li65LqG5LuA5LmI6L+c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65LqG5aW95aW955Sf5rS75L2g5Lmf5b6X5Yqq5Yqb5aWL5paX5ZWK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LuA5LmI6aOO6Iqx6Zuq5pyI5LqG77yM5p+057Gz5rK555uQ5Lmf6IO9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6I6r5bGV44CCPC9wPjxwPjxlbT44Mi48L2VtPuWmguaenOacieS4gOWkqe+8j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SseS7rOeahOWFrOWFseWIqeebiuacieaJgOi0oeeMru+8jOaIkeWwseS8muiup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Yr+S4lueVjOS4iuacgOW5uOemj+eahOS6uuS6hu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oqbmg7PnmoTkurrmmK/lgLzlvpflsIrmlaznmoTvvIzkuZ/orqnkurrnvqHmh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lpJrmlbDkurrnooznoozogIzkuLrkuLrnjrDlrp7lpZTlv5nnmoTml7blgJ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kuI3nlKjlrrPmgJXkuI7kvJfkuI3lkIzvvIzkvaDor6XmnIn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mK/or6XkvaDkurLoh6rljrvmkrDlhpnnmoTjgILliqDmsrn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jY3ljavmnIDliJ3nmoTmoqbmg7PjgII8L3A+PHA+PGVtPjg0LjwvZW0+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pyJ55CG5oOz55qE5Lq677yM5pyA57uI6YO96IO95a6e54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44CCPC9wPjxwPjxlbT44NS48L2VtPuaipuaDs+aXoOiuuuaAjuagt+aooeez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9nOS8j+WcqOaIkeS7rOW/g+W6le+8jOS9v+aIkeS7rOeahOW/g+Wig+awuOi/n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emdme+8jOebtOWIsOi/meS6m+aipuaDs+aIkOS4uuS6i+WunuaJjeatou+8m+WDj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csOS4i+S4gOagt++8jOS4gOWumuimgeiQjOiKvea7i+mVv++8jOS8uOWHuuWcsO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+aJvumYs+WFieOAgjwvcD48cD48ZW0+ODYuPC9lbT7lvIDmi5PogIXmnJ3nnY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m67moIfliY3ov5vvvIzouKnlnKjojYbmo5jjgIHms6Xms57kuIrvvIznlJ/mtL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nYDmrKLkuZDjgII8L3A+PHA+PGVtPjg3LjwvZW0+55CG5oOz5piv6Zuo77yM6I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Ca55qE5rW344CCPC9wPjxwPjxlbT44OC48L2VtPueQhuaDs+aYr+a1t++8jOWM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/h+mUmeOAgjwvcD48cD48ZW0+ODkuPC9lbT7nkIbmg7PmmK/nga/vvIznhafkuq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jgII8L3A+PHA+PGVtPjkwLjwvZW0+5beo5aSn55qE5bu6562R77yM5oC7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5LiA55+z5Y+g6LW35p2l55qE77yM5oiR5Lus5L2V5aao5YGa5YGa6L+Z5LiA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Gi77yf5oiR5pe25bi45YGa5Lqb6Zu256KO5LqL77yM5bCx5piv5Li65q2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S4uuiHquW3seeahOeQhuaDs+iAjOWli+aWl++8jOiAj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nkIbmg7PkuI7njrDlrp7kuYvpl7TvvIzliqjmnLrkuI7ooY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gLvmnInkuIDpgZPpmLTlvbHjgII8L3A+PHA+PGVtPjkzLjwvZW0+55CG5oO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oiR5Lus6KaB5YOP6Iiq5rW36ICF5LiA5qC377yM5YCf5pif5YWJ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iq6KGM44CCPC9wPjxwPjxlbT45NC48L2VtPuacieeahOS6uueIseivtOebruagh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WIsO+8jOmCo+aYr+eUseS6juS7luS7rOeahOaEj+W/l+iWhOW8seaJgO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IDkuKrkurrmnInkuobnkIbmg7PjgIHmnJ/lvoXlkoznm7z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obku5bmiYDmvZzlv4Pov73msYLnmoTnvo7lpb3nm67moI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nInmhI/kuYnjgII8L3A+PHA+PGVtPjk2LjwvZW0+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LmD5aSn44CC5aOB56uL5Y2D5Lue77yM5peg5qyy5YiZ5Yia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iea1uOeQhuaDs++8jOebtOmdoueOsOWunuOAgjwvcD48cD48ZW0+O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mmK/opoHmnInnkIbmg7PvvIzogIzkuJTopoHlpYvkuI3pob7ouqvnmoT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oPjgII8L3A+PHA+PGVtPjk5LjwvZW0+5Lq65LmL5omA5Lul6ZyA6KaB55CG5oOz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5omL5LmL6ZyA6KaB5pif5pif77yM5pif5pif6Jm95LiN5Y+v5Y2z77yM5L2G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5Lus55qE6Iiq56iL44CCPC9wPjxwPjxlbT4xMDAuPC9lbT7nkIbmg7Pnirnlpo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kLjlvJXlnLDkuIrmiYDmnInnmoTms6XmsLTjgII8L3A+PHA+PGVtPjEw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iKve+8jOW8gOWHuue+juS4veeahOiKseOAgjwvcD48cD48ZW0+MTAy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aSc56m65Lit55qE5piO5pif77yM5ZGK6K+J5L2g6ZW/6YCU5Lit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MuPC9lbT7lv4PkuIrmnInkuobnkIbmg7PnmoTpq5jls7DvvIz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Dpg73mmK/luIzmnJvnmoTot6/moIfjgII8L3A+PHA+PGVtPjEwNC48L2VtPueQh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4gOenjeepuuiZmueahOS4nOilv++8jOS5n+W5tuS4jeeOhOWlh++8jOWug+aX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+aDs++8jOabtOmdnumHjuW/g++8jOiAjOaYr+S4gOenjei/veaxguecn+e+jueah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1LjwvZW0+5ZKx5Lus55qE55CG5oOz77yM5LiN566h5oCO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Ge5LqO5pyq5p2l44CCPC9wPjxwPjxlbT4xMDYuPC9lbT7nlJ/mtLvlj6/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3lj6/lj5jvvIE8L3A+PHA+PGVtPjEwNy48L2VtPuacieS6hueQhu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btOWdmuWumuS6huiHquW3seeahOS/oeW/te+8jOS5mOmjjuegtOa1qu+8jOS4gOi3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+8gTwvcD48cD48ZW0+MTA4LjwvZW0+5peg6K665ZOq5Liq5pe25Luj77yM6Z2S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5oC75piv5oCA5oqx552A5ZCE56eN55CG5oOz5ZKM5bm75oOz44CC6L+Z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+b55eF77yM6ICM5piv5LiA56eN5a6d6LS155qE5ZOB6LS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C9lbT7miJHnmoTnkIbmg7PmmK/mjJHkuIDmi4XlpKfnsqrkuIrooZfvvIznnIvosI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ov47lpLTms7zkuIDnk6LjgII8L3A+PHA+PGVtPjExMC48L2VtPueQhuaDs+aYr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i+a2puWcn+WcsOeahOawtOOAgjwvcD48cD48ZW0+MTExLjwvZW0+55CG5oOz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5qW85qKv77yM5Lq655Sf5Lit5oqK5o+h55qE5LiA6IqC5qW85qKv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6ZqP5oSP5Zyw5oqb5byD55CG5oOz77yM5Y+v55CG5oOz5Y20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byD5Lu75L2V5Lq644CCPC9wPjxwPjxlbT4xMTIuPC9lbT7mgJ3mg7PmmK/moLnln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mmK/lq6nnu7/nmoToir3og5rvvIzlnKjov5nkuIrpnaLnlJ/plb/kurrnsbv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tLvliqjvvIzooYzkuLrvvIzng63mg4XvvIzmv4Dmg4XnmoTlpKf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y48L2VtPuWcqOeQhuaDs+eahOacgOe+juWlveS4lueVjOS4re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gOe+juWlveeahOebrueahOiAjOiuvuOAgjwvcD48cD48ZW0+MTE0LjwvZW0+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q65Luw5pyb55qE6Iie5Y+w5LiK6KGM6LWw77yM5Zyo57mB5Y2O5Z+O5bi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t56m/5qKt44CCPC9wPjxwPjxlbT4xMTUuPC9lbT7nkIbmg7PmmK/moYbmnrb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nu4boioLvvIzml6Dorrrnm67moIfmgI7moLflj5jvvIzlroPkuZ/kuI3kvJr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kIbmg7PnmoTnuqbmnZ/jgII8L3A+PHA+PGVtPjExNi48L2VtPuS4uuS6huaKiueQh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+8jOWwseW+l+mpvui1t+eUn+WRveeahOiIouadv++8jOWOu+S4rea1geWH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e7j+enjeenjeWdmui+m++8jOmptuW+gOW9vOWyuO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LiN5pKt56eN77yM5aSP5aSp5bCx5LiN55Sf6ZW/77yM56eL5aSp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my77yM5Yas5aSp5bCx5LiN6IO95ZOB5bCd44CCPC9wPjxwPjxlbT4xMT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sIjnkIbmg7PvvIznu5nmiJHkuIDkuKrlp5HlqJj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huaDs+eahOS6uuaYr+WTgeW+t+WBpeW6t+aJjeiDveS4ieS9jeS4gOS9k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wLjwvZW0+55CG5oOz5L2c5Li657K+56We6IyD55W077yM5pu05peg5rOV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O5Lu75L2V5LiA5Liq5Lq644CCPC9wPjxwPjxlbT4xMjEuPC9lbT7miJHlroHlj6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kuK3mnInmoqbmg7PlkozmnInlrozmiJDmoqbmg7PnmoTmhL/mnJvnmoTjgIHmnID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rrvvIzogIzkuI3mhL/lgZrkuIDkuKrmnIDkvJ/lpKfnmoTjgIHml6Dmoqbmg7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L/mnJvnmoTkurrjgII8L3A+PHA+PGVtPjEyMi48L2VtPuWcqOW9k+WJjeeOsOWun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OWfuuehgOS4iu+8jOaciemrmOWwmueQhuaDs++8jOWFqOmdoueahOiuoeWIku+8m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hjOWKqOS4iu+8jOaDs+WIsOi/nOWkp+WJjemAlO+8jOiEmui4j+Wunu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+atpeWJjei/m++8jOaJjeiDveacieaJgOaIkOWws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b+F6aG75oyJ6Ieq5bex5b+D54G155qE6Imv5b+D5p2l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yJ5Lu75L2V55CG5oOz44CC5L2/6Imv5b+D5bGI5LuO5LqO5L+h5p2h77yM5o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iW5Lyg57uf77yM55Sa6Iez5piv5YaF5Zyo5Yay5Yqo77yM6YKj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xMjQuPC9lbT7kvb/nlJ/mtLvlj5jmiJDlubvmg7P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vmg7PljJbkuLrnjrDlrp7jgII8L3A+PHA+PGVtPjEyNS48L2VtPuS6uueahOeQh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keW+gOW+gOWSjOS7lueahOiDveWKm+aIkOato+avlOOAgj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Lq655qE54m554K55Zyo5LqO5LuW5Lus5oqx5pyJ5L2c55CG5oOz5LqL5Lia55qE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X5oS/44CCPC9wPjxwPjxlbT4xMjcuPC9lbT7nkIbmg7PlpoLmsLTvvIznnIvmuI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lrnlkJHjgII8L3A+PHA+PGVtPjEyOC48L2VtPueQhuaDs++8jOaYr+aMh+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6i+eJqeeahOacn+acm+aIluacieagueaNrueahOOAgeWQiOeQhueahOaDs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5LjwvZW0+5b+F6aG76Leo6L+H6YKj56uZ552A55qE5YmN5Lq677yM5q+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Yqg6auY5aSn44CCPC9wPjxwPjxlbT4xMzAuPC9lbT7nkIbmg7PmmK/kupHvvIz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I/pnI/nu4bpm6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wNXVjNXAxd2ouaHRtbCI+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YzVwMX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4582E4497632C596A428CF1E8B0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