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7439BA3E573E87A20CA131BDCD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439BA3E573E87A20CA131BDCD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a2m55Sf5aW95q6156ev57Sv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aSn5YWoPC9wPjwvZm9udD48L2NlbnRlcj48cD48ZW0+MS48L2VtPuacieeahOiMt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aUvuOAguWrqee7v+eahOWPtueCuee8gOedgOeyiee6oueahOiKseOAgu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+8jOiKsemqqOactemcsuWHuuS6huS6m+iuuOe6ouiJsu+8jOWlveWDj+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aut+ahg+Wwj+WYtOOAguacieeahOWNiuW8gOS4jeW8gO+8jOWlveWDj+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iKseS8nu+8jOWlveeci+aegeS6huOAgjwvcD48cD48ZW0+Mi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6kea3oeWcsOaZtOaalui1sOWujOS6huWJjeWNiueoi++8jOS5neaciO+8jOa3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+mcj+WcsOmYtOWGt+mTuuWwseS6huWQjuWNiueoi+OAguWNgeaciOeahOeni+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iyjOWRou+8n+i/meWwseS4jeeUseW+l+iuqeaIkeaDs+i1t+S4gOS4quiv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ph5Hnp4vljYHmnIgmcmRxdW8777yM5pe26L+H5a+S6Zyy77yM56eL5bey5YW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zLjwvZW0+5Yas54i354i35Yia6LWw77yM5pil5aeR5aiY5bC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+6Iqx56+u77yM5Ly0552A5pil6aOO77yM5bim552A5pil6Zuo77yM5oKE5oKE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66Ze077yM6aG/5pe277yM5aSn5Zyw5LiH54mp5aSN6IuP77yM5LmM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5LiA5rS+55Sf5rCU44CCPC9wPjxwPjxlbT40LjwvZW0+6I236Iqx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LWe576O77yM54S26ICM77yM5oiR5Y205pu054ix6I235Y+244CC55yL5ZW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235Y+25aKo57u/44CB5rWR5ZyG44CB5Y6a6YeN44CC6aOO6Zuo6KKt5p2l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Zui57uT77yM6L+e5oiQ5LiA54mH77yM5LiN5oCV6aOO5ZC56Zuo5omT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7+76L+H5p2l5Lmf5b+Y5oiR5Zyw5L+d5oqk6I236Iqx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l5aeR5aiY55qE5L2/6ICF77yM5LiN5oCV5Yas5aeR5aiY55qE6IOB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LqO5Ya36aOO5Ya36Zuo5Lit44CC5b2T5aSn5Zyw57uI5LqO6L+O5p2l5LqG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55qE5pil5aSp5pe277yM5L2g5Y206Z2Z6Z2Z5Zyw5raI6YCd77yM5YyW5L2c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Zyf77yM5Y+q55WZ5LiA5oq56aaZ5rCU5LqO5aSp5Zyw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iv5Liq5pe26KOF6K6+6K6h5biI77yM5Li65aSn5Zyw5oqr5LiK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Gj6KOz77yb5Yas5aSp5piv5Liq6a2U5pyv5biI77yM6YCB57uZ5q+P5Liq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OJ6Iqx57OW5Yas5aSp5piv5piv5Liq6Z+z5LmQ5a6277yM55So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Cx5YaZ5LmQ56ug77yb5Yas5aSp5piv5Lil5Y6J55qE6ICB5biI77yM55S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6Zuq5YGa5pWZ6Z6t77yM5pWZ6IKy5oiR5Lus5oul5pyJ6aG95by655qE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m95LqR5b+r5LmQ5Zyw5ri45oiP552A77yM5oqK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6Ieq5bex55qE546p5YW377yM5LiA5Lya5oqK5aSq6Ziz5YWo5Zu05L2P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Sq6Ziz5Y+Y5oiQ5LqG6ICA55y855qE5bCP6Ii577yM5LiA5Lya5oqK5aSq6Zi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R55uY5a2Q44CCPC9wPjxwPjxlbT44LjwvZW0+5Yas5pel5LmL5aSc77yM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F6aWu5Y+Z5pen77yM5Zu054KJ5ryr6K+d77yM5aW95LiN5oOs5oSP77yM5Yas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YuH5pWi6ICF55qE77yM5ruR6Zuq5rqc5Yaw77yM5bCk5YW25piv5YqI5rOi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yW5Yaw5qOx5Li65pil5rC044CB6YGo5ri45rKz5rmW55qE5Yas5rOz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w5aSp6Zuq5Zyw6YeM77yM5LuW5Lus5q+r5peg55Gf57yp5LmL5oSP77yM6L+Z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YuH5rCU5ZKM5q+F5Yqb55qE6KGo546w44CCPC9wPjxwPjxlbT45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4mh5Li56ZuN5a655Y2O6LS177yM5rKh5pyJ5pyI5a2j5aiH6Imz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m+5ZCI6auY6LS15LyY6ZuF77yM5L2G5aW56YKj5YKy6Zyc57K+56We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k5Lq65Zac54ix44CC5oiR5Lus5YGa5Lq677yM5bCx6KaB5YOP6I+K6Iqx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77yM55+l6Zq+6ICM6L+b77yM5Yqq5Yqb5pSA55m756eR5a2m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xMC48L2VtPueJteeJm+iKsemVv+edgOW/g+W9o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edgOWWh+WPreW9oueahOiKse+8jOmCo+iKseacteaciee0q+eahOeyieeah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+8jOi/mOacieWHoOenjeminOiJsuWkueWcqOS4gOi1t+eahOiKseeah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inOWFreiJsu+8jOWlveeci+aegeS6hu+8gTwvcD48cD48ZW0+MTEuPC9lbT7lvZ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npzpppnmiZHlhaXmiJHku6znmoTpvLvlrZDvvIzlvZPmoJHlj7bkuIDniYfkuIDniY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rPpnaLkuIrpo5jljrvvvIzmiJHku6zlj5HnjrDvvIznp4vlpKnmnaXkuobvvIzmnp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pzlm63kuIDovrnllLHnnYDkuLDmlLbnmoTmrYzvvIzkuIDovrnkuIDovrnmlL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npzvvIzlkIzml7bmt7Hmt7HnmoTmhJ/osKLvvIzlm6DkuLrmnInkuoblsI/ms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vvIzmiY3mnInkuobku4rlubTnmoTkuLDmlLbjgII8L3A+PHA+PGVtPjE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il6aOO5LiA6Zi16KKt5p2l77yM5ZC56L+H6ICz6L6577yM5bCx5YOP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4552A5L2g55qE6ICz5py177yM5bCx5pyJ5LiA6IKh5rip5pqW5LuO6Lqr5L2T5r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oiR5Lus5Y+I5oSf6KeJ5Yiw5pil5aSp55qE5aSp5rCU77yM5pil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pqW5ZKM44CB6IiS5pyN44CCPC9wPjxwPjxlbT4xMy48L2VtPuWknOS6q+acieWu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e+juS4ve+8jOWNoOaNruaIkea3seWkhOeahOW/g+eBteOAguWknOeahOWugemd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dkOWcqOaRh+evrui+uei9u+i9u+WTvOWUseaRh+evruabsueahOavjeS6suOAguWk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vpeWmguS9leWwhuaIkeiHquW3seWMluaIkOaYn+aYn++8jOS6q+WPl+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OAgjwvcD48cD48ZW0+MTQuPC9lbT7orqnmiJHku6zlkJHov5nkvY3ku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oJHotbfnkIbmg7PnmoTpo47luIbmnJ/lvoXor5rkv6HvvIzorqnor5rkv6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sI/lsI/nmoTngavmn7TvvIznh4Pkuq7kuIDniYflv4PnqbrvvJvlg4/kuIDniY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u7/lj7bvvIzlgL7lgJLkuIDkuKrlraPoioLvvJvlg4/kuIDmnLXlsI/lsI/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o57muoXotbfmlbTkuKrmtbfmtIvvvIzlg4/kuIDmoLnplb/plb/nmoTmnKj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tbfmlbTkuKrlnLDnkIPjgII8L3A+PHA+PGVtPjE1LjwvZW0+5Yas5aSp6Ye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a+S77yM5pyJ5Yaw6Zuq77yM6Jm954S25bGx5piv6I2S6Iqc55qE77yM5qCR5piv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6aOO5piv5Yi66aqo55qE77yM5L2G5piv5pyJ5qKF6Iqx77yM5Lmf5pu0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qKF6Iqx6KOF5omu552A5Yaw5Ya355qE5Yas5aSp77yM57uZ5LiW55W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5Sf5py644CCPC9wPjxwPjxlbT4xNi48L2VtPui/meS4quWvkuWBh+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lOW9qee8pOe6t+OAguiZveeEtuiBmua7oeS6hiZsZHF1bzvphbg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CZyZHF1bzvjgIEmbGRxdW876IumJnJkcXVvO+OAgSZsZHF1bzvovqMmcmRxdW8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77yM5L2G5oiR5L6d54S25L+d5oyB552A5oSJ5b+r55qE5b+D5oOF77yM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5qE5p2l5Li05YGa5aW95YeG5aSH44CCPC9wPjxwPjxlbT4xNy48L2VtPu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S7pee8uuWwkeeahOWwseaYr+mbqu+8jOmbquWwseWDj+WkqeWls+aVo+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eWFiOaBkOWQjuWcsOmjmOiQveS4i+adpe+8jOmbquiKseiQveWIsOadvu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7meadvuagkeepv+S4iuS6huS4gOS7tumbqueZveeahOekvOacje+8jO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kp+WcsOS4iu+8jOWwseWDj+e7meWkp+WcsOebluS4iuS6huS4gOWPjOWOmuWO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iuqeWkp+WcsOWuieWuieeos+eos+WcsOedoeini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bomZrmmK/kuIDnp43nvo7lvrfvvIzkuZ/mmK/kuIDnp43mmI7mmbrkuYvkuL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JbmnInkurrjgIHlpKnlpJbmnInlpKnjgILosKbomZrkvb/kurrov5vmr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nhp/mgonliLDoh6rlt7HnmoTkuI3otrPmiY3kvJrljrvmg7Plip7ms5XlvK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5LjwvZW0+5L+v556w5bCP6ZWH55qE6buE5piP77yM5a6b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Z2g6JC95LqG5LiA5byv6YeR6Imy55qE5pyI5Lqu77yM5Lqy5ZC7552A5pW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77yM5LuO54KK54Of6KKF6KKF55qE5p2R5a+o6YeM77yM5LiN5pe25Zyw5Lyg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g6bih6bij77yM5Lu/5L2b5piv5LiA5Liq6YGl6L+c5pym6IOn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aXtuWkqeepuuS8muS4i+mbqu+8jOWcqOi3r+eBr+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WIhue+juS4veOAgueci+WIsOe+juS4veeahOmbquiKse+8jOaIke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S6huOAguiAjOi/h+S6huS4gOS8muWEv++8jOe0p+W8oOeahOW/g+aDh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EuPC9lbT7lpqnlqprnmoTmmKXpo47vvIzovbvmipr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moTlnoLmn7PvvIzlkLnlvIDljYPmoJHkuIfmoJHnmoTmoqjoirHvvIzlkLnnu7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lkozkuaHmnZHjgILliLDlpITmmK/oiqzoirPlrpzkurrnmoToirHpppn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p7/nmb7mgIHnmoToirHlvbHvvIzliLDlpITmmK/ojrrmrYznh5XoiJ7nmo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CP54yr5pyJ5LiA5a+56YCP5Lqu54G15rS755qE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buR6buR55qE556z5LuB6L+Y5Lya5Y+Y77ya5pep5pmo77yM5YOP5p6j5qC4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bCx5oiQ5LqG57uG57q/77yb5aSc6YeM77yM5Y205Y+Y5oiQ5Lik5Y+q57u/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qc5rqc55qE77yM6Zeq6Zeq5Y+R5YWJ44CCPC9wPjxwPjxlbT4y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a4qeaalueahOWto+iKgu+8jOWcqOi/meS4quWto+iKgumHjO+8jOeZv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e7veaUvuS6huOAguiuuOiuuOWkmuWkmueahOidtOidtuWSjOicnOicgumDvemX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ahOmmmeWRs++8jOmDveS4jee6puiAjOWQjOWcsOmjnuadpemHh+icnO+8jOWcq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adpemjnuWOu+OAgjwvcD48cD48ZW0+MjQuPC9lbT7lhqzlpKnnmoT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urfnurfmnq/pu4TmjonokL3vvIzooZfpgZPkuIrnmoTooYzkurrlh4/lsJ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hrfmuIXjgILnqpflpJbnmoTonYnlhL/kuZ/kuI3lj6vkuobvvIzov57lpKrpmL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oh6rlt7HnmoTlrrbkuK3vvIzmr4/lpKnlv4PkuI3nlJjmg4XkuI3mhL/nmoTlj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vvIznrYnliLDlgo3mmZrlsLHlv6vlv6vlm57lrrbourLov5vooqvnqp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kuIvlrZDlsLHnq4vliLvpmbflhaXlr4LpnZnkuYvkuK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6Jm954S25LiN5Y+K54mh5Li56YKj5LmI5a+M5Li977yM56eL6I+K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oy677yb6Jm954S25rKh5pyJ5p2o5p+z5amG5aiR55qE5ae/5oCB77yM5rKh5pyJ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YKj5qC35bGI5puy55uY5peL55qE6Jms5p6d77yM5Y205oul5pyJ5qGD6Iqx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5qE5oCn5qC877yM5p2+56u555qE6aOO5ae/77yb6Jm954S25rKh5pyJ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Kh5riF6aaZ77yM5Y205rSL5rqi552A5rWT6YOB55qE5oiY5paX5rCU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Pquinge+8jOeDn+iKseebtOWGsuWkqeepuu+8jOa4kOa4kOWcs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dpe+8jOW9ouaIkOS6huaXoOaVsOacteaXtuiAjOe6ou+8jOaXtuiAjOm7h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e5geiKseOAgueEtuWQju+8jOmCo+eDn+eBq+WlveS8vOa1geaYn++8j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W/g+mHjOWIq+aPkOacieWkmumrmOWFtOWVpu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ml7bliLvvvIzojYnlj7bkuIrvvIzoirHnk6Ppl7TvvIzlh53nu5PnnYDkuID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pnLLnj6DjgILlroPku6zmmK/pgqPmoLfmtIHlh4DjgIHpgI/mmI7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kuIDlnZfmsLTmmbbmlL7lnKjpnLLnj6Dml4HvvIzkuZ/kvJrpu6/nhLblpLH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6eL6aOO6L+H5aSE77yM5LqU6LC36aOY6aaZ44CC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qE56i877yM6L+c55yL77yM5aW95Ly857+75rua552A5Y2D5bGC5rOi5rWq77yb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6LC356yR5byv5LqG6IWw77yM6auY57Kx5rao57qi5LqG6IS477yM546J57Gz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44CCPC9wPjxwPjxlbT4yOS48L2VtPuWWnOasoui/meagt+eahOWkqeawlO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O+8jOWImuWImuWlveS4jeeUqOaJk+S8nu+8jOWwsei/meagt++8jOWDj+mbvu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WHieWHieeahO+8jOmFjeS4iumYtOmYtOeahOWkqeawlOOAgemYtemYteeah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iIkuacje+8jOiuqeS6uua4hemGkuOAgjwvcD48cD48ZW0+MzAuPC9lbT7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I/mnIvlj4vnmoTohLjor7Tlk63lsLHlk63vvIzor7TnrJHlsLHnrJHjgILov5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7TlgZzlsLHlgZzvvIznqbrmsJTmoLzlpJblvpfmuIXmlrDvvIzmoJHlj7b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oqfnu7/vvIzov5zlpITnoqfok53nmoTlpKnnqbrkuK3lh7rnjrDkuob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g4/mmK/kuIDluqflt6jlvaLnmoTmi7HlvaLmoaXmqKrot6jlnKjlpKnpmYXpl7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po47lkLnov4fmnaXlh4nniL3mnoHkuobjgII8L3A+PHA+PGVtPjMx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ac5qyi5p+z5qCR77yM5piv5Zug5Li65p+z5qCR5YW35pyJ5peg56eB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oiR6KaB5a2m5Lmg5L2g6L+Z56eN57K+56We77yM6KaB6K6p6L+Z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iA55Sf44CC5oiR6LWe576O5p+z5qCR77yM5Lmf6LWe576O5YW35py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644CCPC9wPjxwPjxlbT4zMi48L2VtPuS4gOmYtemYteaZm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nkeWomOS5n+WGt+W+l+eRn+eRn+WPkeaKlu+8jOaKq+S4iuS6h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iho+ijs+OAguacieeahOWkp+e6ou+8jOaOpeedgOaYr+apmOm7hO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adj+m7hOiJsuOAgjwvcD48cD48ZW0+MzMuPC9lbT7lvZPng5/oirH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nqbrkuK3niIblvIDml7bvvIznu73mlL7lh7rkuIPlvannmoTnvo7ku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kuoblroPlnKjniIblj5Hml7bnmoTlt6jlpKfnmoTlk43lo7DvvIzlv5jorr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r4LpnZnvvIznoLTnga3liY3nmoTlo67kuL3vvIzkuLrnmoTlsLHmmK/nlZn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gKnlvbHvvIznm7Toh7PngbDpo57ng5/nga3jgILnu73mlL7vvIzmtojlpLH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vvIznlZnkuIvnmoTmmK/orrDlv4bkuK3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ul5pyJ5LiA5Liq5YGl5bq355qE5L2T6a2E5bCG5L2/5L2g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S75Yqb77yb5oul5pyJ5LiA5Liq5riF6YaS55qE5aS06ISR5bCG5L2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5CG5pm677yb5oul5pyJ5LiA576k5pyL5Y+L5bCG5L2/5L2g55qE55Sf5rS7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ul5pyJ5LiA6aKX54ix5b+D5bCG5L2/5L2g55qE55Sf5rS75pu05YW3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j+WkqeWDj+S4gOS9jeihgOawlOaWueWImueah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S8vOeBq+eahOmqhOmYs+S+v+aYr+S7lumXquS6rueahOeblOeUsu+8m+Wk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Fhea7oea0u+WKm+eahOWwkeWls++8jOmCo+a7oeagkeeahOe7v+WPtuS+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+S4veeahOijmeijhe+8m+Wkj+WkqeWDj+S4gOS4queOqeearuWPr+eIse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mjjuaXtumbqOaXtuiJs+mYs+eahOWkqeawlOS+v+aYr+S7lumynOa0u+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jwvcD48cD48ZW0+MzYuPC9lbT7pmaTkuobnvo7kuL3nmoTpm5Xlg4/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pnJ7lsbHkuIrov5jmnInlkITnp43lkITmoLfnmoToirHvvIznvo7kuL3mno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lsZXnv4XmrLLpo57nmoTlh6Tlh7DvvJvmnInnmoTlg4/liIbmnp3nmoTpub/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lloflj63kuIDmoLfvvJvmnInnmoToirHlv4PlkJDkuoblh7r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kozmiJHku6zmi5vmiYvlkaLvvIE8L3A+PHA+PGVtPjM3LjwvZW0+5Zyo5rC0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6YeM77yM5pKR552A5Lye77yM55y85YmN5piv5LiA5bqn5bqn5Y+k6ICB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a5LiL5piv6L2757yT55qE5bCP5rKz5rWB5rC077yb5oqs55y85pyb5Y6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C06ICM6L+H55qE5paR6amz5bCP5qGl44CC5oGN5oOa5Lit77yM5b+954S2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jjuaZr+aXp+abvuiwmSZyZHF1bzvnmoTmhJ/op4nvvIznnJ/kuI3nn6X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lpJXjgII8L3A+PHA+PGVtPjM4LjwvZW0+5Zug5Li654ix5b+D77yM5rWB5rW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6YeN6L+U5a625Zut77yb5Zug5Li654ix5b+D77yM55ay5oOr55qE54G16a2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Yqb5aaC5Yid44CC5ri05pyb54ix5b+D77yM5aaC5ZCM5pif5YWJ5ri05py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b5ri05pyb54ix5b+D77yM5aaC5ZCM5LiW57qq5LmL5q2M5ri05pyb5rC46L+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L5Y6744CCPC9wPjxwPjxlbT4zOS48L2VtPueZveS6keehruacieS9v+S6uu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4gOWbouS4gOWbouWcsOWmguajieiKse+8jOS4gOWNt+S4gOWNt+Wcs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+8jOi/nuWxseS4gOiIrOWcsOaLpeWcqOmCo+WEv++8jOmHjuWFveS4gOiIrO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+ue+8muS4h+WNg+eKtuaAge+8jOaXoOWlh+S4jeac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lsI/moJHplb/lh7rkuobmlrDoir3vvIzmoJHlj7bnu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rZXogrLvvIznjrDlnKjnu4jkuo7lj5Hlh7rkuobmlrDoir3jgILmn7Pmo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lq6noir3vvIzoir3lq6nnu7/lq6nnu7/nmoTvvIzplb/mu6Hkuobmnp3mn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ku7/kvZvkuIDkvY3lqYDlqJzlpJrlp7/nmoTlp5HlqJjmraP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xLjwvZW0+5pil5aSp77yM54Gr57qi55qE5aSq6Ziz6L+f6L+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pa55Y2H6LW377yM6L+Z5piv6Ziz5YWJ5piO5aqa44CB6aOO5ZKM5pel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2J5Zyw5LiK5byA5ruh5LqG5ae557Sr5auj57qi55qE6bKc6Iqx77yM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77yM5Zyo5pil6Zuo55qE5ruL5ram5LiL57u95byA5LqG54Gr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A6Zi15b6u6aOO5ouC6L+H77yM6Iqx6aaZ5Lyg6YGN5LqG5ZCE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qgeeEtumXtO+8jOS4gOmBk+mXqueUteS7juS6keWxg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Huuadpe+8jOi/hemAn+WcqOWkqeepuuS4reeCuOW8gO+8jOWwseWDj+WGm+eUq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eS4gOagt+WcqOS4gOeerOmXtOaKiuS4lueVjOeFp+W+l+iuqeaIkeS7rOedg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DMuPC9lbT7np4vpo47pgIHniL3ml7boioL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or7HkurrjgILnibnliKvmmK/lsbHpgqPovrnnmoTkuIDniYfmoZTmoJH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ILmu6HkuoblsI/nga/nrLzkvLznmoTmoZTlrZDjgILmoJHkuIrnmoTmoZT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nmiJHvvIzmiJHkuI3orqnkvaDvvIzlpb3kuI3ng63pl7nvvIzlvZPpo47lkL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ljovlvK/kuobnmoTmnp3kuKvkvr/kuIDngrnkuIDngrnnmoTvvIz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ngrnlpLToh7TmhI/jgII8L3A+PHA+PGVtPjQ0LjwvZW0+5bCP6Zuo5LiL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qF6LW35LqG54K554K555qE6Zuo6Iqx77yM6Jm954S26KGM6LW35p2l5pyJ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L2G5piv5Y205rSX5Y675LqG6Lev5LiK55qE5rOl5bCY77yM6K6p5oiR5Lu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IKh5riF5paw44CB6IiS5pyN55qE56m65rC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yiee6ouiuqeaIkeaMquS4jeW8gOiEmuatpe+8jOS4gOacteacteadj+iKs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aIkeaLm+aJi++8jOWxleekuuedgOiHquW3seeahOWoh+WrqeS4juaflOe+juOAg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4jeiIjeedgOecvOWJjeeahOiKseiVvu+8jOWPiOWQkeW+gOedgOi/nOWkh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ZveeEtuiKseWEv+ayoeacieaAkuaUvu+8jOWPr+i/mee+nuetlOetl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Dj+S4gOS9jeixhuiUu+W5tOWNjueahOWwkeWls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LXniaHkuLnnv6Dnu7/ng5/nurHnoqfpnJ7nvZfvvIzpgLbov6Tmi5blnLDnsonoib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aPoirHnu7/lj7boo5nvvIzouqvmiqvph5HkuJ3oloTng5/nv6Dnu7/nurHjgILkvY7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5Hmlpzmj5LplbbltYznj43nj6DnoqfnjonnsKrlrZDvvIzoirHlrrnmnIjosozlh7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I8L3A+PHA+PGVtPjQ3LjwvZW0+55u85ZWK55u85ZWK77yM57uI5LqO55u8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+Z5piv5p+z5qCR5aeR5aiY5pyA5Zac5qyi55qE5pe25YCZ77yB5aW5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qG6Iie77yM6K646K645aSa5aSa55qE5bCP5pyL5Y+L5ZSx5q2M57uZ5aW5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Ww552A5pif5pif5YWl55yg44CC546w5Zyo55+l6YGT5p+z5qCR5aeR5aiY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aSP5aSp55qE5aSc5pma5LqG5ZCX77yfPC9wPjxwPjxlbT40O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WEv++8jOmbqueJh+W8gOWni+eooOWvhui1t+adpe+8jOmbquiKseS5n+S8v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1t+adpe+8jOS7v+S9m+aiqOiKseeTo+WEv++8jOS4gOeJh+i3n+edgOS4gO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+8jOS4i+W+l+eos+eos++8m+eZvueJh+WNg+eJh++8jOa8q+Wkq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zov5zmnJvljrvvvIzmoYPoirHnsonnmb3kuIDni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vLzpm6rvvIznsonnmoTlpoLpnJ7vvIzpmLXpmLXmmKXpo47lkLnov4fvvIz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bvnm4jlnLDoiJ7liqjnnYDouqvlp7/vvIzpmpDpmpDpo5jmlaPlh7r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qnmiJHku6zlv4Pml7fnpZ7mgKHjgII8L3A+PHA+PGVtPjUwLjwvZW0+5Zyo6L+Z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Z6C5aS05Lin5rCU55qE5Yqo54mp5Lit6Ze077yM5LiN5pe2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6LS16ams6L2m44CC6L2m5LiK5Z2Q552A5LiN5piv54uQ54u477yM5bCx5piv5YG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Zac6bmK77yM5oiW6ICF5piv5o2V6aOf5bCP5Yqo54mp55qE54yb56a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kuWGt+eahOWGrOWkqeadpeS4tO+8jOS4gOacteacteaiheiKse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umTru+8jOe7veaUvuWcqOi/meS4quWvkuWGt+eahOWto+iKguOAguaiheiK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IkeW0h+aVrO+8jOWug+WwseWDj+S4gOS9jeWdmuW8uueahOWjq+WFteWcqOWdmu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l+S9jeOAgjwvcD48cD48ZW0+NTIuPC9lbT7kuIDlnZfnuqLnoJ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rrjlpJrlsI/nn7Pln47vvIzmnIjlhYnorqnmiJHnnIvliLDkuoblubPml6Xph4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JvkuIDlnZfnjrvnkoPvvIzpl6rng4HnnYDmnIjlhYnlhYnoipLvvJv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iKvnnIvlroPmmK/nu7/oibLvvIzmnIjlhYnlpoLpopzmlpnvvIzorqnlroP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ph5HnurHjgII8L3A+PHA+PGVtPjUzLjwvZW0+5pil5aSp77yM5rKz6L65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6aOY6Iie44CC6YKj6K646K645aSa5aSa57qk57uG5p+z5p6d77yM5aaC576O5aW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yH5LiA6Iis77yM5oKE5oKE5Zyw5YyW5byA5LqG5rKz6L655ryC6L+H5rWu5Yaw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m26I655rC054+g55WZ5Zyo5p+z5p6d5LiK77yM5Zyo5aSq6Ziz54Wn6ICA5LiL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b2p5YWJ6IqS44CCPC9wPjxwPjxlbT41NC48L2VtPuS4i+WNiOaIkeWbnuWut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PquWPiOWkp+WPiOm7hOS4reW4pue7v+eahOafmuWtkOWuieWuieeos+eos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cqOahjOWtkOS4iuOAguS4gOeci+Wug+mCoyZsZHF1bzvog5bog5YmcmRxdW87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6K6p5oiR5Y+j5rC055u05rWB44CCPC9wPjxwPjxlbT41NS48L2VtPuW9k+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kuegtOWkj+aXpeeahOWugemdme+8jOaMpeaJi+WQv+WIpeeahOatpeWxpeW3suaChO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+8jOW9k+aXtuWFieWIl+i9pueUqeS4i+aIkeS7rOi/nOi/nOemu+WOu++8jO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+WwhuaIkOS4uumdkuaYpeacgOe+jueahOmjjuaZr++8jOaIkeS7rOaJjeaHgu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aJjeefpemBk+ePjeaDnOOAgjwvcD48cD48ZW0+NTYuPC9lbT7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ni5fni5flgZrkuobku7booaPmnI3vvIzpopzoibLpspzoibPmrL7lvI/mlr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ni5fnqb/kuIrnnJ/mmK/luIXlkYbkuobjgILlpoLmnpzkvaDnqb/nnYDkvaDluL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ZfmnI3oo4XpooblroPkuIrooZfvvIzliKvkurrkuIDlrprorqTkuLrkvaDku6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kvqPoo4XvvIE8L3A+PHA+PGVtPjU3LjwvZW0+5aSP5pel5piv6I23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LuK5bm05Y2X6IuR55qE6I236Iqx55Sf6ZW/5b6X5qC85aSW6IyC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I235aGY5rex5aSE55qE56Kn5rOi5Lit77yM5YeM5rOi5LuZ5a2Q5Lus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ICM6ZqQ546w77yM5pe26ICM5LiK5Y2H77yM5aW55Lus6Lqr552A57KJ6KOz57+g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52A5ZCR5Lq65Lus57+p57+p6LW36Iie44CC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WPquacieWHoOWNgeW5tO+8jOWNtOWGs+S4jeaYr+aipuS4gOagt+W5u+e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veaxguecn+eQhu+8jOS+v+W+l+awuOeUn+OAguS6uueUn+S4jeaYr+eHg+eDp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iAjOaYr+S4vuedgOeahOeBq+eCrO+8jOaIkeS7rOW/hemhu+aKiuWug+eHg+e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aYjueCveeDre+8jOS8oOe7meS4i+S4gOS7o+eahO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vvIzlj4jkuIvotbfpm6jmnaXkuobjgILpm6jlg4/nu6LkuJ3kuIDmoLfvvIzlj4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bvvIzlkKzkuI3op4Hmt4Xmt4XnmoTlk43lo7DvvIzkuZ/mhJ/op4nkuI3liLDpsb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mvJPjgILlj6rop4nlvpflpb3lg4/ov5nmmK/kuIDnp43mub/mvInmvInnmoTng5/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u4vmtqbnnYDlpKflnLDlkozkurrlv4PjgII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LiL54K56Zuo5aW977yM6LW26LWw5LqG6YW354Ot55qE6Ziz5YWJ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eJ54i96ICM5riF5paw77yb6Zuo5ZCO55qE5b6u6aOO5Y+Y55qE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6m65rCU5Lmf5aW96Ze777yM5Zac5qyi5aSP5aSp55qE6Zuo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b6X5oCl77yM6LWw5b6X5b+r77yB6Iul5LiN5piv5Zyw5LiK6YKj5LiA5rup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CB5Y+I6IO955+l6YGT5Yia5omN6YKj5Zy654uC6aOO55Oi5rO855qE6Zu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WnOasouiNt+iKseS4jeS7heS7heaYr+WboOS4uuWug+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OmbheWKqOS6uu+8jOS5n+S4jeS7heS7heaYr+WboOS4uuWug+eahOeUqOmAlOW5v+a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nueUqOS7t+WAvOOAguiAjOaYr+WboOS4uuWug+ixoeW+geedgOWcqOaxoea1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7jeiDvea0gei6q+iHquWlveeahOS6uu+8m+ixoeW+geedgOi/veaxguiHqueUs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S4jeWPl+S4luS/l+e+gee7iueahOeLrOeri+eahOiHquS4u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mjKXmtJLnnYDpnZLmmKXnmoTmsZfmsL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lr5LlhqzotbDmnaXnmoTjgILmiJHku6zlg4/mmKXlpKnkuIDmoLfvvIz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mmKXjgILmmKXvvIzmmK/liqjlipvvvJvmmKXvvIzmmK/lhbPmgIDvvJvmmK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mKXvvIzmmK/moqbmg7PjgILlnKjov5nmlrDnmoTlraPoioL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zLjwvZW0+56eL77yM5oqK5oiR5oCd5oOz5Lit5LiN5pWi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b+n5Lyk77yM5oW35oWo55qE6LWg6YCB57uZ5LqG56eL6aOO77yM6aOe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a5oSB5ZaE5oSf55qE5a2j6IqC6YeM77yM6aOe5oms5Zyo6L+Z5rWB5rOq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C48L2VtPuS6lOW9qeaWkeaWk+eahOiIueWPqu+8jO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Wum+WmguS4gOmdoumXquedgOWFieeahOS6rumVnOeahOmVv+axn+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mptuOAguiIuei6q+S4iueahOeBr+WFie+8jOWAkuaYoOWcqOawtOmdouS4iu+8jOS5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lveWDj+S4gOW5ouefl+eri+WcqOawtOS4reeahOaIv+Wx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nJjom5vlsI/ohJHooovvvIzlpKfogprlrZDvvIzlpJbooajpu53pu5H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pmr7nnIvnmoTlhavmnaHohb/vvIznnJ/mmK/lhbbosozkuI3miazvvIzlj6/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omoronYfnmoQmbGRxdW876Iux6ZuEJnJkcXVvO++8jOehruWunuaYr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YuPC9lbT7nq6XlubTvvIzmgLvlhYXmu6HlpJrlva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mg7PmnInkuIDlj4znv4XohoDvvIzlg4/lsI/puJ/lnKjlpKnnqbrkuK3po57n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bvmg7PmnInkuIDku7bpmpDlvaLooaPvvIzkuI3ku4Xog73pmpDlvaLvvIzov5jog7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IrlpKnkuIvmtbfjgILnq6XlubTnmoTmoqblpoLogqXnmoLms6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mZrlubvnvKXnvIjvvIzlj6/ljbTmib/ovb3kvaDnmoTnq6Xlub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5yL5oiR5Lus54+t55qE6Lez6auY6L+Q5Yqo5ZGY77yM5LuW6IW+56m6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GV57+F6aOe57+U55qE5rW354eV77yM5Y+I5YOP5YeM56m657+x57+U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ItyZyZHF1bzvlnLDkuIDlo7DvvIzpo57ov4fmqKrnq7/vvIznqLPnqL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pnlnZHph4zjgILov5DliqjlnLrkuIrlj4jmmK/kuIDpmLXng63ng4jnmoT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l5aSp55qE5riF5pmo5piv5LiA5YyF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6Lez57OW77yM55Sc55Sc55qE77yM5YeJ5YeJ55qE44CC5Zyo5peg5Z6g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qyi5b+r55qE6Lmm6Lmm6Lez6Lez44CC5ZCD5Yiw57OW55qE5oiR5Lus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b+r5LmQ55qE44CCPC9wPjxwPjxlbT42OS48L2VtPueIseaYr+S4gOebj+eBr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Fp+S6ruWJjeihjOeahOi/nOaWue+8m+eIseaYr+S4gOmmluivl++8jOWGs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WSjOa4tOaxgueahOW/g+aIv++8m+eIseaYr+Wkj+aXpeeahOmjju+8jOaYr+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jOaYr+aYpeaXpeeahOmbqO+8jOaYr+eni+aXpeeahOaen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kuobvvIznh5XlrZDlj4jku47ljZfmlrnpo57lm57mnaXkuob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7/msrnmsrnnmoTvvIzlpb3lg4/kuIDlnZflpKfmr6/lrZDvvJvoirHlhL/pg73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tKvljYPnuqLnmoTjgILlpKrpmLPmmpbmtIvmtIvnmoTvvIzorqn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op4nnh4Png6fnnYDkuIDmiorngavjgII8L3A+PHA+PGVtPjcxLjwvZW0+6K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YOP55eF5LqG5Ly855qE77yM5Y+25a2Q5oyC552A5bCY5Zyf5Zyo5p6d5LiK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p6d5p2h5LiA5Yqo5Lmf5LiN5Yqo77yb6ams6Lev5LiK5Y+R552A55m95YW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LSp5LiN5pWi5ZCG5Zad77yM5ZWG5bqX6Zeo5Y+j55qE5pyJ5py6546755KD5ou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LmO57uZ5pmS5YyW5LqG44CCPC9wPjxwPjxlbT43Mi48L2VtPuWcqOmCo+Wkqei+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mXquS6rueahOS4jeWwseaYr+m7hOays++8n+mCo+WcqOWxseiEmue8oOe7l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Yr+axtuays++8m+mCo+aLseWNq+WcqOazsOWxseiGneebluS4i+eahOaXoO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kuWktO+8jOWNtOaYr+ayrua2nuWxseetieiRl+WQjeeahOWxseWy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HlpITojYnlnLDkuIrnmoTlsI/ojYnkuZ/mgoTmgoTlnLDmjqLlh7r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q6nnlJ/nlJ/vvIznu7/msrnmsrnnmoTvvJvlsI/muqrph4znmoTlhrD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qrmsLTmrKLlv6vlnLDmtYHmt4zvvIzmrKLlv6vlnLDpuK3lrZDlnKjmsLTph4z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lLHmrYzvvJvmiJDnvqTnmoTlsI/onYzomqrlr7vmib7nnYDoh6rlt7HnmoTlpojlpo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nmoTlsI/omb7lnKjmsLTph4zkvaDov73nnYDmiJHmiJHov73nnYDkvaDvvIz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InmiI/jgII8L3A+PHA+PGVtPjc0LjwvZW0+5oiR5pyJ5pe25Lya5pyb552A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C6Iqx77yM6Z2Z6Z2Z5Zyw6Ze7552A5a6D5rWT5rWT55qE6aaZ5ZGz77yM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u0552A5qGC6Iqx6LeR77yM5LiA6Zi16aOO5ZC56L+H5p2l77yM6YKj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L276L275pGH5pmD77yM5aW95YOP5Zyo5ZCR5oiR54K55aS06Zeu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OsuiKseS4jeixoeeJoeS4uemCo+agt+mbjeWuueWNjui0te+8jOS4je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Co+agt+i/juWvkuWQkOiKs++8jOS5n+S4jeixoeWFsOiKsemCo+agt+Wwj+W3p+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iAjO+8jOWlueWNtOm7mOm7mOaXoOmXu+WcsOS4uumFt+aakeaVo+mYtemYt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S4neS4nea4heWHiSZoZWxsaXA7JmhlbGxpcDvov5npmr7pgZPkuI3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otZ7nvo7mrYzpooLlkJfvvJ88L3A+PHA+PGVtPjc2LjwvZW0+56eL5aSp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iv576O5aaZ55qE77yM5piv6auY5Lqi55qE77yM5L2G5piv77yM5ZCM5pe2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KJ55qE6Z+z5LmQ6KGs5omY552A44CC5LiA6aaW6aaW5Yqo5ZCs55qE5bCP5puy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yo5LiA6LW377yM5b2i5oiQ5LqG5LiA6aaW56eL5aSp55qE6LW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peWkqeadpeWIsOS6huWQq+iLnuassuaUvueahOiKsemqqOacteS4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Dj+S4gOWPquWwj+icnOicguOAguavj+Wkqee7meWug+S4gOS6m+a4q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mAgeadpee+juWmmeeahOatjOWjsO+8jOS8mOe+jueahOiInui5iOOAguWoh+e+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/jeS4jeS9j+eskeS6huOAguW8gOW+l+WNgeWIhuiJs+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pTlvannvKTnurfnmoTng5/oirHlpoLmtYHmmJ/pm6jkuIDoiKzlsIT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v5nml7bnmoTng5/oirHlpb3lg4/lj5jmiJDkuobor6Hnp5jnmoTprZTmnK/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ku6Tlm77nlLvkvLznmoTmma/osaHlj5jljJbkuIfljYPvvIzkuIDkvJrlhL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uqLoibLvvIzkuIDkvJrlhL/ovazmiJDkuobnu7/oibLvvIznu7/oibL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jgII8L3A+PHA+PGVtPjc5LjwvZW0+5oiR5oOz77yM54i354i35aW25aW25ael5a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95aSn5LqG77yM5LiA5bm055qEMzY15aSp5oiR5Lya5ou/5Ye65aSa5bCR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Lus5ZGiJmhlbGxpcDsmaGVsbGlwO+aIkeivpeaLv+WHuuabtOWkmueah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acgOiHs+S6sueahOS6suS6uuS7rOS6hu+8jOWTquaAleWPquaYr+mZqu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OAgui/meS4quWBh+acn++8jOaIkeimgeWSjOWutu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KXlpKnnmoTmoKHlm63mmK/kuIDpppbmrYzvvIzlpbnmi6j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lv4PlvKbvvJvmmKXlpKnnmoTmoKHlm63mmK/kuIDlm6Lngav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miJHku6zmsrjohb7nmoTng63ooYDvvJvmmKXlpKnnmoTmoKHlm63mmK/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vvIzlpbnlj6zllKTnnYDmiJHku6zli4fmlaLliY3ooY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+S5Ya355qE5Yas5aSp6L+H5ZCO77yM5LiW55WM5LiK55qE5qSN54mp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5qE5ruL5ram77yM5omN6IO96I635b6X5paw55Sf77yb5LiW55WM5LiK5omA5py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Yqo54mp6YO96ZyA6KaB5pil6Zuo5oql5pmT5pil5aSp55qE5Yiw5p2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f6YeM54is5Ye65p2l546p6ICN77yM5byA5aeL5paw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j+a6quawuOS4jeatouaBr+OAgeWllOWQkeWkp+a1t+aYr+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HjuiNieWGsuegtOS5seefs+OAgemSu+Wcn+iAjOWHuuaYr+S4gOenjeWdmuaM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4jeeVj+S4peWvkuOAgei/jumjjuaAkuaUvuS5n+aYr+S4gOenj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o47lhL/ovbvovbvlnLDlkLnnnYDvvIzlg4/lk4jlk4jlk4j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prmkbjnnYDmiJHku6znmoTohLjvvJvpm6jlhL/mrKLlv6vlnLDkuI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jpnLLono3lnKjkuoboirPpppnnmoTms6XlnJ/ph4zvvIzlg4/nkLzmtYbokL3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bLoo4LnmoTlmLTllIfkuIrjgII8L3A+PHA+PGVtPjg0LjwvZW0+6I6y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qyj6LWP55qE5LiA56eN5qSN54mp77yM5a6D6auY5bCa55qE5ZOB6LS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85b6X5a2m5Lmg55qE77yM5piv5oiR5Lus5omA5pyJ5Lq65pWs5L2p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6KKr5a6D55qE5Lit5pa557K+56We5rex5rex55qE5b2x5ZO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5qE5b+D5Lit5piv5pyA576O5pyA576O55qE77yb5piv5oiR5b+D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qE5YKy44CCPC9wPjxwPjxlbT44NS48L2VtPuiKseidtOidtuS6ieWFiOaBkOWQj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i/h+adpe+8jOm7hOiJsueahOOAgeeyieiJsueahOOAgee0q+iJsueahOOAg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lroPku6zlnKjoirHkuJvkuK3po57oiJ7vvIzliIbkuI3muI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v5jmmK/oirHonbTonbbkuoYmaGVsbGlwOyZoZWxsaXA75oiR5oGN54S25aSn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J206J2255yf5piv56eN5Ye65p2l55qE5ZGA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2x4azR0bWp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dseGs0dG1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439BA3E573E87A20CA131BDCD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