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905871DDA60AE3B5C5D76F0B57C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05871DDA60AE3B5C5D76F0B57C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aI5aaI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rSBPC9wPjwvZm9udD48L2NlbnRlcj48cD48ZW0+MS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CqOaYr+aIkeeahOmqhOWCsu+8geelneaEv+aCqOi6q+S9k+WBpeW6t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Mi48L2VtPuaEv+aCqOawuOi/nOe+juS4ve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avjeeIseaYr+WbsOmavuS4reeahOS4gOague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Emuatpei5kui3muaXtu+8jOW4ruWKqeaIkeaJvuWlvemHjeW/g++8jOaUr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W4jOacm+eahOWOn+mHjuOAgjwvcD48cD48ZW0+NC48L2VtPuaCqO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eliOebvO+8jOWPquS4uuaIkeS7rOeahOaIkOmVv+OAgu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aFiOavjeaJi+S4ree6v++8jOa4uOWtkOi6q+S4i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ihjOWvhuWvhue8ne+8jOaEj+aBkOi/n+i/n+W9ku+8jOiwgeiogOWvuOiNie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S4ieaYpeaZluOAgjwvcD48cD48ZW0+Ni48L2VtPuelneWmiOWm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jOmdkuaYpemVv+mpu+W/g+S4r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aYr+aCqOeahOeJteaMgu+8jOaCqOaYr+aIkeeahOaDpuW/t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kqeS4i+acgOS8n+Wkp+eahOeIse+8jO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eeIseeahOeIseOAgjwvcD48cD48ZW0+OS48L2VtPuS7iuWkqeaWsOW5t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meacgOeIseeahOWmiOWmiO+8geWQkeWkqeS4i+aJgOacieWmiOWmi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miOWmiOS7rOiHtOaVrO+8jOaCqOi+m+iLpuS6h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sLHlg4/lpKrpmLPvvIzml6Dorrrml7bpl7TlpJrkuYXvvIzml6Dorrr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kvJrmhJ/lj5fliLDlpbnnmoTnhafogIDlkozmuKnng6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aI5aaI5bel5L2c6aG65Yip77yM6Lqr5L2T5YGl5bq3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6ZKx5aSa5aSa44CCPC9wPjxwPjxlbT4xMi48L2VtPuaWsOW5tOWIsO+8jO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+8jOS4gOWIh+mhuuWIqe+8jOelneaCq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mb3nhLbmgqjkuI3ovbvmmJPooajpnLLvvIzkvYbmiJHnn6XpgZP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lhbPlv4PnnYDmiJHjgILosKLosKLmgqjvvIzlpojlpo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b+D5piv57qv5rSB55qE77yM6Iez6auY5peg5LiK55qE5q+P5LiA5L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YO95pyJ5LiA5p6c6IKJ5pyA6JmU6K+a55qE54ix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e7j+mjjumbqOa0l+ekvO+8jOebvOS9oOWni+e7iOWdmuW8uuWmguaYlO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MluS4uuelneemj++8jOS8tOmaj+S9oOS4ieeZvuWFreWNgeS6l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mgqjmlrDlubTlv6vkuZDvvIzmrKLmrKPml6Dmr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WI5q+N5omL5Lit57q/77yM5q+N5a2Q5b+D55u4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i/meS4queJueauiueahOaWsOW5tOmHjO+8jOaIkeiht+W/g+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aWsOW5tOW/q+S5kO+8gemBk+S4gOWjs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gqjlgaXlurfplb/lr7/vvIzlv6vkuZD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oKo5YGl5bq36ZW/5a+/77yM5Zub5a2j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WYtOWUh+iDveWPkeWHuueahOacgOeUnOe+jueahOWtl+ec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r43kurImcmRxdW8777yM5pyA576O5aW955qE5ZG85ZaK77yM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iOWmiCZyZHF1bzvjgII8L3A+PHA+PGVtPjIyLjwvZW0+5oS/5oKo5rC46L+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yMy48L2VtPuaEv+WwhuaIkeeahOaAgOW/t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tpOWuieiwp+eahOaWsOW5tO+8jOm7mOm7mOmAgee7m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L/mgqjlvIDooYzlv6vkuZDvvIz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+N5Lqy5oKo5piv5aSn5rKz77yM5oqK5oiR6L+Z5bCP6Iif6YCB5Yiw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qOaYr+S4gOajteWkp+agke+8jOaYpeWkq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+aDs++8jOWkj+WkqeWAmuedgOS9oOe5geiMgu+8jOeni+WkqeWAmuedgOaCq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AmuedgOaCqOayieaAneOAgjwvcD48cD48ZW0+MjcuPC9lbT7lpojlpo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vvIzor53liLDlmLTovrnlj4jlkr3kuobvvJvlpojlpojvvI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vvIznnLzph4zljbTngrnngrnms6roirHjgII8L3A+PHA+PGVtPjI4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piv5oiR5b+D54G155qE5riv5rm+77yM56Wd5Lqy54ix55qE5aaI5aa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AneW/teaYr+S4gOWto+eahOiKsemm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xseiwt++8jOesvOe9qeaCqOaIke+8m+iAjOelneemj+aYr+aXoOi+ue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ecvOedm++8jOebtOWIsOW/g+W6leOAgjwvcD48cD48ZW0+Mz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A5aaC5pyA5Yid44CCJnJkcXVvO+S4gOebtOWRteaKpO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i+m+iLpuS6huOAgjwvcD48cD48ZW0+MzEuPC9lbT7nnLfmgYvlpoL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kuIDmrKHlj4jkuIDmrKHotbfkvI/nmoTmtarvvIzmg7Potbfmgq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LiN5Lya6ZqP5YWJ6Zi05rWB6YCd55qE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LiN5Lya6ZqP5bKB5pyI5reh5ryg55qE77yM5piv5oiR55qE5oS/77ya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35LmQ77yBPC9wPjxwPjxlbT4zMy48L2VtPuaJgOacieeahOaAneW/te+8jOabt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jeWwveeahOaEn+a/gOS4juaVrOS7sO+8jOaEv+aCqOeahOaWsOW5tOmH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gOeSqOOAgeW5s+WuieOAgjwvcD48cD48ZW0+MzQuPC9lbT7lpojlpoj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qPkuYjmuKnmn5TnmoTvvIzlj6rmnInmgqjjgILmhJ/osKLmgqjvvIz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I5aaI77yM5oKo55qE5oCA5oqx5pyA5rip5pqW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aSa6L+c77yM5b+D5Lit5rC46L+c55y35oGL5oK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aMh+W8leaIkei1sOWHuuesrOS4gOatpe+8jOW4ruWKqeaIkeaJvuWIs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wouiwouaCqO+8jOWmiOWmiO+8gTwvcD48cD48ZW0+Mzc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mr43kurLvvIHlnKjov5nmlrDlubTmnaXkuLTnmoTml7bli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vvJrlpojlpojvvIzmgqjovpvoi6bkuo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f6LCi5oKo5aSa5bm055qE6Imw6L6b5ZO66IKy77yM5L2/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oiQ5omN77yBPC9wPjxwPjxlbT4zOS48L2VtPuWmiOWmiO+8jOWls+WEv+W3s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GjeeJteedgOaCqOeahOiho+iln++8jOi1sOi/h+aYpeeni+WGrOWk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mhL/mgqjlgaXlurfplb/lr7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QxLjwvZW0+5pyJ5Lq66K+077yM5LiW55WM5LiK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4ix44CC5oiR6K+05LiN5a+577yB5q+N5Lqy5rC45oGS77yM5aW55piv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Wn5Lqu5oiR55qE5pif44CCPC9wPjxwPjxlbT40Mi48L2VtPuaEv+aCqOWBpeW6t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keWPo+W4uOW8gOOAgjwvcD48cD48ZW0+NDMuPC9lbT7mhL/mgqjlron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Pml6Dmr5TvvIE8L3A+PHA+PGVtPjQ0LjwvZW0+5oS/5oKo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m456aP77yBPC9wPjxwPjxlbT40NS48L2VtPuWmiOWmiO+8muelne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eawuOi/nOW5tOi9u++8geWkqeWkqe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mr43kurLvvIzmlrDlubTmnaXkuLTkuYvpl7TvvIznpZ3mgqjmsLjov5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6Wd5oKo6Lqr5L2T5YGl5bq377yM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0OC48L2VtPuavjeS6su+8jOS9oOaYr+aIkeaipuS4reeah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aWsOW5tOW/q+S5kO+8geaipuS4reaAneaAgOeahOavjeS6s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5piv5oiR6Iez5LiK55qE6Ziz5YWJ44CCPC9wPjxwPjxlbT40OS48L2VtPuaK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qe+8jOaYr+avjeS6sueahOaBqeOAgjwvcD48cD48ZW0+NTAuPC9lbT7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mK/mgqjnu5nkuobmiJHnlJ/lkb3jgII8L3A+PHA+PGVtPjU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s56KX6YWS77yM5oS/5oKo56aP6L+Q6L+e44CCPC9wPjxwPjxlbT41Mi48L2VtPua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Vv+Wkp++8jOaIkemZquS9oOWIsOiAgeOAgjwvcD48cD48ZW0+NT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PmtIHjgIHmnIDnvo7lpb3nmoTvvIzlsLHmmK/mr43kur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qG6YKj5LmI5aSa5bm077yM5oiR5omN5rex5rex55+l6YGT77yM5py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Ko77yM5aaI5aaI44CCPC9wPjxwPjxlbT41NS48L2VtPuaCqOeahOeIs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Ise+8jOWPquaYr+e7meS6iO+8jOS4jeaxgue0ouWPlu+8jOS4jea6r+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OaBqeaDheOAgjwvcD48cD48ZW0+NTYuPC9lbT7nu4/ljobov4fov5nkuY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mgqjkvLzkuY7mm7TlubTovbvkuobvvIzkuI3kvYbmmK/lpJb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v4PngbXjgILlpojlpojvvIzmiJHniLH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LiW55WM5LiK5rKh5pyJ5rC45oGS55qE54ix44CC5oiR6K+05LiN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ix5piv5rC45oGS55qE77yM5aW55piv5LiA6aKX5LiN6JC955qE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iOWmiOaIkeaEn+iwouS9oOi1kOe7meS6huaIke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S8muS6huaIkeWBmuS6uueahOmBk+eQhu+8jOaXoOiuuuWwhuadp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+8gTwvcD48cD48ZW0+NTkuPC9lbT7kuIDlubTlj4j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LmgqjkuLrkuobmiJHku6zlkZXlv4PmsqXooYDvvIzor7fmjqXlj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gqjmt7Hmt7HmhJ/osKLlkozngpnng63nmoTniL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bmz5a6J5b+r5LmQ77yM5LiA55Sf5bq35YGl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aCqOi6q+S9k+WBpeW6t++8jOmdkuaYpe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sKLkuI3kuobnmoTniLHvvIzmmK/mr43kurL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/5oKo5bm456aP5b+r5LmQ77yM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iOWmiO+8jOWmguS7iuaIkeS5n+WBmuS6huavjeS6su+8jOaCq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eahOeIse+8jOaIkeS5n+S9k+S8muabtOa3seOAg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lrDlubTvvIzmhL/mgqjmrKLkuZDkuI3lgZzmr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N54ix77yM5oiR5oOz55So54Ob5YWJ56Wd56aP77yM56Wd56a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YGl5bq35bq377yM5bmz5bmz5a6J5a6J77yBPC9wPjxwPjxlbT42N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uuuaCqOWcqOWTquWEv++8jOmCo+mHjOWwseaYr+aIkeS7rOacgOW/q+S5k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WcsOaWueOAgjwvcD48cD48ZW0+NjguPC9lbT7mr43kurLmsLjov5z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uK/mub7vvIznpZ3kurLniLHnmoTlpojlpoj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276L275LiA5aOw6Zeu5a6J77yM5bCG5oiR5b+D5Lit55qE56Wd56a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rip5pqW77yM5rC45oGS5Zyw55WZ5Zyo5oKo55y85Lit44CB5oK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whuelneemj+mHh+mbhuaIkOS4gOmmluivl++8j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9u+i9u+WQn+WUse+8muaWsOW5tOW/q+S5kOOAgjwvcD48cD48ZW0+NzE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lgaXlurfplb/lr7/vvIE8L3A+PHA+PGVtPjcyLjwvZW0+5peg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LaF5Lq677yM5aaI5aaI5piv5pyA5aW955qE5aSn5Y6o77yM5q+P5LiA6YG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255qE5ZGz6YGT77yM5aaI5aaI5paw5bm05b+r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miOWmiOS5i+WQjueahOavj+S4gOS4quaXtuWIu++8jOmDveaYr+i2heS6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HdtM3JxNG15YS5odG1sIj5odHRwczovL2R1YW5qdXppa3UuY29tL2R1YW5qdXppL3B3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905871DDA60AE3B5C5D76F0B57C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