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100A895AA6C5382857328C4597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100A895AA6C5382857328C4597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Em+Wms++8jOeCuuS6huWms+eahOW5uOemj++8jO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j+aUvuajhOWjueWIh++8jOS5n+WMheaLrOWms+OAgjwvcD48cD48ZW0+Mi48L2VtP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jueWkqee1kOadn+S6hu+8jOe0r+eahOWjueWPpeipsemDveS4jeaDs+iqqu+8jOmA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o+eahOWKm+awo+mDveaykuacieOAgjwvcD48cD48ZW0+My48L2VtPuS4jeimgeWQg+iR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j+eahO+8jOeep+iRl+mNi+ijj+eahO+8jOeci+iRl+ebhuijj+eahO+8jOaDs+iRl+ei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mChOimgeaDpuiomOiRl+mChOaykuS4i+mNi+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Ai+S7gOm6veaoo+eahOS6uu+8jOWPluaxuuaWvOWIpeS6uuaAjum6veWwj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ou+Wumuiuk+WjueeUn+aUueiuiueahO+8jOWPquWcq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jO+8jOmCo+WjueacteiKsemWi+eahOaZgumWk+OAgjwvcD48cD48ZW0+Ni48L2VtPuir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mqqOeBsOW4tuWcqOi6q+aXge+8jOmBh+WIsOWjnuS6uuWwseaPmuWHuu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gOW+jOWjueasoeS/neitt+Wms+OAgjwvcD48cD48ZW0+Ny48L2VtPuWTgOiOq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g+atu++8jOW+nuatpOS4jeWcqOiZp+asoOS7u+S9leWjueWAi+S6uuOAguWTgOiOq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g+atu++8jOayiOm7mOaYr+WjueWAi+S6uuacgOWkp+eahOWTreiB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S4jeatouecvOS4i+eahOWQg+WWneaLieaSku+8jOmChOacie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S+huOAgjwvcD48cD48ZW0+OS48L2VtPueci+W6reWJjeiKsemWi+iKseiQve+8jOam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pmu+8jOacm+WkqeS4iumbsuWNt+mbsuiIku+8jOWOu+eVmeeEo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lo7nnm7TlnKjljp/lnLDnrYnlprPvvIzkuI3pm6LkuI3mo4TjgILl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uI3mnIPnqoHnhLbnmoTovYnouqvvvIzmiZPplovlprPnmoTpgqPmiYflv4Ppl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mf5aW95oOz6KuH5YCL5oiA5oSb77yM6KKr5Lq65a+15oiQ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xMi48L2VtPuWms+eahOS4lueVjO+8jOaIkemAsuS4jeWO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S+hu+8jOWms+S5n+S4jeW/heWPg+iIh+OAgjwvcD48cD48ZW0+MTM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lpJzlpJrnmoTmlbjkuI3muIXvvIznhanouoHnmoTlv4PnhKHms5Xlv5joqJjlo7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nkaPkuovjgII8L3A+PHA+PGVtPjE0LjwvZW0+54GR6ISr5piv5aO55YC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aL5pS+55qE5LiW55WM77yM5piv5bCN5ZCN5Yip55qE6LaF6ISr77yM5piv5aO556iu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YGa5LqL55qE5pa55byP44CCPC9wPjxwPjxlbT4xNS48L2VtPui8lei8leW8temW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bmeaJi++8jOiuk+aEm+WcqOatpOWIu+WBnOeVm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iornp5jlr4blkYroqLTkuobpoqjvvIzlsLHliKXmgKrpoqjmiorlroPlkYroqLTmlbT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I8L3A+PHA+PGVtPjE3LjwvZW0+6YCZ5LiW55WM5LiK5rKS5pyJ5b+Y5oaC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pyJ77yM5pyJ5Lqb5LqL77yM5Lmf5LiN5Y+v6IO95b+Y5o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jOS+huS5n+W3sue2k+aYjueZve+8jOWGjea3seeahOaEn+aDheacgOW+jOmC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+e1kOadn++8jOWGjeaEm+eahOS6uumChOaYr+acg+mboumW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rPoh6rnlLHkuobvvIzmiJHnmoTlv6vmqILlsLHpgIHntablpr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W25aaz5oe35b+16YGO5Y6755qE5pmC5YCZ77yM6YKj6Kqq5piO5aaz5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O5b6X5LiN5aW944CCPC9wPjxwPjxlbT4yMS48L2VtPuWjueWAi+iDjOWPm+mBjuWm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Wms+WSjOS7luWSjOWlveS6hu+8jOS7luacg+e5vOe6jOiDjOWPm+Wm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tIXok67ljbPlsIfntrvmlL7vvIzpm5nmmJ/ntYLmnIPljK/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pgYvnmoTovYnovKrlt7LntpPplovlp4vvvIzoq4vmgqjogJDlv4PlnLD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35Lq65Zyo6IOM5Y+b6YCZ5pa56Z2i5YGa5b6X5aO55qih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44CCPC9wPjxwPjxlbT4yNC48L2VtPumVt+W+l+a8guS6ruaYr+Wms+WAkeeahOWEquWL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a8guS6ruaYr+aIkeeahOacrOS6i+OAgjwvcD48cD48ZW0+MjUuPC9lbT7liK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j5DlprPlkI3lrZfvvIzmiJHlsLHlnKjmh7fnlpHmmK/kuI3mmK/mnInkurrllpzmraHl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b6Zuy5Y236Zuy6IiS77yM5Y675oSP54Sh55WZ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aL6Iqx6JC977yM6aKo6Zuo5Lq655Sf77yM5reh54S25Zyo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eahOaEm+aDheaYr+Wms+mAmumBjuWjueWAi+S6uueci+WIsOaVtOWA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jnueahOaEm+aDheaYr+Wms+eCuuS6huWjueWAi+S6uuiIjeaj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opoHnqannqannmoTliIbmlbjvvIzog73mirXmk4vogIPoq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hbfjgII8L3A+PHA+PGVtPjI5LjwvZW0+5YGa5Lq65Y2D6JCs5LiN6KaB5aSq5pWP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5YK35Yiw55qE5Y+N6ICM5piv6Ieq5bex44CCPC9wPjxwPjxlbT4zM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iqoOeahOS6uuS6pOW/g++8jOWwjeaHguW+l+aEn+aBqeeahOS6uuS7mOWHuu+8jOmB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iOiAl+iHquW3seeahOS6uuOAgjwvcD48cD48ZW0+MzEuPC9lbT7llp3phonkuoblsLH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ppJPkuoblsLHourrokZfvvIzlm7DkuoblsLHplonnnLzvvIzlraTnjajkuoblsL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j43mraPlsLHlprPlo7nlgIvkurrjgII8L3A+PHA+PGVtPjMyLjwvZW0+5LiN5b+F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CL5Lq66YO95aW977yM5LuW5YCR5Y+I5LiN57Wm5aaz5omT6Yy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qeWwseaHieipsuaDs+WIsO+8jOWwjeWms+WcqOWlveeahOS6uu+8jOS5n+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hOeahOWjueWkqeOAgjwvcD48cD48ZW0+MzQuPC9lbT7mnInkupvkurrlo7novKn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JnkurrvvIzogIzmnInkupvkurrvvIznlKjlo7novKnlrZDljrvpqJnlo7nlgI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X5aeU5bGI5pmC5pyD5pyJ5b6I5aSa5Lq66buY6buY5Zy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aaz77yM5L2G6aGY5oSP56uZ5Ye65L6G54K65aaz6Kqq6Kmx55qE5Y275pyJ5aS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WwseaAleaEm+eahOWkquaXqe+8jOS+huS4jeWPiu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guiAgeOAgjwvcD48cD48ZW0+MzcuPC9lbT7mnInlo7nnqK7mhJvlj6vkuI3lvpfkuI3m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o7nnqK7mlaPlj6vlgZrkuI3opovkuI3mlaPjgII8L3A+PHA+PGVtPjM4LjwvZW0+5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iN6ama77yM55yL5bqt5YmN6Iqx6ZaL6Iqx6JC977yb5Y6755WZ54Sh5oSP77yM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uy5Y236Zuy6IiS44CCPC9wPjxwPjxlbT4zOS48L2VtPue0r+S6huWjueWkqe+8jOa0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oei6uuW6iuS4iuWIt+iRl+W+ruWNmuiBveiRl+atjO+8jOiBnuiRl+i6q+S4iuaykOa1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Rs+mBk++8jOecn+mmmeOAgjwvcD48cD48ZW0+NDAuPC9lbT7lvbzlsrjoirHplovp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IzlpYjkvZXmqYvliY3lj6/lpYjkvZXjgII8L3A+PHA+PGVtPjQxLjwvZW0+5aeL5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YCL5Lq677yM5piv5Zug54K65b+D6KOP6JeP6JGX5aO55YCL54Sh5rOV5pOB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Ds+e1puiHquW3seWjueWAi+Wkp+WYtOW3tOWt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Ct+eWpOWPiOW/mOS6hueXm+eahOigouiyqOOAgjwvcD48cD48ZW0+NDMuPC9lbT7n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vKvplbfnmoTmmYLlhYnoo4/nmoTmuqvmn5TvvIznhKHpmZDmuqvmn5Too4/nmoTmvKvp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hYnvvIzlo7nnm7Tpg73lnKjjgII8L3A+PHA+PGVtPjQ0LjwvZW0+5aaz5rC46YG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Kj5YCL6YG/6ZaL5aaz55y85YWJ55qE5Lq65LiK5aO556eS5piv55So5LuA6bq95q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5p+U5aaC5rC055qE55y85YWJ6Ki76KaW6JGX5aaz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uW+l+eahOi2iuWkmu+8jOWms+Wwsei2iuWDj+mAmeWAi+S4lueVjOeahOWtpOW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rPnuL3oqqrlpKLmg7PpgZnkuI3lj6/lj4rvvIzlj6/lprPl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uI3ml6nnnaHvvIzkuZ/kuI3ml6notbfjgII8L3A+PHA+PGVtPjQ3LjwvZW0+5pmC6Za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O55L2N5aaZ5omL5oiQ5pil55qE6Imv6Yar77yM5a6D6IO95bmr5Yqp5oiR5YCR6Yar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WB6KGA55qE5b+D6Z2I44CCPC9wPjxwPjxlbT40OC48L2VtPuaIkeefpemBk+aZmue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jnuiZle+8jOWPr+aYr+mCo+WPiOaAjuaoo++8jOaykuaciemAmeS6m+Wjnui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6uueUn+S5n+S4jeimi+W+l+acieWkmuajku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rbflj7LogIPoqabnmoTmmYLlgJnvvIzmrbflj7LlsIfmnIPooqvmiJHmlLnlr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q95aq96Kqq77ya5LiN55So6Kej6YeL77yM5Zug54K65b2q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iv5LiN6ZyA6KaB6Kej6YeL55qE44CCPC9wPjxwPjxlbT41MS48L2VtP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guS4jeaHieipsumBh+imi+WkqumpmuiJt+eahOS6uu+8jOWQpuWJh+mAmeWjueeUn+Wk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qO+8jOWboOeCuuW/teW/teS4jeW/mOOAgjwvcD48cD48ZW0+NTIuPC9lbT7miJHllpzm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rznj77ni4DvvIzkuZ/llpzmraHkvobml6Xlj6/mnJ/jgILmnInlprPnmoTmmYL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rznj77ni4DvvJvmspLlprPnmoTmmYLlgJnvvIzkvobml6Xlj6/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W25oKy5YK35omT5pWX6aOf5qyy77yM5aaz5Y275piv5oiR5ZSv5aO55b+r5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I6Laj44CCPC9wPjxwPjxlbT41NC48L2VtPuS4jeimi+mdouS5n+acieS4jeimi+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Wms+awuOmBoOaYr++8jOaIkeiomOaGtuS4reeahOaoo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Dnvo7lpb3nmoTkuovvvIzmmK/nnIvliLDmn5DkurrnmoTlvq7nrJH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nmoTkuovvvIzmmK/ku5blm6DlprPogIzlvq7nrJ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6YOO5ZWK77yM5LiW5LqL5LiN5Y+v5by35rGC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juWOu+eahOaVheS6i+e4veatuOaIkOeCuuWbnuaGtu+8jOacg+eXm+acg+WTreacg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guPC9lbT7lsLHnrpflprPntabmiJHlho3nlrznmoTnl5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pLmnInlho3ogbLlmLblipvnq63nmoTlkLzjgII8L3A+PHA+PGVtPjU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Zyo5pOB5pyJ5pmC5Lim5LiN5pyD6aGv6Zyy77yM5Y+v6JCs5aO55pyD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eb5LiN5qyy55Sf44CCPC9wPjxwPjxlbT42MC48L2VtPuaIkeS5n+aciemBjuWjueau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guaHt+W/teWJjeS7u+eahOaZgumWk++8jOWNiuWknOeqgeeEtuWTremGkuS+h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r+ezu++8jOeZvueIquaSk+W/g+OAgjwvcD48cD48ZW0+NjEuPC9lbT7poqjpm6jkuK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gIvlpKfkurrvvIzlpKnmmbTmmYLopoHlg4/lgIvlsI/lra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KyC5oiQ5Yqf77yM5bCx5piv5oyJ5aaz6Ieq5bex5Zac5q2h55qE5pa55byP77yM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aO555Sf44CCPC9wPjxwPjxlbT42My48L2VtPuaykumdouWwjeeahOaZguWAmeS7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lveiqquWms+WOu+imqui6q+mrlOmpl+eahOaZguWAmeaJjeefpemBk+Wkmum6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QuPC9lbT7lprPnnLzkuK3mnInmv4Pmv4PnmoTlpJzvvIzmjp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m4jnm4jnmoTmnIjvvIzlgr7ngZHpgLLmiJHnmoTlv4PmiL/vvIzorpPmiJHml6X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Z/pm6Plv5jjgII8L3A+PHA+PGVtPjY1LjwvZW0+5LiW6ZaT6JCs54mp55qG56m6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m677yM5L6/6IO95YyF5a656JCs54mp44CCPC9wPjxwPjxlbT42Ni48L2VtPu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eCuuaKiuedoeecoOeci+W+l+mBjumHje+8jOS7peeCuuWwkeedoeWjueaZm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u+OAgjwvcD48cD48ZW0+NjcuPC9lbT7mhJvmg4Xkvb/mmK/pnZ7mpoLlv7Xmt7fmt4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JvlvLfng4jnmoTmhJvmg4XlkozpqZXlgrLnmoTph47lv4Ppg73mmK/mspLmnInnlo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4LjwvZW0+6JCs56iu5Lq66JCs56iu5oWL5bqm77yM55u46JmV6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44CCPC9wPjxwPjxlbT42OS48L2VtPuecvOa3muS4jeWjueWumuaYr+eXm+iLpu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jeWjueWumuaYr+W5uOemj+eahOOAgjwvcD48cD48ZW0+NzAuPC9lbT7kuI3mnIP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mpfmiIDnlbblo7nnlJ/vvIzkvYbpgJnloLTmmpfmiIDvvIzljbvmmK/mlbTl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cxLjwvZW0+55Sf5rS75Lit6ZyA6KaB5by36ICF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YCL5by36ICF44CC5byx6ICF562J5b6F5pmC5qmf77yM6ICM5by36ICF5Ym16YCg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44CCPC9wPjxwPjxlbT43Mi48L2VtPuipsuaVo+WwseaVo+OAgueVtui3r+S6uuS5n+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e6j+OAgjwvcD48cD48ZW0+NzMuPC9lbT7kuIvovKnlrZDvvIzmiJHopoHlgZrlp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opoHmiJHkuI3ot7PvvIzlprPmnIPmrbvvvIE8L3A+PHA+PGVtPjc0LjwvZW0+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77yM56qX5aSW5qih57OK55qE5Lqu77yM5oiR5Lul54K65aSp5Lqu5LqG77yM5Y+q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G44CCPC9wPjxwPjxlbT43NS48L2VtPuS6uueUn+WwseWDj+WjueWgtOiInuac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+Wms+acgOWIneiInuatpeeahOS6uuWNu+acquW/heiDvemZquWms+i1sOWIsO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nLzmt5rvvIzmnInmmYLlgJnmmK/lo7nnqK7nhKHms5XoqIDo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lvq7nrJHvvIzmnInmmYLlgJnmmK/lo7nnqK7mspLmnInoqqrlh7r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l5vjgII8L3A+PHA+PGVtPjc3LjwvZW0+6Z2I6a2C55qE5oCn5oSf77yM5omN5piv6aq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55qE55yf5q2j55qE5oCn5oSf44CCPC9wPjxwPjxlbT43OC48L2VtPumiqOawtOi8qu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kumXnOezu++8jOaIkeWPl+mBjueahOe9quWms+Wjueaoo+S5n+i3ke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rPnmoTlvq7lvq7lo7nnrJHlsLHlg4/mspnmvKDoo4/plo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orpPmiJHlv7Xlv7XkuI3lv5jjgIHliLvpqqjpipjlv4P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65LuA6bq96LWw55qE5pyA5oCl55qE77yM6YO95piv6YKj5Lqb5pyA576O55qE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YK355qE5pyA55yf55qE77yM5Lmf57i95piv6YKj5Lqb5pyA55yf55qE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hmOWkqeS4iueahOavj+WjueWAi+a1geaYn++8jOmDveeC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mWg+iAgOWkqemam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DMydnI2d2pr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MnZyNndqa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100A895AA6C5382857328C4597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