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9:5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612F5FC4B4C7C3B0B2C456C7CB08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612F5FC4B4C7C3B0B2C456C7CB08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oOG5oCF55qE6K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ZmuS4iuaAu+S5oOaDr+aDs+W+iOWkmu+8jOWkp+a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Wkqua1k++8jOaAneW/teWkqumHjeOAgjwvcD48cD48ZW0+Mi48L2VtPuiQveWPtu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gkeWPtui3n+mjjue8oOe7teW+jO+8jOacgOW+jOeahOW/p+S8pOiQveW5leOAgui9r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4gOWknOeahOiusOW/huOAguassuiviei/mOS8keeahOmCo+S4gOW5lei/mOW/t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+8jOiQveW5leaYr+S8pOS6hueOsOWcqOi/mOaYr+WHi+mbtuS6hui/h+W+gOeah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y48L2VtPuWFtuWunuayoeS7gOS5iOaUvuS4jeS4i+eah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inieW+l+mBl+aGvu+8jOS7mOWHuuS6humCo+S5iOWkmueahOaEn+aDhe+8jOivtOay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S6huOAgjwvcD48cD48ZW0+NC48L2VtPuiLpeWAn+WPo+WPquaYr+aVt+ihje+8jO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eaEv+S9oOeugOeugOWNleWNleeahOaLkue7neOAgjwvcD48cD48ZW0+NS48L2VtPuWA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o+S4quS6uuecn+eahOWcqOS5juS9oO+8jOWwseS4jeS8muiuqeS9oOmavui/h+mCo+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i48L2VtPuWPquacieWDj+aIkei/meS5iOW3rueahOS6uu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u+W/g+WhjOWcsOeIseS9oOmCo+S5iOS5heOAgjwvcD48cD48ZW0+Ny48L2VtPueIse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IseaDhe+8jOacieeahOeIseaDheiHquW4puaIv+WtkO+8jOacieeahOeIseaDheiH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WtkO+8jOacieeahOeIseaDheS4gOW8gOWni+S7gOS5iOmDveS4jeW4pu+8jOS9h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S9oOWcqOS4gOi1t++8jOWwhuadpemDveS8muacieOAgjwvcD48cD48ZW0+OC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S4jeaUueeahOeIseedgOS9oO+8jOS9oOaJjeaYr+aIkeimgeWvu+aJvueahOmCo+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OAgjwvcD48cD48ZW0+OS48L2VtPuS6uueUn+eahOS4pOWkp+aCsuWJp++8muS4g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teS/seeBsO+8jOS4gOaYr+i4jOi6h+a7oeW/l+OAgjwvcD48cD48ZW0+MTAuPC9lbT7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vJrmnInkuIDlpKnvvIzkvaDnmoTmiYvkvJrmjL3nnYDlj6bkuIDkuKrkurrnmoTmiY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q5nlnKjmiJHouqvovrnnmoTkuZ/kuI3lho3mmK/kvaDjgILmiYDosJPml7PmiafnnY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sqHmnInkuoblnZrmjIHml7PnkIbnlLHvvIzlho3nu6fnu63ml7PlgZznlZnkuZ/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op7lr4Llr57ogIzlt7LjgII8L3A+PHA+PGVtPjExLjwvZW0+5oiR5oCV5L2g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4ix5oiR5ZCX77yM5oiR5aSa5oOz6K+05LiN54ix5Lq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iZveeEtuiDveWkn+aUueWPmOaIkeeahOagt+WtkO+8jOS9huaYr+aUue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IkeeahOW/g+OAgjwvcD48cD48ZW0+MTMuPC9lbT7mnInkurror7TnlLfkurrkuID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4PvvIzkuZ3lpLTniZvkuZ/mi4nkuI3lm57vvIzpmr7pgZPlpbPkurrlj5jlv4PvvIz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iZvlsLHmi4nlvpflm57mnaXlkJfvvJ/nlLflpbPkuYvpl7Tlj6rlnKjnlJ/nkIbkuI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vILvvIzlv4PnkIbmlrnpnaLlpKflkIzlsI/lvILjgII8L3A+PHA+PGVtPjE0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u+5b275aSc5rex6IGK6L+H55qE5Lq677yM56qB54S25pyJ5LiA5aSp5bCx5Lu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raI5aSx5LqG77yM6K+06L+H55qE6K+d5Lqk6L+H55qE5b+D77yM6IGK5aSp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iF5riF5qWa5qWa55qE6K6w552A77yM5Y+v6YKj5Liq5Lq65Y205YOP5LuO5p2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H5LiA5qC344CCPC9wPjxwPjxlbT4xNS48L2VtPuS9oOayoeaciemUme+8jO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me+8jOaYr+S4gOmYtemjju+8jOWQueeGhOS6huaJv+ivu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73mmK/otbDlnKjot6/kuIrnmoTkurrvvIznu4jnqbbmmK/opoHmjKXmiYvkupLnm7j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vvIzogIzov4fnqIvkuK3vvIzpl67lv4Pml6DmhKflsLHlpb3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5+l6YGT5L2g55qE55yf5b+D5o665p2C552A5YGH5oSP77yM5bCx5LiN5Lya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b275bqV44CCPC9wPjxwPjxlbT4xOC48L2VtPuWBh+WmguaIkeWvueS9oOW+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Co+S4uuS7gOS5iOaIkeivtOeahOS9oOmDveS4jeWQr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Lzms6rnmoTplJnop4nvvIzlk63ms6PnmoTkvp3mgYvjgILniLHlnKjmmKjlpK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moTmg7Plv7XjgII8L3A+PHA+PGVtPjIwLjwvZW0+5pyJ5Lqb5LqL5oiR5Lus5piO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SZ55qE77yM5Lmf6KaB5Y675Z2a5oyB77yM5Zug5Li65LiN55SY5b+D77yb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iO55+l6YGT5piv54ix55qE77yM5Lmf6KaB5Y675pS+5byD77yM5Zug5Li65rKh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b5pyJ5pe25YCZ5oiR5Lus5piO55+l6YGT5rKh6Lev5LqG77yM5Y206L+Y5Zyo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mg5oOv5LqG44CCPC9wPjxwPjxlbT4yMS48L2VtPuS9oOeahOS4gOWPp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IkeacgOWkp+eahOW5uOemj++8jOS9huW5uOemj+aIkeaJv+WPl+S4je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iq/kuI3nnYDlkIPlm57lpLTojYnvvIzlvoDliY3pnaLotbD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orDliLDmlrDnmoTjgII8L3A+PHA+PGVtPjIzLjwvZW0+5L2Z55Sf5YGa5LiA5Liq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N5aWJ5om/77yM5LiN6K6o5aW95Lq6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S6i+iSuOWPkeaIkOS6ke+8jOWGjeS4i+aIkOmbqO+8jOWNtOS4jeiIjeW+l+a3i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OAgjwvcD48cD48ZW0+MjUuPC9lbT7mnInnmoTkurrmmK/lsZ7mi5bmiornmoTvvIz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5bnnYDmi5bnnYDlsLHkuIDlubLkuozlh4DkuobjgII8L3A+PHA+PGVtPjI2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6L+H5LiN5Y6777yM5oiR5LiN55u45L+h5bm456aP77yM5oiR55u45L+h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gOingemSn+aDheW+iOWkmuS6uu+8jOaEv+aEj+ebuOa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q+eahOS6uuWNtOW+iOWwkeOAgjwvcD48cD48ZW0+MjguPC9lbT7kurrmvKvml6Dovrn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DnnYDvvIzmmK/miJHkuqvlj5flr4Llr57mnIDlpb3nmoTmlrnlv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2g6YO95LiA5Ymv5LiN57y65oiR55qE5qC35a2Q77yM5oiR5oCO5pWi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Y2K5YiG44CCPC9wPjxwPjxlbT4zMC48L2VtPueci+WIsOi/meS8pOW/g+eahO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eqgeeEtuaDs+i1t+S6hu+8jOi/meS4quS4luS4iuacieawuOaBkuWQl++8n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eahOmXruiHquW3se+8jOaBkuaYn+iDveWkn+awuOaBkuWQl++8jOeIseaDheiDveWk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WQl++8n+S4jeiDve+8jOS6juaYr+S9oOaIkeeahOe8mOS7veS5n+S4jeiDveawuOaB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vZPlpKnnqbrlpLHljrvkuoblpKrpmLPvvIzlkJHml6Xok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r6XlpoLkvZXku7DmnJvlpbnnmoTniLHvvJ88L3A+PHA+PGVtPjMyLjwvZW0+5Y+v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Zyo5oiR5oOz5L2g55qE5pe25YCZ77yM5L2g5Lmf6IO95YG25bCU5oOz6LW3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UqOeslOiusOS4i+S6huaIkeS7rOeahOabvue7j++8jOWN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meS4jeWHuuaIkeS7rOeahOacquadpeOAgjwvcD48cD48ZW0+MzQuPC9lbT7po47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J3lv7XnmoTlv6fkvKTvvIzniLHmg4XvvIzmmK/nprvliKvnmoTmqKHmoLfvvIzlho3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gLvmmK/mgJ3lv7XvvIzml6DlpYjnmoTmg4XvvIzmgLvmmK/lraTni6z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nrYnvvIzlj6rmmK/plJnov4fnmoTmmJ/lhYnpl6rng4H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aWz5Lq655qE5oiQ54af5LiO5ZCm77yM5rCU5Zy65LiO5ZCm77yM5bm2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Ye65Y+j5oiQ56ug44CB6K6y5b6X5Ye66K645aSa5rex5Yi755qE6YGT55CG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iv5oCd5oOz5aKD55WM6L6+5Yiw5aSa6auY55qE5aKD55WM44CC6ICM5piv5b6F5Lq6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6p5Lq66IiS6YCC77yM5LiN5Y2R5LiN5Lqi77yM6IO95L+d55WZ6Ieq5oiR55qE5qOx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yJ5o6l57qz5LuW5Lq655qE5ZyG5ram6ICM5rS7552A44CC6Z2i5a+55LiN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LqL5LiN6ZyA6KaB6L6p6Kej77yM5LuF5LuF5LiA5Liq5b6u56yR5bCx6Laz5a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IseWwseS4gOS4quWtl++8jOaIkeWPquivtO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fpemBk+aIkeWPqueUqOihjOWKqOihqOekuuOAgjwvcD48cD48ZW0+MzcuPC9lbT7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ni6zkuI7lr4Llr57vvIzluIzmnJvlpJbpnaLnmoTnga/lhYnog73pga7mjKHlv4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nL7jgII8L3A+PHA+PGVtPjM4LjwvZW0+5oiR5YK75YK75b6X562J5L2g5Zue5oiR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562J5Zue5p2l55qE5piv5YiG5omL44CCPC9wPjxwPjxlbT4zO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yoeacieeUnOiogOicnOivre+8jOWNtOacieS4gOmil+W/oOi0nuS4jeWPmO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HopoHnmoTniLHvvIzlnKjkvaDkuYvliY3kuI3mm77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nKjkvaDkuYvlkI7kuI3kvJrlho3mnInjgII8L3A+PHA+PGVtPjQx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+t77yM5rWq6LS55Zyo576O5aW955qE5LqL54mp5LiK77yM6YKj5Y+r5Lqr5Y+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Zyo5LiN5YC85b6X55qE5LqL5oOF5LiK77yM6YKj5Y+r5oyl6ZyN44CC5peg6K66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qm6L+H77yM5pyA6YeN6KaB55qE5piv5LiN6KaB6K6p6Ieq5bex5ZCO5oK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FtuWunuS9oOimgeaYjueZve+8jOi/meS4quW5tOm+hOiwge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iwgeeahOS4gOeUn+OAgjwvcD48cD48ZW0+NDMuPC9lbT7nlKjmtarmvKvli77li5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JzonJzmj4/nu5jvvIznlKjlrr3lrrnnnYDloqjvvIznlKjnkJDnoo7no6jlkIj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kuablhpnvvIznlKjml6XlrZDpqozor4HvvIzmiY3og73miJDlsLHkuIDkuK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JnJkcXVvO+Wtl+OAguS8vOawtOa1geW5tO+8jOaEv+S4juS9oOaKiueIseWFseaMv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WQkeWJjeOAgjwvcD48cD48ZW0+NDQuPC9lbT7mnInml7blgJnnnJ/nmoTop4nlvp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iJHmsLjov5zov4fkuI3ljrvnmoTkuIDkuKrlnY7vvIzmgLvmmK/kuIvmhI/or4b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nmoTov5HlhrXvvIzov4flvpflpb3kuI3lpb3vvIznnaHlvpfmmK/lkKblronnqL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mK/lkKbmmbTmnJfvvIzljbTov57kuIDlj6Xpl67lgJnkuZ/kuI3mlaLpgL7oto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mg7Plv7XlsLHlg4/nqoHnhLbpl7vliLDot5/kvaDkuIDmoLfnmoTpppnmsLT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pl7vliLDnmoTml7blgJnkuI3pgqPkuYjmt7HliLvvvIznqoHnhLblkbPpgZPot5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bTmsqHmnaXnlLHnmoTmg7PliLDlk63jgILlpb3mg7PkvaDvvIzkuZ/mg7Plv5j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oiR55+l6YGT5bCx566X5piv5oSa5Lq66IqC5o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2J5Yiw5L2g55qE5ZGK55m944CCPC9wPjxwPjxlbT40Ni48L2VtPueIseaDheWFt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5oOaDr++8jOS9oOS5oOaDr+eUn+a0u+S4reacieS7lu+8jOS7luS5oOaDr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acieS9oOOAguaLpeacieeahOaXtuWAmeS4jeinieW+l+S7gOS5iO+8jOS4gOaXp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NtOS7v+S9m+WkseWOu+S6huaJgOacieOAgjwvcD48cD48ZW0+NDcuPC9lbT7ml6Dl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sqHmnInkvp3pnaDvvIzlrrPmgJXnmoTml7blgJnmsqHmnInmi6Xm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aaC5p6c54ix5LmF5LqG77yM5b+D5Lmf6YaJ77yM57Sv57Sv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qyh6KKr5o6P56m677yBPC9wPjxwPjxlbT40OS48L2VtPuWFtuWunuS9oOS4jeeU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Ds+eahOmCo+S5iOS4jeimgeiEuO+8jOaIkeayoeaDs+i/h+e6oOe8o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nInml7blgJnop4nlvpfniLHkuIDkuKrkurrnmoTmhJ/op4n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otYzvvIzkvaDmirzkuIrkvaDnmoTml7bpl7TvvIzkvaDnmoTnsr7lipvvvIz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bTpopflv4PvvIzmg7PopoHku5blm57lpLTnnIvkvaDkuIDnnLzvvIzlho3kuIDnn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rzlvpfotormnaXotorlpJrvvIzotormnaXotoroiI3kuI3lvpfmlLbmiYvjgIL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otaLlvpfooaPpkrXmu6Hnm4bvvIzmnInnmoTkurrovpPlvpfliIbmlofkuI3l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r7TkvaDkuI3msYLlm57miqXvvIzkuIrkuobotYzmoYznmoTkurrvvIzmsq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7PnqbrnnYDlj6PooovotbDjgII8L3A+PHA+PGVtPjUxLjwvZW0+5oiR5bey57uP5oO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ya5Zyo5rWO5Y2X55Sf5rS777yM5aaC5p6c5pyJ5LiA5aSp5L2g57Sv5LqG54O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m+5Liq6IKp6IaA5L6d6Z2g77yM5oiR5biM5pyb5L2g6IO957uZ56yo56yo55qE6IqS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65Lya77yM5p2l6K6p5oiR6KGl5YG/5oiR54qv5LiL55qE6ZSZ44CC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5qE6YKj5Liq5Lq65LiN5piv5oiR77yM5aaC5p6c5LuW5LiN54ix5L2g5LiN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uJ5by66Ieq5bex77yM5oiR562J552A5L2g44CC5oiR5LiN5oCo6LCB44CC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yh55yf55qE5oiR6LWM6L6T5LqG5oiR5Lmf5bCx55SY5b+D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+WQuOi/m+S4gOWPo+a3oea3oeeahOawp+awlO+8jOWQkOWHuueahOaYr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IsOeahOWPueaBr+OAgjwvcD48cD48ZW0+NTMuPC9lbT7lpoLmnpzor7Tov5n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43mu4vlkbPmnIDpmr7lj5fvvIzpgqPmmK/mg7Plv7XnmoTmu4vlkbPvvIzlpoLmnp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pmr7mmI7nmb3nmoTmmK/niLHmg4XvvIzpgqPkuYjmg7Plv7Xkva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bTmm7Tpmr7mmI7nmb3vvIznn6XpgZPmiJHlnKjmg7PkvaDlkJfvvJ8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rC46L+c5LiN55+l6YGT77yM5L2g6YKj56eN5b+95Ya35b+954Ot55qE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Lyk5Lq644CCPC9wPjxwPjxlbT41NS48L2VtPuiIjeS4juW+l++8jOaXoOmdn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ruWbnu+8jOeci+egtOS6hu+8jOS5n+WwsemHiueEtuS6hu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miJHnmoTkvaDnu5nmiJHmlL7kuIvvvIzkuI3mmK/miJHnmoTkvaDnibnkuYjkuZ/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jgII8L3A+PHA+PGVtPjU3LjwvZW0+5oiR5aeL57uI6K6k5Li65LiA5Liq5Lq65Y+v5Lul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f566A5Y2V55qE5rS75LiL5Y6777yM5b+F5piv6Lqr6L655peg5pWw5Lq655So5pu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j5Lu35a6I5oqk6ICM5p2l55qE44CCPC9wPjxwPjxlbT41OC48L2VtPuW9k+Wkj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WmgueBq+eahOeDreaDhe+8jOi/juaOpeWug+eahOWPquacieiQp+e0oueahO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Gjee5geiMgueahOaeneW5suS5n+aMveaVkeS4jeS6huiQveWPtueahOmjmOmbtu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peWGrOWIsOadpeeahOaXtuWAme+8jOaIkeS4jeefpemBk+ivpeWmguS9leWuieaFsOmC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kOeahOW/g+eXm+OAgjwvcD48cD48ZW0+NTkuPC9lbT7ml6DlpYjnmoTkuIDliIf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nkupvkurrnsbvvvIzkuI3nn6XkvZXljrvkvZXku47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Y5oOF5rC077yM5b+Y5oOF5rC077yM6I6q5oOz6KaB5b+Y5oOF5rC077yM5ZOq5oC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ru044CCPC9wPjxwPjxlbT42MS48L2VtPuS4gOS4quS6uueahOaVo+OAguS8pO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W+ruWmmeW+rue/mOeahOW/g++8jOWUr+eLrOmCo+S7vea1geazqu+8j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neW/teeahOS6uu+8jOWUr+eLrOmCo+S7veWGjeS5n+S4jeinge+8jOS8pOaEn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+8jOemu+WIq+OAgjwvcD48cD48ZW0+NjIuPC9lbT7kuIvpm6jkuobvvIzpm6j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63ms6PvvIznnIvkuI3muIXvvIzmiJHkuZ/kuI3mg7PnnIvmuIX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Zyo55qE5oiR5b6I5LmW77yM5rKh5pyJ6LCI5oGL54ix77yM5YaN5Lmf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LiN6aG+6Lqr5q+r5LiN5L+d55WZ55qE5Y6754ix5LiA5Liq5Lq65LqG44CC5Y6f5p2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N5L2T6bOe5Lyk55qE5pe25YCZ77yM5omN55+l6YGT54ix5oOF5LiN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6A5oOF5rex5bCx5Y+v5Lul5Y+Y5oiQ5Lik5Liq5Lq655qE5aSp5rav5rW3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LiN5piv5LiA5Liq5Lq65q+r5peg5bqV57q/54qv6LSx552A5bCx5Y+v5Lul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5Lq655qE5p+U5oOF5Ly85rC044CCPC9wPjxwPjxlbT42NC48L2VtPuWTre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e0r++8jOS8pOS5heS6huS8mueWvO+8jOi/meS5n+WPquaYr+WIq+S6uueahOS7peS4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nlKnkurrkuYjvvIzlvZPnhLbmmK/mrKLlpKnllpzlnL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vvIzkuobml6DnibXmjILov47mo67mnpfjgII8L3A+PHA+PGVtPjY2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oOz5L2g77yM5oiR6YO95Lya55a855eb5LiN5bey77yM5rex5aSc55qE6Z2Z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Y+v5oCV77yM6L+Z5qC355qE5aSc5bim57uZ5oiR55qE5piv5LiA5Lu9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u95a+C5a+e77yM5pu05piv5LiA5Lu95oKy5YeJ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DheS4jeWlveaXtu+8jOimgee7j+W4uOmXruiHquW3se+8jOS9oOacieS7gOS5iO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+8n+acieS7gOS5iOeci+S4jeaDr++8n+WmguaenOS9oOinieW+l+S4jeaEieW/q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ci+eci+eql+Wklu+8jOacieaXoOmZkOeahOmjjuWFie+8jOeci+eci+W5v+mYlOaX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qeepuu+8jOS5n+WtpumdkuWkqeS4jeWFs+mXqOOAguS6uueUn+ayoeaciee7n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Ds+S4jemAmu+8jOS6uueUn+ayoeacieWwveWktO+8jOWPquacieeci+S4jem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/teS9leW/heeQhuaXp+aipu+8jOS4gOacneS4gOWkleeahuadpeeUn+OAgui9r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seaYr+W4jOacm++8jOWbnuS4quWktOWwseaYr+adpeeUn+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jgIHpmr7pgIPnmoTkuIDkuKrmnrfplIHjgILmgLvmmK/nibXnu4rnnYDnvKDnu7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6rjgII8L3A+PHA+PGVtPjY5LjwvZW0+5Y6f5p2l5oiR5Zyo5L2g5b+D6YeM5Y+q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biD5YG26ICM5bey77yM5oiR55yL5riF5L2g5LqG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aciO+8jOi/meS4quazqOWumuWIhuemu+eahOaCsuS8pO+8jOaXoOazleaUueWPmO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t+OAgjwvcD48cD48ZW0+NzEuPC9lbT7ot6/otbDplJnkuobov5jlj6/ku6Xku47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plJnkuobor6XmgI7kuYjmlL7lvIPvvJ88L3A+PHA+PGVtPjcyLjwvZW0+6KKr5rC05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Lya57yp5omL77yM6KKr54ix55qE5Lq65Lyk5a6z5L2g5oCO5LmI5LiN5Lya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S7juayoeaDs+WIsOaipumHjOeahOaipuWig+mCo+S5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+jueahOS4jeaDs+imgemGkuadpeOAgjwvcD48cD48ZW0+NzQuPC9lbT7miJH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Dnu5nmiJHniLHnmoTkurrvvIzkvaDlr7nmiJHnmoTniLHmiJHkuI3mhJ/lhbTotq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Zac5qyi5L2g55qE5pe25YCZ5oS/5oSP5Li65L2g6LW05rGk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LuY5Ye65LiA5YiH5Lmf5Zyo5omA5LiN5oOc5piv55yf55qE44CC5Y+v5piv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oOF6KKr5Ya75oiQ5o2C5LiN5YyW55qE5Yaw77yM5YaN5Lmf5LiN5Lya55yL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6L+Z5Lmf5piv55yf55qE44CCPC9wPjxwPjxlbT43Ni48L2VtPuaXtui/h+Wig+i/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S6uuS7rOecn+ato+aDs+ingeeahOi/mOaYr+mCo+S6m+S6huino+iHquW3s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iHquW3seWAvuW/g+S6pOiwiOeahOS6uu+8jOiAjOS4lOaXtumalOWkmuW5tO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q+S6uuabvue7j+S8pOWus+iHquW3se+8jOS5n+W3sue7j+S4jeWGjemHjeimg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raTni6znmoTnnLznnZvvvIzlpLHokL3kurrnlJ/nmoT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mnaXkuIDkuKrkurrnmoTnoa7lrprvvIzplJnov4fmnIDlkI7nmoTnvJjvvIz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vvIzmmK/mnaXkuJbnmoTnlLvnrJTvvIzkuZ/mmK/kurrnlJ/nmoTlgbbnhLbvvI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lJ/nmoTplJnop4nvvIzlraTni6znmoTmoqbvvIzov5jmmK/niLHmg4XnmoTplJn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nmoTovpzotJ/vvIzkuIDkuKrkurrnmoTmoqbvvIzlhrfmvKDnmoTnp4v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IDkuKrkurrnmoTmgJ3lv7XvvIznm7jmnJvkurrmtbfnmoTliKvnprv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miJHmnaXkuI3lj4rjgII8L3A+PHA+PGVtPjc4LjwvZW0+5LiN566h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77yM5Y6f5p2l77yM5Lmf5oq15LiN6L+H5bCP5LiJ5LmL6Ze055qE5oyR5o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9k+mdouWvueS4pOS4qumAieaLqeaXtu+8jOaKm+ehrO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iDveWlj+aViO+8jOW5tuS4jeaYr+WboOS4uuWug+aAu+iDvee7meWHuuWvueeahOet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AjOaYr+WboOS4uuWcqOS9oOaKiuWug+aKm+WcqOepuuS4reeahOmCo+S4gOenk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qgeeEtuWwseefpemBk++8jOS9oOW4jOacm+eahOe7k+aenO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vILms4rkuYXkuobvvIzmiY3nn6XpgZPpgqPkuI3lj6voh6rnlLHvvIzoh6rnl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vvIzmmK/luK7lv4PngbXlr7vmib7kuIDkuKrlvZLkvp3vvJvot4vmtonkuYX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h4Llvpfku4DkuYjmmK/ovpvoi6bvvIzovpvoi6bkuI3ku4XmmK/lv5nnoozvvIzmm7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t7HkurrpnZnlkI7nmoTpgqPku73lh4Tlh4nkuI7lraTni6zjgILmnInkupvkurr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vZXlpITlsLHmlaPkuobvvIzmiJHku6zmiJDkuoboh6rlt7HngbXprYLnmoTkvLTkvq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vvIzkuI3nn6XkvZXml7blsLHmt6HkuobvvIzmiJHku6zljbTml6Dms5Xmt6Hm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iLHoh6rlt7HnmoTmg4XmhKvjgILlrabkvJrlr7noh6rlt7Hlpb3kupvvvIzorqnov5n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kurrpmYXlpJrkupvmuKnmmpbjgII8L3A+PHA+PGVtPjgxLjwvZW0+5oiR5oOz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oiR55qE5pyq5p2l77yM5L2g5Y205oOz5oqK5oiR5Y+Y5oiQ5L2g55qE6L+H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S4jeimgeS7l+edgOaIkeWWnOasouS9oO+8jOWBmuS6m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vuWPl+eahOS6i++8jOWmguaenOacieS4gOWkqe+8jOaIkeS4jeWcqOS5juS6hu+8jO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seecn+eahOWujOS6huOAgjwvcD48cD48ZW0+ODMuPC9lbT7pgqPkuIDlubTvvIz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3lr57lnKjmmKXpo47ph4zvvIzmiJHmgK/mh6bnnYDor7TniLHkvaDjgILkvaDngr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r7nnnYDmiJHlvq7nrJHvvIznhLblkI7oh6rpob7nprvljrvjgILlpJXpmLPlkJ7lm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og4zlvbHvvIzlj6rliankuIvlm57lv4bjgII8L3A+PHA+PGVtPjg0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O5auB5b6X5aaC5oSP6YOO5ZCb77yM5oSf6LCi5L2g5b2T5bm05LiN5ai25LmL5oG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WvueS4jei1t+aYr+S4gOenjeecn+ivmu+8jOayoeWFs+ez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mjjuW6puOAguWmguaenOS9oOS7mOWHuuS6huecn+ivmu+8jOWNtOW+l+S4jeWI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pu+8jOmCo+WPquiDveivtOaYjuWvueaWueeahOaXoOefpeS4jueyl+S/l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lm57pppbkurrnlJ/nmoTpo47mma/vvIzlho3op4HmgJ3lv7XnmoTpgaX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sJHnmoTmn5Tmg4XvvIzlj6rmmK/kuIDliKvmtKrojZLvvIzkuIDliKvkurr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nmoTmtYHmtarvvIzpo47mma/nqb/moq3vvIzlj6rmmK/kurrmtbfmhJ/liqj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rrnlJ/nmoTlpLHokL3vvIzlm57pppbkurrnlJ/nmoTpo47mma/vvIz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kuIDkuKrkurrnmoTlpLHokL3vvIzol4/nnYDkurrnvqTnmoTnurfnurfmibDm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4/nnYDmnIDlkI7nmoTnprvliKvml6Dmg4XjgII8L3A+PHA+PGVtPjg3LjwvZW0+54i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44CC5aSa5LqG5LiA5Liq5a2X77yM5Y206ZqU5LqG5LiA5Liq5pu+57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acgOWKqOWQrOeahOaDheivne+8jOWIsOacgOWQjuaYr+acgOaui+W/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eWIuuOAgjwvcD48cD48ZW0+ODkuPC9lbT7mnIDlj6/mgJXnmoTvvIzlsLHmmK/mt7H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pmYznlJ/vvIzkv6Hku7vlkI7nmoTliKnnlKjvvIzorqTnnJ/lkI7nmoTnl5v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lkI7nmoTlhrfmvKDjgILoi6Xmt7HkuqTvvIzor7fnnJ/or5rvvIzoi6Xnprvlv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vbvlupXjgII8L3A+PHA+PGVtPjkwLjwvZW0+5LiW55WM5aSq5aSn6L+Y5piv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aSq5bCP6L+Y5piv5Lii5LqG5L2g44CCPC9wPjxwPjxlbT45MS48L2VtPu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eOsOWunuaXoOazleaUueWPmO+8jOWwseiuqeaXtumXtOWGsua3oei/meS4gOau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jwvcD48cD48ZW0+OTIuPC9lbT7kvaDlj5HkuKombGRxdW875ZevJnJkcXVvO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7p+e7reWbnuS9oO+8jOaIkeWPkeS4qiZsZHF1bzvll68mcmRxdW875bCx5YaN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e5aSN77yM6L+Z5bCx5piv54ix5ZKM6KKr54ix55qE5Yy65Yir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8vOaipumdnuaipu+8jOmGieeUn+aipuatu+eahOafk+aMh+mXtO+8jOS9o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r+aKseeQteeQtu+8jOWNgeaMh+WmguWFsOi9u+aJo+eQtOW8pu+8jOeQtOmfs+aKlu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neW/teaVo+S6juaYn+i+sOmXtO+8jOmCo+aYr+iwouW5leWQjumBl+iQveeahOe+juS4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OAgjwvcD48cD48ZW0+OTQuPC9lbT7ku4DkuYjlj6vnnJ/mraPnmoTmlL7kuIvvv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uIDlpKnvvIzlvZPkvaDlho3mrKHpnaLlr7nkvaDov4flvoDnmoTpmr7loKrjg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gJLmho7mgajnmoTkurrvvIzlv4PlpoLmraLmsLTvvIzkuI3lho3otbflv4Pliqj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hLbpnaLlr7nvvIzkuIDnrJHkuobkuYvjgILljbPkvr/liKvkurrlnKjkvaDpnaL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v7DkvaDov4flvoDnp43np43kuI3lubjml7bvvIzkvaDku7/kvZvmmK/lnKjlkKz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vvIzlv4Pph4zkuIDkuJ3mtp/mvKrpg73msqHmnInms5votbfjgILmlL7ku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v4flpoLmraT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hpNG5rcTh6N3QuaHRtbCI+aHR0cHM6Ly9kdWFuanV6aWt1LmNvbS9kdWFuanV6aS94a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4ejd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612F5FC4B4C7C3B0B2C456C7CB08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