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F770871AAB51A95951C153FE13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770871AAB51A95951C153FE13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Lit6ICD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6uueUn+esrOS4gOS4quWPiei3r+WPo+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4gOS4qua8guS6rueahOW8r++8gTwvcD48cD48ZW0+Mi48L2VtPuaKk+e0p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uuS4reiAg+WBmuWlveacgOWQjueahOWHhuWkh++8jOS6ieWPluiAg+W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Wtpu+8gTwvcD48cD48ZW0+My48L2VtPumYs+WFieS4jeS8muawuOi/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4gOaIkOS4jeWPmOeahOW5uOemj++8jOejqOmavuaIluiuuOaYr+S4iuiL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ekvOeJqe+8jOeUqOadpeiAg+mqjOaIkeS7rOeahOaEj+W/l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/meagt++8jOWwseiuqeaIkeS7rOW+rueskeedgOmdouWvu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dpei3r++8jOayoemAgOi3r++8m+eVmemAgOi3r++8jOaYr+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juaXpeWkjeaYjuaXpe+8jOaYjuaXpeS9leWFt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heaYjuaciO+8jOS4h+S6i+aIkOi5iei3j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+S4mueahOW7uueri++8jOS4jeWcqOiDveefpe+8jOS5g+WcqOiDveihjOOAg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o+ehrueahOWvkuaahOW/hemhu+WcqOefreefreS4gOWPpeivneS4reaYjuaYvu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HuuS9oOWvueS7lueahOWFs+aAgOOAgjwvcD48cD48ZW0+N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ZvueCvOaIkOmSouOAgemHkeamnOWkuumtgeOAgeiIjeaIkeWFt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OaQj+S4gOeZvuWkqe+8jOiuqeeItuavjeWSjOaBqeW4iOWcqOWFreac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acn+acm+OAgjwvcD48cD48ZW0+OS48L2VtPuWcqOWli+aWl+S4rei4j+S4iua8q+a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S6juS4reiAg+S4reS5puWGmee+juS4ve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vojntK/nmoTvvIzkvaDnjrDlnKjkuI3ntK/vvIzku6XlkI7lsLH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kurrnlJ/mmK/lvojoi6bnmoTvvIzkvaDnjrDlnKjkuI3oi6bvvIzku6X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6bjgII8L3A+PHA+PGVtPjExLjwvZW0+5oyl5LiA5oyl5omL77yM6YCB5L2g5Y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SS6ISx5b6u56yR77yM5biM5pyb5L2g5rC46L+c6K6w5L2P44CC5Lit6ICD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L2G5oS/5L2g5oiR6auY5Lit77yM55u457qm5Zyo55CG5oOz55qE5a2m5q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xMi48L2VtPuS4jeimgeaUvuW8g++8jOaUvuW8g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UvuW8g+S6huS4gOi+iOWtkOOAgjwvcD48cD48ZW0+MTMuPC9lbT7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orrjkvJrlvojov7fojKvvvIzkvYbor7fkuI3opoHlnKjov7fojKvkuK3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ljrvliY3ov5vnmoTkv6Hlv7XjgII8L3A+PHA+PGVtPjE0LjwvZW0+6K+3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Y56eA77yM54S25ZCO6aqE5YKy55qE55Sf5rS744CCPC9wPjxwPjxlbT4x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1geaxl+S4jea1geazqu+8jOaOieearuaOieiCieS4jeaOiemY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l7bnmoTmjKvmipjlvoDlvoDlj6/ku6XpgJrov4fkuI3lsYjnmoTmkI/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rabpl67lj4rop4Hor4bjgII8L3A+PHA+PGVtPjE3LjwvZW0+5Yeg5bqm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2z5bCG6L+O5p2l5pS26I6377yb5Yeg5bqm6L6b5Yuk6ICV6ICY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6GV5p6c77yb5Yeg5bqm5oCA5o+j5qKm5oOz77yM5Y2z5bCG5pS+6aO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ey5Zyo5oub5omL77yM5Y+q562J5pyA5ZCO5ou85pCP44CC5Lit6ICD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WP5ZON5Yev5q2M77yBPC9wPjxwPjxlbT4xOC48L2VtPuayoeacie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+8jOaYr+mdoOWIq+S6uua2guaKueS4iuWOu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gInmi6nmmK/lgZrmiJbkuI3lgZrvvIzkvYbkuI3lgZr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LrkvJrjgII8L3A+PHA+PGVtPjIwLjwvZW0+5L2g5piv5rOK5LqO6Z2S5pil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iA5Y+25bCP6Iif77yM5oS/5L2g5oms6LW35L+h5b+155qE5biG77yM6L29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Km5bm777yM6am25ZCR6L696ZiU55qE5rW35rS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bsOmavueahOaXtuWAme+8jOWwseaYr+i3neemu+aIkOWKn+S4je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7zmmK/lvZPkuIvnmoTmgIHluqbvvIzotaLkuYPmmI7ml6X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I3mi7zmgI7kvJrotaLvvIzlnZrpn6flrprlvZPlip/miJ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qG77yM5ou85pCP5LqG77yM5oiR5Lus5b+F5bCG5pS26I6377y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Y5Ye65LqG77yM5oiR5Lus5b+F5bCG5oiQ5Yq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rmOaCrOWnk+Wtl+ecn++8jOWIhuaYjuaKmOW+l+S4gOaeneaYpeOAguiTrOeA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elnuS7meS+o++8jOaxn+a1t+WbnuaAneiAlemSk+S6uuOAguS5neS4h+aKn+aJtu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WNgeW5tOi+m+iLpua2iemjjuWwmOOAguWNh+W5s+aXtuiKgumAouWFrO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+memXqOaYr+mZqeaDiuOAgjwvcD48cD48ZW0+MjUuPC9lbT7ljYHlubToi6bor7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rPog5zotJ/mjaLmnaXnrJHpgJDpopzlvIDvvIzmlbDovb3oibDovpvlha3mnIjlrpr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taLlvpfkvLzplKbliY3nqIvjgII8L3A+PHA+PGVtPjI2LjwvZW0+5a2m5rW35rOb6I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Y2O5aSP6Iux5omN5Lmm5aWH5b+X77yb6J++5a6r5oqY5qGC5LiJ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a2m5a2Q5YaZ5Y2O56ug44CCPC9wPjxwPjxlbT4yNy48L2VtPuaIkeS7r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WHuui6q++8jOS9huWPr+S7peaUueWPmOaYjuWkqeeahOWRvei/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veW8uuaLvOaQj++8jOiHquW8uuS4jeaBr++8jOWFseWQjOi/m+atpeOAgu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OmHiumdkuaYpe+8jOeUqOaLvOaQj+WIm+mAoOWlh+i/ueOAgumdkuaYpeaXoOaC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aAqO+8gTwvcD48cD48ZW0+MjguPC9lbT7kuInlm5vlhrPmhI/pnLjlt53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kuK3ogIPoqpPkuI3ov5jjgII8L3A+PHA+PGVtPjI5LjwvZW0+5Ya36Z2Z5oCd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iv5LiA5YiH5pm65oWn55qE5byA5aeL77yM5piv5LiA5YiH5ZaE6Imv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iHquW3seeLoOS4gOeCue+8jOmAv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i/h+WHoOW5tOS9oOWwhuS8muaEn+iwouS7iuWkqeWPkeeLoOeahOiHquW3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+8jOaJjeefpemBk+iuuOWkmuS6i+aDhe+8jOWdmuaMgeWdmuaMg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OAgjwvcD48cD48ZW0+MzEuPC9lbT7pubDpmrzor5Xnv7zvvIzpo47lsJjnv5X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kIbmg7PvvIznm7TpnaLpmLPlhYnjgII8L3A+PHA+PGVtPjMyLjwvZW0+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6Lqr6L655Lq677yM5aSa5LiA54K55a695a6577yM5aSa5LiA5Lu9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ouWvueebruagh++8jOS/oeW/g+eZvuWAje+8jOS6uueUn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soeaQj++8n+mdouWvueaIkOe7qe+8jOW/g+iDuOixgei+vu+8jOadoeadoeWkp+mZ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l+mprOOAgjwvcD48cD48ZW0+MzQuPC9lbT7mraTlv4PkuI3mlLnvvIzmraTooYzml6D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L7lpKnlnLDlhbHpibTjgII8L3A+PHA+PGVtPjM1LjwvZW0+5Yqb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JmO6LeD5pyd5rCU6JOs5YuD77yb5aOu5b+X5YeM5LqR77yM5L2g6L+95oiR6LW2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ys44CCPC9wPjxwPjxlbT4zNi48L2VtPuS4ieW5tOejqOWJkeS4uuS4gOW+l+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emUi+eOsOecn+aIke+8jOabvue7j+ayp+a1t+mavuS4uuawtO+8jOi/mOeci+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Qj+OAgjwvcD48cD48ZW0+MzcuPC9lbT7kuK3ogIPnnYDlrp7mmK/kuIDnp4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IXolbTnnYDlpKrlpJrnmoTlhoXmtrXjgILml6DorrrkuK3ogIPmiJDnu6n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JDplb/kuI7miJDnhp/mmK/ku7vkvZXkurrml6Dms5XmlLnlj5jnmo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nlubTnmoTovpvli6TotbDov4fvvIzkvaDojrflvpfnmoTlpKrlpJr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mO5a6e55qE5Yqf5bqV77yM5by65pyJ5Yqb55qE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oiY5pyA5pyJ5Yqb55qE5q2m5Zmo44CCPC9wPjxwPjxlbT4zOS48L2VtPui2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7keaal+eahOeOr+Wig++8jOWwsei2iuaYr+imgeWKquWKm+eahOaIkOmV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i/veaxguedgOWFieaYju+8jOaJgOS7peaAjuiDveaUvuS7u+iHquW3s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leiQveOAgjwvcD48cD48ZW0+NDAuPC9lbT7mkLrmiYvlhbHov5vvvIzkuI3mirHmg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HkuI3lvbflvqjjgIHkuI3oqIDotKXvvIzkuI7ml7bpl7TotZvot5H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ZrlrprnmoTmraXkvJDvvIzmnJ3nnYDlv4PkuK3nmoTnkIbmg7PlpYvli4f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2a5a6a55qE5oSP5b+X5ZKM6aG95by655qE5q+F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55qE5pSv5p+x44CCPC9wPjxwPjxlbT40Mi48L2VtPuS4reiAg+WPquaYr+S4gOW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mAieaLqeWcqOiHquW3seaJi+mHjOOAgjwvcD48cD48ZW0+NDM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JDnhp/nmoTlsJ3or5XvvIzkuZ/og5zkuo7og47mrbvohbnkuK3nmoTnrZb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l5a2Q6YO95piv6L+Z5qC377yM5Z2a5oyB552A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e6546w5aWH6L+544CC5ZCm5YiZ77yM5L2g6L+H5b6X5Y+q5piv5b6q546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l5a2Q44CCPC9wPjxwPjxlbT40NS48L2VtPuaXoueEtumAieaLqeS6h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WdmuaMgeS4i+WOu++8jOebuOS/oeWPquimgeacieS/oeW/g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OjOaPoeiHquW3seeahOWJjemAlOWSjOWRvei/kOOAguelneS4re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Kzoi7Hpm4TvvIzmu7Tmu7TmsZfmsLTli4fotbTlra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b/kuK3ljp/jgII8L3A+PHA+PGVtPjQ3LjwvZW0+5q+P5LiA5aSp6YO95piv5LiA5Li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LiA5aSp6YO95pyJ5LiA54K56L+b5q2l77yM5q+P5LiA5aSp6YO9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PC9wPjxwPjxlbT40OC48L2VtPuS4reiAg+ayoeaci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DveWBmuW+l+WHuueahOmimOebruWIq+S6uuS4jeS4gOWumuiDveWBm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4jeWHuueahOmimOebruWIq+S6uuS5n+S4jeS4gOWumuWBmuW+l+WH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PquimgeWdmuS/oeiHquW3seWwseaYr+acgOajkueahOWwseWPr+S7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K3ogIPliY3opoHlgZrliLDvvJvop4nopoHnnaHlpb3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pb3vvIzlpI3kuaDlgZrlpb3vvIzmloflhbflpIflpb3vvIzlv4PmgIHopo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6XkuIrkupTlpb3vvIzkvaDnmoTmiJDnu6nkuIDlrprmnIDlpb3vvIzmhL/kv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miJDnu6nvvIHnpZ3kvaDpqazliLDlip/miJDvvIz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T5rOo6Ieq5oiR5o+Q5Y2H77yM5LiN6KaB5bem6aG+5Y+z55u8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L2P5q+P5LiA5LiqNeWIhumSn+OAgjwvcD48cD48ZW0+NTEuPC9lbT7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vo7kuL3ngb/ng4LjgILovonmmKDnnYDkupTlhYnljYHoibLnmoT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jgILmhL/kvaDnmoTmmI7lpKnml6DpmZDnvo7kuL3jgILml6DpmZDngb/ng4L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v7fkurrvvIE8L3A+PHA+PGVtPjUyLjwvZW0+5Yuk5aWL5piv5pyA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piv5pyA5L2z55qE6ICB5biI44CCPC9wPjxwPjxlbT41My48L2VtPuiusuept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nei0qOS/nemHj++8m+mhveW8uuaLvOaQj++8jOS4jeW8g+S4j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o3mjqXlho3ljonokKXpgKDmlrDlooPkuKrkuKrkuonlj5b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hIjmiJjmhIjli4fliLfmlrDpq5jluqbkurrkurrlrprkvJrlpKfpuY/lsZXn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u85LiA5Liq5pil5aSP56eL5Yas77yM5oS/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1Ni48L2VtPuaIkOWKn+iAheWGs+S4j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WGs+S4jeaIkOWKn+OAgjwvcD48cD48ZW0+NTc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kuIDkuKr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2g6buY6buY5Z2a5a6I77yM6KaB55+l6YGT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5So5b6u56yR5bCx5Y+v5Lul5oiY5paX77yM5pu06KaB5pyJ55yf5q2j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a6D5rqQ5LqO55+l6K+G55qE6L+95rGC5LiO6Ieq5oiR55qE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CieS9k+aYr+eyvuelnuWxheS9j+eahOiKseWbre+8jOaEj+W/l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iKseWbreeahOWbreS4geOAguaEj+W/l+aXouiDveS9v+iCieS9kyZsZHF1bzv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cmRxdW875LiL5Y6777yM5Y+I6IO955So5Yuk5Yqz5L2/5a6DJmxkcXVvO+iCpeay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fmnaXjgII8L3A+PHA+PGVtPjYwLjwvZW0+5L2g77yM5oCO6IO977yM5YCS5Li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77yM5piv5oya54ix55qE5Lq644CCPC9wPjxwPjxlbT42MS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jOWBmuS6i+imgeefpeS4jei2s++8jOWBmuWtpumXruimgeS4je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kurrlj6/ku6Xlm57liLDov4fljrv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sIHpg73lj6/ku6Xku47ku4rml6XlvIDlp4vvvIzkuablhpnkuIDkuKrlhaj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u5PlsYDjgII8L3A+PHA+PGVtPjYzLjwvZW0+5Yid5LiJ5piv6ZuG5L2T5oiY5pa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Q5bCx55qE5pe25pyf44CCPC9wPjxwPjxlbT42NC48L2VtPuWwve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0u+WcqOW9k+S4i+OAguWPquimgeaEv+aEj++8jOS7gOS5iOaXtuWAme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gTwvcD48cD48ZW0+NjUuPC9lbT7ku47lrrnpnaLlr7nkuK3ogIPvvIz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mnKrmnaXjgILoh6rkv6HliJvpgKDlpYfov7nvvIzmi7zmkI/nu63lhpn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Km5oOz6L+Z5Liq5Lic6KW/77yM5pS+5Zyo5b+D5Lit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46w5a6e6LaK6L+c77yM5LiN6KaB562J552A5aSp5LiK5o6J6aaF6aW8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LiK5aSp5a+55L2g55qE5ZCM5oOF77yM5ZSv5pyJ5Y675Yqq5Yqb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L6KeB5LiA54mH5paw55qE5aSp56m644CCPC9wPjxwPjxlbT42Ny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aXtuWFieWmguaireeci+aIkemdkuW5tOWtpuWtkOWFreaciOWchuaipu+8m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S6keW4huebtOaMguS7pOmCo+e+juS4veS6uueUn+aYjuacnemTu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lb/po47noLTmtarkvJrmnInml7bvvIznm7TmjILkupH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5LjwvZW0+5Lq655Sf6Zq+5b6X5Yeg5Zue5pCP77yM5q2k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u05b6F5L2V5pe277yfPC9wPjxwPjxlbT43MC48L2VtPuavj+WkqemDve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vj+WkqemDveacieS4gOeCuei/m+atpe+8jOavj+WkqemDveacieS4gO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EuPC9lbT7lsLHopoHlhYjmipjliLrmnp3vvIzph5Hmppzpopj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Jvmg7PogIPor5Xpq5jkuK3vvIzmiJjog5zlpLHotKXvvIzmsLjliJ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nqp3po57lh7rph5Hlh6Tlh7DvvIzlrpropoHpl6/kuIvkuIDniYflpKf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mnJ3moqbmg7PmiJDjgII8L3A+PHA+PGVtPjcyLjwvZW0+55m7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l5aSp5LmL6auY77yb5Li05rex5rqq77yM5Lul5piO5Zyw5LmL5Y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cieavm+S4iueahOaxl+awtOWSjOecieavm+S4i+eahOazquawt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S4gOagt++8gTwvcD48cD48ZW0+NzQuPC9lbT7kuI3opoHlnKjlv5nnooz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vvIzlnKjlrabkuaDkuYvkvZnvvIzmrKPotY/kuIDkuIvnlJ/mtL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v4Pmg4Xlg4/oirHlhL/kuIDmoLfnu73mlL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5ZKM5py654G144CB5LmQ6KeC5ZKM6Ziz5YWJ5LiA55u05LiN5YG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L+Z54mH6Ziz5YWJ5Lmf5omr5riF5LqG5oiR5YaF5b+D55qE6Zi06Zy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LiW55WM44CB5L2g55qE5pyq5p2l5piv5aSa5LmI55qE5Liw5a+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BPC9wPjxwPjxlbT43Ni48L2VtPuiuqea4qeW6pueCmeeDpOiEmuatpe+8j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IkOWwsemrmOW6puOAgjwvcD48cD48ZW0+NzcuPC9lbT7lpoLmnpzmg6fmgJXliY3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pXnmoTlsbHlsqnvvIznlJ/lkb3lsLHmsLjov5zlj6rog73mmK/mrbvmsLTkuIDmv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aF6LaK6Ieq5bex77yM5ZCR6Ieq5bex5oyR5oiY77yM5ZCR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R5oiY77yM5ZCR5oeS5oOw5oyR5oiY77yM5ZCR6ZmL5Lmg5oyR5o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WBmuaXoOiwk+eahOW9t+W+qO+8jOS4jeWBmuaHpuW8se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lsea7oeeahOeyvuelnu+8jOiupOecn+WkjeS5oOWkh+iAg++8jOS4jei0n+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S4jei0n+iAgeW4iOeahOaVmeWvvO+8jOaKiuaPoemdkuaYpe+8jOWGs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S4uuavjeagoeWinuWFie+8gTwvcD48cD48ZW0+ODAuPC9lbT7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iY3nqIvkvLzplKbvvJvnmb7ml6Xoi6bmiJjvvIzoqpP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55LqOMTXlsoHnmoTmiJHku6zmnaXor7TvvIzmnIn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vJrlvbHlk43miJHku6znmoTkuIDnlJ/vvIzkvYbmmK/msqHmnInkuIDku7bkuo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Hku6znmoTkuIDnlJ/vvIE8L3A+PHA+PGVtPjgyLjwvZW0+5LiN5Y676L+96Y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i05rGC77yM5L2g5bCG5rC46L+c5LiN5Lya5oul5pyJ44CC5LiN5byA5Y+j6Zeu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C46L+c5pivTm/jgILkuI3lvoDliY3otbDvvIzlsLHlsIbmsLjov5z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id2swOTh0b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YndrMDk4dG4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F770871AAB51A95951C153FE13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