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3C38D593A827325999FFFB620E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3C38D593A827325999FFFB620E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qy6Iie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heiAjOaXp+S5iz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puW8gOWni+eahOWcsOaWuTwvcD48cD48ZW0+My48L2VtPua1heeskeS9juaVm+ec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qOaIt+S4quS6uueuoeeQhuS4reW/g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OOAgeWSseS4jeaLveKGmDwvcD48cD48ZW0+Ni48L2VtPuWIq+iHtOeahOOAgemik+W6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OBlOiPsuWEv+KYhee+vea0geOBgz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mhtuWRseWRsTwvcD48cD48ZW0+OS48L2VtPuOCm+a1ruWNjuayp+ahkS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4pWu5pOm5bmy5oCd5b+155qE5rOqPC9wPjxwPjxlbT4xMS48L2VtPuS4lumX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aDheS4h+enjSZkZWc7PC9wPjxwPjxlbT4xMi48L2VtPuaaluW/g+WQkemYs2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Wz5YWsPC9wPjxwPjxlbT4xNC48L2VtPuW/g+acquec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mr7lho3mnIk8L3A+PHA+PGVtPjE2LjwvZW0+5aSx5b+G55qE5Yaw6Z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6ouminOaXoOe9quWPquaYr+Wkque+j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tojlubvmg7Ppg6jliIY8L3A+PHA+PGVtPjE5LjwvZW0+4piG5rOq5rC05rW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YsuiuveayoeWujOayoeS6hue7p+aJvzwvcD48cD48ZW0+MjEuPC9lbT7j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5/ng6vnmoTpgqPlj6rmiYvila48L3A+PHA+PGVtPjIyLjwvZW0+5pe25YWJ5ZC5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R5bm0KjwvcD48cD48ZW0+MjMuPC9lbT7miZPlvIDnqpfjgILmhJv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5qE56eY5a+G6Iqx5ZySPC9wPjxwPjxlbT4yNS48L2VtPuivleaO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ua4qeaflDwvcD48cD48ZW0+MjYuPC9lbT7lnaDms6o8L3A+PHA+PGVtPjI3LjwvZW0+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rK154Gs5pez576Z44CCPC9wPjxwPjxlbT4yOC48L2VtPumHjuWNgOa4qeaflOms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jgYnnu53kvKbjgp7ni6zoiJ48L3A+PHA+PGVtPjMwLjwvZW0+Ly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g73lubjnpo88L3A+PHA+PGVtPjMxLjwvZW0+57u/6LGG5rW35bim5rG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Co+S4gOWAi+WGrOWtozwvcD48cD48ZW0+MzMuPC9lbT7nrKjmrbvnjKri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v5L2g6K+054ix5oiR55qE77yM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eaAuTwvcD48cD48ZW0+MzYuPC9lbT7mt6HnhLYmUHJpbWU756yR44O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KYhemLgumjniZzZWN0O+WSveWEm+KYhTwvcD48cD48ZW0+MzguPC9lbT7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Q8L3A+PHA+PGVtPjM5LjwvZW0+5by66ICF5rKh5pyJ55y85rOqLy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OfZGXoj4vmqqTjgp48L3A+PHA+PGVtPjQxLjwvZW0+4piG54G16Z+1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ODn+W5u+WQrOKRp+e8jumUpuOEo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TmiqTogIU8L3A+PHA+PGVtPjQ0LjwvZW0+5LiL5LiA5Liq6Lev5Y+j562J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Mr+eap+KVsOiHtOaOtTwvcD48cD48ZW0+NDYuPC9lbT7pu4TmmI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nKjouqvovrk8L3A+PHA+PGVtPjQ3LjwvZW0+5Y2n5ZCs5qGD6Iqx6Zu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Jr+iogOacque0oO+8jDwvcD48cD48ZW0+NDkuPC9lbT7pmYwg5bCbIOmi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1MC48L2VtPuOAlF/lraTljZVkZemjnum4n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Hop5I8L3A+PHA+PGVtPjUyLjwvZW0+5pKV56KO5b2T5Yid55qE6KqT6KiA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rmOWGt+mAl+avlDwvcD48cD48ZW0+NTQuPC9lbT7lv4Poi6X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kuZ/muKnmn5Q8L3A+PHA+PGVtPjU1LjwvZW0+6ZOt5Y2O5Li25peP5Li/5Li75a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Ys+WFieS4i+eahOmYtOmDgTwvcD48cD48ZW0+NTcuPC9lbT7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XpoIjmjqnpo748L3A+PHA+PGVtPjU4LjwvZW0+5Yaw5L6d5rmE5Ye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6uuWYsueskeeahOWCu+eTnDwvcD48cD48ZW0+NjAuPC9lbT7jgIL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uKbmiJHnprvlvIA8L3A+PHA+PGVtPjYxLjwvZW0+5Ya355y456yR57qi5bC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wi+exueWtkuOAgeS8pOWQouOEizwvcD48cD48ZW0+NjMuPC9lbT7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lv4PkuK3nmoTnmL48L3A+PHA+PGVtPjY0LjwvZW0+57qi6aKc77mP5reh6JaE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HneiKuOWGsOa+nDwvcD48cD48ZW0+NjYuPC9lbT7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nnLznlrw8L3A+PHA+PGVtPjY3LjwvZW0+55Sf5rCU5pKS5aiH6ICN6LWW55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nkOS4tuS9oOS8pOS4jei1tzwvcD48cD48ZW0+NjkuPC9lbT7mjqn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Q8L3A+PHA+PGVtPjcwLjwvZW0+772e5rWq5ryr4piG5qix6Iqx772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tpOS6uumhu+ePjeiXjzwvcD48cD48ZW0+NzIuPC9lbT7jgrbphbfmi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uelnjwvcD48cD48ZW0+NzMuPC9lbT7mtL7lpKfmmJ985rW357u15a6d5a6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bveawkeWls+axiee6uDwvcD48cD48ZW0+NzUuPC9lbT7mtYHlubTkubHj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88L3A+PHA+PGVtPjc2LjwvZW0+5rKh5ZOBPC9wPjxwPjxlbT43Ny48L2VtPuaIk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uOWkqeS4i+KGmDwvcD48cD48ZW0+NzguPC9lbT7nhZnvvIzikaDmqKPlk4vplIDprY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+R5p2h5oCqfuOBkDwvcD48cD48ZW0+ODAuPC9lbT7kuKj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bmQ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n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ajYuaHRtbCI+aHR0cHM6Ly9kdWFuanV6aWt1LmNvbS9kdWFuanV6aS80Z3drYXN3NGo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3C38D593A827325999FFFB620E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