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6F89F0A435992D32B809266433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F89F0A435992D32B809266433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6G566A5Y2V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mgeW+l+WIsOefpeivhu+8jOWwseW/hem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a4heiHquW3seeahOaXoOefpeOAgjwvcD48cD48ZW0+Mi48L2VtPuaXpeaXp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Ng+S4h+mHjO+8m+W4uOW4uOWBmu+8jOS4jeaAleWNg+S4h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aYr+iTrOWLg+WQkeS4iu+8jOenr+aegei/m+WPlueahOixoeW+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aWl+eahOm7hOmHkeaXtuacn+OAgjwvcD48cD48ZW0+NC48L2VtPum7keWkn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CoOmVv++8jOeZveaYvOaAu+S8muWIsOadpeOAgjwvcD48cD48ZW0+NS48L2VtP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axgueUmuino+OAguavj+acieS8muaEj++8jOS+v+aso+eEtuW/m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ueWYmOiHquW3seacieefpeivhueahOS6uu+8jOetieS6j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iHquW3seeahOaXoOefpeOAgjwvcD48cD48ZW0+Ny48L2VtPuS4lueVjOS4i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WKm+S+v+WPr+W+l+WIsOeahOWPquacieW5tOm+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IgOWIg+aAleS8pOS6huiHquW3seiAjOS4jeS4juejqOWIgOefs+aOpein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mUi+WIqeOAgjwvcD48cD48ZW0+OS48L2VtPuaJgOacieeahOS8pO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aIkeWPmOW8uu+8jOeUqOabtOW8uuWkp+eahOiHquW3seWuiOaKpOaIk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majlpKfogIXlo7Dlv4Xpl7PvvIzlv5fpq5jogI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zjgII8L3A+PHA+PGVtPjExLjwvZW0+5pyq5p2l5Zyo5oiR5Lus5omL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omn552A77yM5Z2a5oyB552A44CCPC9wPjxwPjxlbT4xMi48L2VtPuW9k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WkseeahOaXtuWAme+8jOiCieS9k+WwseayoeacieeUn+WR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I3mm77otbfoiJ7nmoTml6XlrZDvvIzpg73mmK/lr7n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E0LjwvZW0+6K+75Lmm5pyJ5LiJ5Yiw77ya6LCT5b+D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iw77yM5Y+j5Yiw44CCPC9wPjxwPjxlbT4xNS48L2VtPuWlh+i/ue+8jO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QjeWtl+OAgjwvcD48cD48ZW0+MTYuPC9lbT7lubTovbvnmoTml7blgJ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5jlh7rvvIznrYnkuI3liLDogIHkvr/kvJrlvpfliLDlm57mi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oOz5LuW5Lq655qE5LiN5bm477yM5L2g5bCx6IO95Z2m54S2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OC48L2VtPua1t+a1quWugeWPr+WcqOaMoei3r+eahOekg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nuW+l+eyieeiju+8jOS5n+S4jeiCr+WQjumAgOS4gOat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ov5jlnKjlubjov5DnmoTmtLvnnYDvvIzlvZPnhLbopoHlhajlipvku6Xot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L+h5Luw5piv55So5pyf5pyb55qE5b2i5by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4ix44CCPC9wPjxwPjxlbT4yMS48L2VtPuW4uOW4uOWcsOOAgeiHquWPke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WunumZheS4iuWwseaYr+iuoeWIkuaAp+OAgjwvcD48cD48ZW0+Mj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ku7flgLzvvIzlsLHkuI3op4nlvpfpu4Tph5HmmIL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R5aOu5LiN5Y+R5aWL77yM6ICB5aSn5b6S5Lyk5o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0r++8jOS4uuS7gOS5iOS4jeaUvuW8g++8geWboOS4uuaIkeeIuOWmiOi/mO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LvOaQj+OAgjwvcD48cD48ZW0+MjUuPC9lbT7lm7Dpmr7mjJHmiJjmnLrkvJ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Izml7bpl7TmlYjnjoflgaXlurfluK7kv7rmiJDmn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5oyH5byV5pa55ZCR55qE6Iiq5qCH54G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NkuW6n+S6huacgOiDveaLvOeahOW5tOe6qu+8jOiuqeiHquW3seaVtOWkq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OAgjwvcD48cD48ZW0+MjguPC9lbT7kuIDliIfnl5voi6bog73lpJ/mr4Hnga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j5foi6bnmoTkurrkuZ/og73miornl5voi6bmtojnga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KGl6Ieq54S25LmL5LiN6Laz77yM57uP6aqM5Y+I6KGl6K+75Lmm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zMC48L2VtPuWQm+S4jeingemVv+advuWNp+WjkeWboO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dpeWxueeri+aJtuaYr+WgguOAgjwvcD48cD48ZW0+MzEuPC9lbT7lpYvmlpf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nv7vlko/nmoTmtaroirHvvIzpl6rogIDnnYDmoqbmg7PlkozluIzl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qC5L+t5ZKM5Yuk5aWL5piv5bm46L+Q55qE5bem5Y+z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nOawtOmavuaVkei/keeBq++8jOi/nOS6suS4jeWmgui/ke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h63ku4DkuYjkuI3liqrlipvvvIzlj4jku4DkuYj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1LjwvZW0+6Zmk5LqG5Yqq5Yqb77yM5oiR5Yir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WQg+mlreWImemlpe+8jOS4jeivu+S5puWImeaE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sIHnu4/ljobnmoToi6bpmr7lpJrvvIzosIHmh4L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/lsLHlpJrjgII8L3A+PHA+PGVtPjM4LjwvZW0+6K6p6L+H5Y676L+H5Y6777yM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p2l44CCPC9wPjxwPjxlbT4zOS48L2VtPuW/l+S4jeW8uuiAheaZuuS4jei+v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/oeiAheihjOS4jeaenOOAgjwvcD48cD48ZW0+NDAuPC9lbT7lsL3lipvogIz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4HmmI7kuIDliIfvvIE8L3A+PHA+PGVtPjQxLjwvZW0+5pyA5beo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Kr5ZG96L+Q5a6J5o6S77yBPC9wPjxwPjxlbT40Mi48L2VtPuWkseWOu+S6h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etieWQjOS6juaVjOS6uuavgeeBreS6huiHquW3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pg73mmK/kuIDkuKrpmLbmoq/vvIzmmK/lkJHml6Llrprnm67moIfov4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nmoTkuIDmraXjgII8L3A+PHA+PGVtPjQ0LjwvZW0+5pSA55m76ICF5pm65oWn5ZKM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6E5oCd552A5LiA6aaW5L+h5b+15ZKM5oSP5b+X55qE6ZW/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u+S5puWvueS6juaZuuaFp++8jOWwseWDj+S9k+aTjeWvueS6j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YuPC9lbT7oh7Por5rlj6/ku6XliY3nn6XvvIzpooTmtY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og73lgZrlpb3orqHliJLjgII8L3A+PHA+PGVtPjQ3LjwvZW0+6L+Z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Y56eA55qE55CG5b+177yM5Y+q5pyJ6ISa6LiP5a6e5Zyw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jOS6keWQjumdouS+neeEtuaYr+eBv+eDgueahO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LrkuoblnKjnlJ/mtLvkuK3liqrlipvlj5HmjKXoh6rlt7H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ng63niLHkurrnlJ/lkKfjgII8L3A+PHA+PGVtPjUwLjwvZW0+5rKh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A6LCT55qE5Z2a5by677yM5LiN6L+H5piv6YCG5aKD5LiL55qE6KKr6L+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1MS48L2VtPuS7peWunuW+heS6uu+8jOmdnuaDn+ebiu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WwpOS6uuOAgjwvcD48cD48ZW0+NTIuPC9lbT7msLjov5zmsqHmnInkurrlip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gIDkuIDkuKrlnZrlhrPlvLrmr4XnmoTluIzmnJvjgII8L3A+PHA+PGVtPjUz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k77yM5oqk55+t57uI55+t77yb6ZW/5LiN5Y+v55+c77yM55+c5YiZ5LiN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avlOS6uuabtOmrmOeahOWxse+8jOayoeacie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uveeahOa1t++8jOS6uuaYr+S4lueVjOeahOS4u+Wu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kuJbkuIrnu4PvvIzliIDlnKjnn7PkuIrno6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Y+46LCm6YCK77yM5piv5LiA56eN6LSj5Lu744CCPC9wPjxwPjxlbT41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cqOW/g+S4re+8jOS4h+S6i+WlveaIkOWKn+OAgjwvcD48cD48ZW0+NT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mmbrogIXvvIzkuZ/pmr7mkYjlvIPov73msYLlip/lkI3ov5nkuKrlvLH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V5YWl5YWF5rKb55qE57K+5Yqb77yM5aeL57uI5L+d5oyB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4q25oCB44CCPC9wPjxwPjxlbT42MC48L2VtPueCueS4gOebj+W/g+eB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tqeWtkOeahOaVtOS4quS6uueUn+OAgjwvcD48cD48ZW0+NjEuPC9lbT7nu5PmnIn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vvvIznu53ml6Dkv6HkuYvlj4vjgII8L3A+PHA+PGVtPjYyLjwvZW0+6KaB5Zy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oiQ57up77yM5YiZ6Z2e6Z+n5LiN5Y+v44CCPC9wPjxwPjxlbT42My48L2VtP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uWbm+aWue+8jOefpeivhua7oeS6uumXtOOAgjwvcD48cD48ZW0+NjQuPC9lbT7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ku6Pku7fvvIzkuI3miJDlip/pnIDopoHku5jlh7rmm7Tpq5j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Cn5qC85b2x5ZON5b+D5b+X77yM5b+D5oCB5Yaz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2Ni48L2VtPuW/jeiAkOiZveeEtueXm+iLpu+8jOaenOWun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eUnOOAgjwvcD48cD48ZW0+NjcuPC9lbT7ku47ml4HkurrnmoTmhJrooYzkuK3lra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8L3A+PHA+PGVtPjY4LjwvZW0+54ix5a2m5Ye65Yuk5aWL77yM5Yuk5aWL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OS48L2VtPuWkuui1sOS6huaZrumAmuS6uueUn+a0u+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wseetieS6juWkuuWOu+S6huS7lueahOW5uOem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HluqblhrPlrprkuIDliIfvvIzliqrlipvmiY3mnInlm57miq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L+H5rOq55qE55y8552b5pu05piO5Lqu77yM5ru06L+H6KGA55qE5b+D54G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77yBPC9wPjxwPjxlbT43Mi48L2VtPuWBpeWEv+mhu+W/q+mprO+8jOW/q+mprOmh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OAgjwvcD48cD48ZW0+NzMuPC9lbT7lubzmlZnkuovkuJrmmK/kuIDluqflpKf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nmoTlpYnnjK7lsLHmmK/lhbbkuK3mnIDnvo7kuL3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95LiK5pyq5p2l77yM5oqT5L2P5a6D55qE5pys6LSo77yM5oqK5pyq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46w5Zyo44CCPC9wPjxwPjxlbT43NS48L2VtPuaEiOWtpuS5oO+8jOaEi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efpeOAgjwvcD48cD48ZW0+NzYuPC9lbT7ml7bpl7TkuI3nu5nku7vkvZXkurr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Z/kuI3kvJrkuLrosIHogIzlgZznlZnjgII8L3A+PHA+PGVtPjc3LjwvZW0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+F6aG75YWF5YiG5Zyw6YWd6YW/77yM5LiA5pem5a6a5LiL5Yaz5b+D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6c5pWi6KGM5Yqo44CCPC9wPjxwPjxlbT43OC48L2VtPuS4gOasoeWPqu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WIsOacgOWlve+8gTwvcD48cD48ZW0+NzkuPC9lbT7li4fmlaLlnZrmr4X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mmbrkuYPliJrmr4XkuYvlv5flkJHjgII8L3A+PHA+PGVtPjgwLjwvZW0+5pyJ5pe2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2a5by655qE5LmF5LqG77yM5YaF5b+D5Lmf5bCx55yf55qE5by65aS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HqueEtui1kOe7meS6huaIkeS7rOefpeivhueahOenjeWt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fpeivhueahOacrOi6q+OAgjwvcD48cD48ZW0+ODIuPC9lbT7lvZPkvaDnmo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pHkuI3otbfkvaDnmoTmoqbmg7Pml7bvvIzpgqPkvaDlsLHlupTor6XouI/lrp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gzLjwvZW0+5piO5aSp55qE5biM5pyb77yM5piv6K6p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5eb6Ium44CCPC9wPjxwPjxlbT44NC48L2VtPuWuj+WbvumcuOS4mu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+8jOS4jeiDnOS6uueUn+S4gOWcuumG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tmcTIzYXZp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hrZnEyM2F2a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6F89F0A435992D32B809266433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