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03BCA676566A59AB25D263D6D1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03BCA676566A59AB25D263D6D1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6ICB5biI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wuuiusuWPsOaYr+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ahOingeivge+8jOS5puacrOS9nOS4muWwhuaCqOWknOaZmumZquS8tOOAg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ivreiuqeaIkeS7rOW/g+S4reWFhea7oea4qeaalu+8jOaCqOeahOaVmeivs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l+ebiuWMqua1heOAguS4reeni+iKguWIsOS6hu+8jOaEv+aCq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breS4ge+8jOmCo+aYr+i+m+WLpOiAheeahOW/g+eBt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mCo+aYr+aAneW/teiAheeahOW/g+ivneOAguelneemj++8jOmCo+aYr+eliOel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vuazqOOAguWPiOS4gOW5tOS4reeni+iKgu+8jOelneaEv+S9oOWcqOi/meS4q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XoOavlO+8jOW/q+S5kOaXoOi+ue+8jOS4reeni+iKguWSseS5n+S5k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W5tOaBqeW4iOaCqOWIsOadpe+8jOasouWjsOeskeivr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+8m+iogOS8oOi6q+aVmeWmgueItueIse+8jOaVmeaIkeWBmuS6uua4heWPiOeZ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WuveiDuOa1t++8jOWtpueUn+WmguS7iuS7jeaEn+aFqO+8m+W9k+W5t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iEkea1t++8jOaut+aut+aVrOaEj+W+ruS/oei9v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CqOeUqOi1pOivmueahOeIse+8jOWUpOmGkuS6hui/t+aD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S6huiHquS/oe+8jOeCueeHg+S6humdkuaYpe+8jOaRp+WPkeS6huW+geW4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elnei+m+WLpOW3peS9nOeahOiAgeW4iOi6q+S9k+WBpeW6t+awuOS4jeiA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eUn+a0u+Wlve+8gTwvcD48cD48ZW0+NS48L2VtPuWcqOS4reeni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aIkeacgOecn+aMmueahOelneemj++8jO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S7rOmDvei6q+S9k+WBpeW6t++8jOW3peS9nOmhuuWIqe+8jOahg+adj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5s+WuieWmguaEv++8jOW/q+S5kOWIhuWIhuenkuen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Iu+WIu++8gTwvcD48cD48ZW0+Ni48L2VtPuaEv+S4gOWjsOelneemj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a7i+a2puaCqOWPkeW5sueahOWWieWSmeOAguWMluS9nO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WcqOaCqOeahOWKnuWFrOahjOS4iuOAguWMluS9nOS4gOadn+mynOiKse+8jO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neiKrOiKs+OAguelneiAgeW4iOS4reeni+iKguS5k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9ruaYjuaciO+8jOS4pOadn+a4hemjju+8jOS4ieajteah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+adr+WlvemFku+8jOS6lOebj+eBr+esvO+8jOWFreafseW8pemmme+8jOS4g+a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Fq+S6uuWvueaciO+8jOS5neS5neW9kuS4gO+8jOWNgeWIhue+jua7oe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reeni+eUn+a0u+aEieW/q++8gTwvcD48cD48ZW0+OC48L2VtPuW/q+S5kOWmg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dgOWbm+mdouWFq+aWue+8jOW/q+S5kOS8vOmbqumXquedgO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Dj+mYs+aKmuaRuOedgOS4lueVjOeahOavj+S4quinkuiQve+8jOW/q+S5k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0kuiQveWcqOaflOWSjOeahOeni+Wkqe+8jOaEv+W/q+S5kOS8tOaCqOWIsOi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W/q+S5kO+8gTwvcD48cD48ZW0+OS48L2VtPuWNgeWNt+ivl+i1i+S5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uiCoe+8jOWFq+e0ouaWh+WPsuS4g+e6rOWcsOeQhu+8jOi/nuWQjOWFreiJuuS6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5puS4ieWtl+S4pOmbheS4gOW/g+agveagke+8jOeCueeCueW/g+ihgOiCsuiLs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3nuOAguiAgeW4iO+8jOS4reeni+W/q+S5kO+8gTwvcD48cD48ZW0+MTAuPC9lbT7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q7kv6HpgIHnpZ3npo/vvIzmr4/kuIDkuKrlrZfpg73luKbmnInmiJH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u7Xnu7XnmoTpl67lgJnvvIzmrL7mrL7nmoTnm7jmgJ3vvIzmrrfmrrfnmoT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hL/mnIjlpJzkuI7lv6vkuZDnu5PkvLTvvIzngrnnvIDkvaDnu5rkuL3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pZ3kvaDkuK3np4voioLlv6vkuZDvvIE8L3A+PHA+PGVtPjExLjwvZW0+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L6Ieq5oiQ6LmK77yM6buY6buY6ICV6ICY5Yqf5LiN5Y+v5rKh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uK5aSp5piv5oKo55qE6IqC5pel44CC5bCx6K6p6L+c5pa555qE5a2m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2O5LiK5LiA5Lu956Wd56aP77yM5aeU5omY5ZCJ56Wl55qE5L+h6bi977yM5bim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6aP6ICB5biI6Lqr5L2T5a6J5bq3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uoei+m+WLpOS4gOegmuWvku+8jOahg+eGn+a1geS4ue+8jOad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ui++8jOenjeiKseWuueaYk+agkeS6uumavuOAguW5veiwt+mjnummmeS4j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a7oeS6uumXtO+8jOeUu+a7oeS6uumXtO+8jOiLseaJjea1jua1jueskeW8gOmin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S6sueIseeahOiAgeW4iO+8jOS4reeni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iY3vvIzorrLlj7DkuIrnmoTnsonnrJTmmK/mgqjmjKXmtJL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JrmnKzkuIrnmoTnuqLlrZfmmK/mgqjkuablhpnnmoTnrrTogrLjgILlj6/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mn5PkuIrkuobmgqjnmoTlj4zprJPvvIznuqLoibLkuZ/miJDkuobmgqjlj4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oYDkuJ3jgILogIHluIjvvIzmgqjovpvoi6b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b+D77yM5oqK5paH5piO5LmL54Gr5Lyg6YCS77yb5LiA5pSv57KJ56y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qQ5rOJ5rWH54GM77yb5LiA55Sf5peg5oKU77yM6buY6buY54eD54On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A5Y+l6LCi6LCi77yM5oSf6LCi5biI5oGp5aSn6L+H5aSp77yb6LCi6LCi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L2g6IqC5pel5b+r5LmQ77yBPC9wPjxwPjxlbT4xNS48L2VtPuS4reen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Wkqea2r++8jOelneemj+WkmuW9qeS8vOS6kemcnuOAgueBq+e6ouaeq+WPt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0geeZveeni+S6keW4pue7meS9oOWlvei/kO+8jOmHkem7hOaciOmlv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e7muS4veefreS/oeW4pue7meS9oOelneemj++8muiAgeW4i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qOWutuWbouWchuOAgjwvcD48cD48ZW0+MTYuPC9lbT7kuIDot6/kuIr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IzmiY3kuI3kvJrov7flpLHmlrnlkJHvvJvkuIDot6/kuIrmnInmgq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miY3mm7TliqDnmoToh6rkv6Hli4fmlaLjgIImaGVsbGlwO+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reeni+W/q+S5kO+8gTwvcD48cD48ZW0+MTcuPC9lbT7kuIDmlK/nsonnrJT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Xpo47vvIzkuInlsLrorrLlj7DvvIzlm5vlraPmmbTpm6jvvIzlha3pvb/lubznq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mLTlhavoiIzvvIzomb3miY3pq5jlhavmlpfvvIzlrablr4zkupTovabvvIzku43pnID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ozomY7kuYvlipvvvIzlj6/op4HljYHliIbnlKjlv4PjgILpmr7lv5jluIjmga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E8L3A+PHA+PGVtPjE4LjwvZW0+55qT5pyI6Zeq54OB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ICA77yM5Lit56eL5L2z6IqC77yM576O5ruh5b+r5LmQ77yB56Wd56aP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PC9wPjxwPjxlbT4xOS48L2VtPua1t+S4iuaYjuaciOWFsea9r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uOaAnemaj+S6keWOu++8jOmBpeWvhOelneemj+WNg+S4h+e8le+8jOWMluS9n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aipumHjOOAguelneiAgeW4iOS4reeni+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nIjmmI7mnIjmmKDlpKnvvIzmnIjlhYnmnIjmma/mnIjkuIvop4LvvIzmnIjokL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jova7lm57vvIzmnIjpmpDmnIjnjrDmnIjlpqnlqprvvIzmnIjlhrfmnIjlr5LmnI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IjnvLrmnIjmrovmnIjlnKjlpKnvvIzmnIjliLDkuK3np4vmnIjmm7TlnIb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otY/mnIjoibPvvIznpZ3kuK3np4v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peg5rOV5b+Y6K6w77yM5pyJ5LiA56eN5oOF5Yi76aqo6ZOt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CB5biI55qE5pWZ6K+y44CC5pyJ5Lq66K+06ICB5biI5piv54eD54On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Ko5pu05YOP5oiR5Lus5b+D5Lit5rC45LiN6JC955qE5aSq6Ziz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qy54ix55qE6ICB5biI77yM6IqC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huWWnOaCpuaXoOW/p++8jOWIu+WIu+mrmOWFtOasouWWnO+8jOaXtuaXtu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aXpeaXpeiSuOiSuOaXpeS4iu+8jOaciOaciOS6i+S6i+mhuuW/g++8jOW5t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emHkeeni+S9s+iKgu+8jOelneaCqOS6uuWchuWutuWchu+8jOS4mu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gTwvcD48cD48ZW0+MjMuPC9lbT7mganluIjmg4XvvIzorrDlv4PlpLTvvJvmjoj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sLjpmr7lv5jvvJvop6PnlpHmg5HvvIzlkK/mmI7mmbrvvJvogrLmgJ3mg7P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vvJvmoJHlk4HlvrfvvIzlj5jpq5jlsJrvvJvkvKDmlZnor7LvvIzmiJDmoIvmo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njK7npZ3npo/vvJvnpZ3mganluIjvvIzkuqv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y54ix55qE6ICB5biI77yM5a+55oKo55qE5oSf5r+A77yM5oiR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6KGo6L6+44CC5Zyo6L+Z54m55Yir55qE5pel5a2Q77yM5bCx6K6p6L+Z5p2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im5Y675oiR5a+55oKo55qE5rWT5rWT56Wd56aP77ya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eahOaciOS6ruS4uuaCqOWNh+i1t+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S4uuaAkuaUvu+8jOS7iuWkqeeahOi1nuatjOS4uuaCqOmrmOWUs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S4uuaCqOWxlee/hemjnue/lO+8geiAgeW4iO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77nu4/nmoTkvaDnq5nlnKjorrLlj7DkuIrvvIzmrKLov4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LlpoLku4rnmoTkvaDov5jmmK/kuIDlpoLml6LlvoDlnLDmrKLov47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ibnnmoTmlrDnlJ/vvIzkurLniLHnmoTogIHluIjvvIzlnKjln7nlhbvmoIvmo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liKvlv5jkuobmiJHku6zpg73mjILlv7XkvaDnmoTouqvkvZPjgILogIHlu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E8L3A+PHA+PGVtPjI3LjwvZW0+5oKo5piv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oiR5Lus5bCx5YOP5oKo5Z+55qSN55qE5bCP5qCR77yM5oS/5Zyo5Yas5aSp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a+S5Ya377yM5pil5aSp5bim57uZ5oKo57u/5oSP77yM5aSP5aSp5bim57uZ5o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6eL5aSp5bim57uZ5oKo56GV5p6c77yB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aciOmlvOmmme+8jOelneemj+imgeaIkOWPjOOAguWuieW6t+emj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tuWIsOWwseePjeiXj+OAgumhuuW/g+WmguaEj+mAge+8jOePjeiXj+Wws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W/q+WIsOS6hu+8jOaEv+iAgeW4iOeUn+a0u+eUnOeUnOe+jue+j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mhuuWIqeWIqe+8jOWutuS6uuWbouWbouWchuWchu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ppbzlnIblj4jlnIbvvIznn63kv6HnpZ3npo/pgIHlv4Ppl7TvvJvkuK3np4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lj4jpppnvvIzlubjnpo/nlJ/mtLvmsqHmnInlrozvvJvkuK3np4vmnIjppbznlJ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hL/kvaDlvIDlv4Pmr4/kuIDlpKnjgILmj5DliY3npZ3ogIHluIj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Lqy54ix55qE6ICB5biI77yM5oKo5pm65oW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Wn5Lqu5oiR5YmN6KGM6Lev77yM5oKo5oKJ5b+D55qE5pWZ5a+85rip5pqW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7uZ5oiR5Yqb6YeP77yM55CG5oOz44CC5Lit56eL6IqC77yM6K6p5oiR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zMS48L2VtPuaEn+W/teeahOWto+iKgu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IkeeahOecvOecuO+8jOmbqOiQveWcqOW/g+S4re+8jOWHoOeVquW5lei1t+WPiOW5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eWPiOW/hui1t+agoeWbreW+gOS6i+OAguS4reeni+iKguWIsOS6hu+8jOWws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wj+eahOW+ruS/oemAgeS4iuaIkeaChOaChOeahOa3sea3seeahOmXruWAme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reeni+iKguW/q+S5kOWTpu+8gTwvcD48cD48ZW0+MzIuPC9lbT7orrLlj7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vvIzmmKXlpI/np4vlhqzvvIzmkpLkuIvlv4PooYDngrnngrnvvJv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bbmrovliqnlvLHvvIzpo47pnJzpm6jpm6rvvIzogrLlh7rmlrDolYrkuq3ku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ovpvoi6bkuobvvIzkuK3np4v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Sv57KJ56yU5Lik6KKW5riF6aOO77yM5LiJ5bC66K6y5Y+w5Zub5a2j5p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LqU6ISP5YWt6IWR77yM5LiD5Zi05YWr6IiM5Lmd5oCd5Y2B5YiG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GX5rC077yM5qGD5p2O6Iqz5aSp5LiL77yB5pWs54ix55qE6ICB5biI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cieS4gOWPpeivneWtmOWcqOW/g+mH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leaatOmbqOaKiuWug+a3i+a5v++8jOaAleeLgumjjuaKiuWug+WQuei1sO+8jO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KiuWug+WGsOWGu++8jOaAleeDiOaXpeaKiuWug+aZkumAj++8jOe7iOaWvOebv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aIkeaDs+WvueaCqOivtOWHuuWPo++8muelneaCq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lnIblnIbnmoTmnIjkuq7vvIzlnIblnIb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mnIjppbzvvIzlnIblnIbnmoTlv4PmhL/vvIzlnIblnIbnmoT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npZ3mhL/vvIzkuK3np4vljYHkupTlpKflm6LlnIbvvIznn63kv6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IbvvIznpZ3kvaDogIHluIjlkIjlrrblm6LlnIbvvIznvo7moqblvpflnIb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IbjgII8L3A+PHA+PGVtPjM2LjwvZW0+6ICB5biI77ya5q+P5LiA57yV55qE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5qE56Wd56aP77yM5q+P5LiA6aKX5pif5pif5piv5oiR55yL5oKo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d6Zuo54m1552A5oiR5a+55oKo5rex5rex5Zyw5oCd5b+1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zNy48L2VtPuaCqOaYr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aJjeWNjuaSreenje+8jOeUqOeyieeslOiAleiAmO+8jOeUqOaxl+awtOeBjOa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Btea7i+a2pu+8jOS9oOaYr+aIkeW/g+ebruS4ree+juS4veelnuWco+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QkeaVrOeIseeahOiAgeW4iOivtOWjsO+8jOi+m+iLpuS6hu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nIjmmK/kuK3np4vliIblpJbmmI7vvIzmiJHmio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aXnm7jlr4TvvJvnmpPmnIjlvZPnqbrmtJLmuIXovonvvIzkuK3np4voia/lrrXlv7X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pZ3mhL/kvbPoioLlpJrlpb3ov5DvvIzmnIjlnIbkurrlnIbkuovkuov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g6K665oiR5Zyo5L2V5aSE77yM5oiR5LiO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bGP55qE6Led56a777yb5peg6K665oiR5Zyo5L2V5pe277yM5oiR6YO95Lya6ZOt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oiR5rC46L+c5Zyo6L+c5pa556Wd56aP5L2g77yB5oS/6ICB5biI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LiH5LqL5aaC5oSP77yBPC9wPjxwPjxlbT40MC48L2VtPumjjuS5oO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ajueaju+8m+mbqOe7tee7te+8jOWPtuiQp+iQp++8m+aAneWIh+WIh++8jOaDh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XruWAmemBpemBpe+8jOelneemj+aChOaChOOAgumHkem7hOeahOWto+iKgu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elneS4reeni+iKguW/q+S5kO+8jOahg+adjua7o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LTnnYDkuK3np4voioLnmoTmt7Hmg4XvvIzmiornvo7lpb3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vov47nnYDkuK3np4voioLnmoTmnaXkuLTvvIzmhL/lpb3ov5DpmarnnYDkva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iJHlr7nkvaDnmoTnpZ3npo/kuI3mm77lgZzvvIzoobflv4PnpZ3mhL/kvaD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4zlj4zotaLvvIzml7bml7bliLvliLvlpb3lv4Pmg4X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6KM5LqG5LiA5bm077yM5Lqy54ix55qE6ICB5biI77yM5oKo55qE6IqC5p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oKo5a+55oiR55qE5biu5Yqp5LiO5YWz5oCA77yM5oSf6LCi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YGa55qE5LiA5YiH44CC5peg6K665L2V5pe25L2V5Zyw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CB5biI77yB56Wd5oKo5Lit56eL6IqC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eJueWIq+eahOaXpeWtkO+8jOWkhOWkhOa0i+a6ouedgOi1nue+j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+8jOWboOS4uuS7iuWkqeaYr+S4reeni+iKgu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ayoeacieaCqOi+m+WLpOeahOaxl+awtOWwseS4jeS8m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eahOaIkOWKn++8jOelneaCqOiKgu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vvIzlpKnnqbrlt7Lnu4/miJDkuLrmiJHku6znmoTpooblnLDvvIzog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v5jorrDvvIzmmK/mgqjnu5nkuobmiJHku6zpo57nv5TnmoT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ph4/jgILogIHluIjvvIHlkJHmgqjoh7TljYHkuozkuIfliIbnmoTnpZ3npo/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Q1LjwvZW0+5oKo5bCx5YOP5LiA5L2N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oiR5Lus5bCx5YOP5oKo5Z+55qSN55qE5bCP5qCR77yM5oiR5Lus5oS/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q15oyh5a+S5Ya377yM5pil5aSp5bim57uZ5oKo57u/5oSP77yM5aSP5aS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J54i977yM56eL5aSp5bim57uZ5oKo56GV5p6c77yB6ICB5biI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qOaYr+aRqeWkqeWkp+alvOeahOeykueyku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i3qOaxn+i2iuays+eahOW6p+W6p+ahpeWiqe+8jOaCqOaYr+elluWbve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1geaKteafseOAguiAgeW4iO+8jOiKguaXp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kuZ3mnIjvvIzkuK3np4voioLvvIzmoYPmnY7lv4PvvIzpm4Dot4PnhLbvvIzlv7X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J/luIjmg4XvvIzlrabnlJ/mhI/vvIzml6Dku6XpgIHvvIzlj6rnpZ3mhL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vvIzpnLLnrJHpopzvvIzouqvkvZPlgaXvvIzniZnlj6Plpb3vvIzog4Plj6P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pbHvvIzkuZDlvIDmgIDvvIE8L3A+PHA+PGVtPjQ4LjwvZW0+5b2T5oiR5Lus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p6c5a6e55qE5pe25YCZ77yM5oKo55WZ57uZ6Ieq5bex55qE5piv57KJ56yU54G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ik6ayT55m95Y+R44CC5ZCR5oKo6Ie05pWs77yM5pWs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5b+r5LmQ77yBPC9wPjxwPjxlbT40OS48L2VtPue7meaCqOS4gOado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+8jOS4uui/meWxnuS6juaCqOeahOaXpeWtkOOAguaEv+aJgOacieeahOe+j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CqOebuOS8tO+8jOiuqeavj+S4gOWkqemDveWFhea7oeasouS5kOaUtuiOt+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uaEn+iwouiAgeW4iOaVmeivsu+8jOelneaCqO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qjlsLHlg4/kuIDkvY3ovpvli6TnmoTlm63kuIH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jln7nmpI3nmoTlsI/moJHvvIzmiJHku6zmhL/lnKjlhqzlpKnkuLrmgqjmirXmjK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mKXlpKnluKbnu5nmgqjnu7/mhI/vvIzlpI/lpKnluKbnu5nmgqjlh4nniL3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mgqjnoZXmnpzjgILogIHluIjvvIzkuK3np4v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riF77yM56eL5pyI5piO77yM56Wd5oKo5aSp5aSp5aW95b+D5oOF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5qT5pyI5Lqu77yM5oS/5oKo5LqL5LqL6YO96aG655WF77yb56yZ5q2M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aW86aaZ77yM6YCB5oKo5aaC5oSP5Yqg5ZCJ56Wl77yb5Lit56eL6IqC56Wd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44CB5bm456aP5aaC5oSP44CCPC9wPjxwPjxlbT41Mi48L2VtPu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ciOS6rueajueaju+8jOacl+acl+S5vuWdpO+8jOaAneW/teaZrueFp+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mlvO+8jOelneemj+S4uuWLuu+8jOWchuS9oOW/g+aEv++8jOWchuS9oOaipuaDs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iAgeW4iO+8muS4reeni+W/q+S5kO+8jOWQiOWutuWbouWchu+8jOWBp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pvuWIsO+8gTwvcD48cD48ZW0+NTMuPC9lbT7muIXpo47luKb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I7mnIjmjY7otbDmiJHnmoTpl67lgJnvvIzpgIHkvaDkuIDkuJ3po47lhL/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vJXmnIjlhL/vvIzpo47mnIjml6DovrnvvIzkurrpl7TmnInmg4XvvIz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U0LjwvZW0+5LiA5Liq5Liq5pel5a2Q5Y2H6LW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77yM5LiA5bGK5bGK5a2m55Sf6LWw5p2l5Y+I6LWw6L+H77yM5LiN5Y+Y55q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4ix5ZKM54G/54OC55qE56yR5a6544CC56Wd56aP5oKo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BPC9wPjxwPjxlbT41NS48L2VtPuaCpuiAs+eahO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Js+eahOmynOiKse+8jOmDveWPl+aXtumXtOeahOmZkOWItuOAguWPqu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aBku+8jOawuOi/nOawuOi/nOelneemj+aCqO+8jOe7meaIkeaZuuaFp+S5i+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TwvcD48cD48ZW0+NTYuPC9lbT7pq5jlsbHlnKjkuo7kuI3liqjvvIz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tYHliqjvvIznlJ/lkb3lnKjkuo7ov5DliqjvvIzniLHlv4PlnKjkuo7kvK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luKbnu5nmiJHlpKrlpJrmhJ/liqjvvIzkuK3np4voioLliLDkuobjgIL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lubjnpo/lv6vkuZDvvIE8L3A+PHA+PGVtPjU3LjwvZW0+5pe26Ze0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S5Lid5Y+Y5oiQ5LqG55m95Y+R77yb5bKB5pyI5pu06L+t77yM5oKo6IS45bqe5be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x57q544CC5Lmf6K645oKo5oqK5oiR5b+Y6K6w77yM5L2G5piv5oiR5Y20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w5Zyo5b+D6Ze077yM5Lit56eL6IqC5oiR5Y+R5p2l56Wd5oS/77yM5oS/5oK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6yR5Y+j5bi45byA77yBPC9wPjxwPjxlbT41OC48L2VtPuaLqOWK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jOmTreiusOaIkOmVv+eahOi+m+mFuO+8jOaIkOWKn+eahOmBk+i3r+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4jeW8gOaCqO+8jOS6sueIseeahOiAgeW4iO+8jOelneaCqOS4reeni+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NTkuPC9lbT7mgqjnmoTmlZnor7LvvIzlpKrpmL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KnmmpbvvIzmmKXpo47kuIDoiKzlkoznhabvvIzmuIXms4nkuIDoiKznlJjnlJz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5TniLbniLHkuKXljonvvIzmr5Tmr43niLHnu4bohbvvvIzmr5Tlj4vniL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hJ/osKLogIHluIjlr7nmiJHnmoTmlZnor7LvvIznpZ3mgqj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b2T5pif5pif6ZqQ5Yy/5Zyo6YGl6L+c55qE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5qE54Gv5YWJ5L6d54S26Zeq5Lqu5Zyo5oKo56qX5YmN44CC5q2j5Zug5oK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mN5pyJ5oiR5Lus55KA55Ko55qE5piO5aSp77yB56Wd6ICB5biI5Lit56e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MS48L2VtPuWboOS4uuacieS6huS9oO+8jOeUn+a0u+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yvuW9qee6t+WRiO+8m+WboOS4uuacieS6huS9oO+8jOS4lueVjOaJje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uaCqOaYr+S6uuexu+eBtemtgueahOW3peeoi+W4iO+8geaCqOeahOaVmeWv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a2pueJqeiIrOaCoOi/nOOAguaEn+iwouaCqO+8geiht+W/g+elnea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pob3lvLrnmoTmr4Xlipvlj6/ku6X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7vkvZXkuIDluqfpq5jls7DvvIzlvZPlubTmgqjlh63mraTmlZnlr7zliqP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ku6XmraTpqb7pqa3kurrnlJ/jgILogIHluIjvvIzmgqjovpvoi6blla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YzLjwvZW0+5Lit56eL6IqC77yM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5So55yf5oOF6KOF6aWw77yM6YCB6ICB5biI5oKo5LiA5bqn5pyI5YWJ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LiA5Y6F5aCC77yM5aW96L+Q5ruh6LWw5buK77yM5oiQ5Yqf5rC45Zyo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q+P6Ze05oi/77yM5YGl5bq35Ly06Lqr5peB77yM5bm456aP5bGL6YeM57+U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pe25pe25Yi75Yi777yM55yf55yf5YiH5YiH77yM5bm05bm05bK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oS/6ICB5biI5oKo5bmz5a6J5ZCJ56Wl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CqOeahOaVmeWvvOS9v+aIkeiupOivhuS6huWmg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CqOeahOW/g+ihgOS9v+aIkeaEn+aCn+WIsOe7muS4ve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i/meaciOWchuS5i+aXtu+8jOaEv+aIkeeahOelneemj+WDj+a4heiMtua7i+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a2uOeahOWWieWSme+8jOWDj+icoeeDm+eFp+S6ruaCqOeahOWKnuWFrOWupO+8j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Agee7meS9oOS4gOeJh+a4hemmme+8gTwvcD48cD48ZW0+NjUuPC9lbT7mnIjku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mJ/nqbrmmK/nlLvvvIzmhL/miYDmnInnmoTlubjnpo/kvLTpmo/kvaD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lhbPlv4PmmK/lpI/vvIzmuKnmn5TmmK/np4vvvIzmtarmvKvmmK/lhq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vkuZDot5/pmo/ogIHluIjjgILnpZ3mgqj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2T5pif5pif6ZqQ5Yy/5Zyo6YGl6L+c55qE5aSp6ZmF77yM5L6d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6d54S26Zeq5Lqu5Zyo5oKo56qX5YmN44CC5q2j5Zug5oKo55qE5omn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KA55Ko55qE5piO5aSp77yB6IqC5pel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WQr+i/quaIkeecn+ato+mihuS8muS6huWkp+iHqueEtu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aIkeivu+aHguS6huavj+S4gOeTo+e7v+WPtu+8jOavj+S4gOeJh+W9q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1quiKseOAguelneiAgeW4iOS4reeni+eUn+a0u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ov5nkuIDlo7DnpZ3npo/ljJbkvZzkuIDmna/muIXojLbvvIz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lubLnmoTllonlkpnjgILljJbkvZzkuIDnm4/nga/vvIzkuq7lnKjmgqjnmoT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jgILljJbkvZzkuIDmnZ/pspzoirHvvIzluKbnu5nmgqjkuIDkuJ3oiqzoirP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K3np4voioLlv6vkuZDvvIzmgqjovpvoi6bkuob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Lit56eL6IqC5LqG77yM6YCB5LiA5o2n5riF5YeJ55qE56eL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Ko55qE55Sf5rS777yM56Wd5oKo5a6J5bq377yb6YCB5L2g5LiA5p2f6bKc6Iq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76O5aW977yM56Wd5oKo5bm456aP44CC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AgeW4iOaCqOWlve+8jOaCqOeUqOW/g+eCueS6ruS6huaIkeeahO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DheWfueiCsuS6huaIkeeahOeIse+8jOaCqOeUqOeIsea7i+a2puS6huaIk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3r+aMh+W8leaIkei1sOWQkeaIkOWKn+eahOaWueWQke+8jOS4reeni+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gTwvcD48cD48ZW0+NzEuPC9lbT7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nInkurrmr5Tmgqjmm7TlgLzlvpfmiJHku6zmhJ/mv4DvvIzmmK/mgqj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kuYvlhYnvvIznhafkuq7kuobmiJHku6znmoTliY3nqIvjgILosKj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oioLml6XnmoTpl67lgJnjgILosKLosKLmgqjvvIzkurLniLHnmoT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oioLlv6vkuZDvvIE8L3A+PHA+PGVtPjcyLjwvZW0+6Z2i5a+56K6y5Y+w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buR5p2/77yM5Zyo5pe25YWJ6ZW/5rKz6YeM77yM6ICB5biI5piv5oKo5oqK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znlKjovpvlirPmsZfmsLTlkozmmbrmhafnvJbnu4fmiJDml6DmlbD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jgILlnKjov5nmnIjlnIbkuYvml7b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I5YS/5ZyG5ZyG5oyC5aSp6L6577yM6I235Y+25ZyG5ZyG5rC05Lit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G5ZyG6YO95a6e546w77yM5oiQ5Yqf5ZyG5ZyG6Iie57+p6Le544CC5b+r5Lm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C45LiN5Y+Y77yM56Wd56aP5ZyG5ZyG5oOF5peg6ZmQ77yM5Lit56eL6Iqx5aW9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LiO5L2g5Lik5Zui5ZyG44CC5L+h55+t5oOF6ZW/6KiA5pyq5bC9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Gp5biI5aSa5a6J5bq344CC5Lit56eL5Yiw5LqG77yM56Wd6IqC5pel5b+r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BPC9wPjxwPjxlbT43NC48L2VtPumhveW8uueahOavheWKm+WPr+S7p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S4iuS7u+S9leS4gOW6p+mrmOWzsO+8jOW9k+W5tOaCqOWHreatpOaVmeWvvOWK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iuWkqeaIkeS7peatpOmpvumpreS6uueUn+OAguiAgeW4iO+8jOaCqOi+m+iL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N6dnhsazZtMS5odG1sIj5odHRwczovL2R1YW5qdXppa3UuY29tL2R1YW5qdXpp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bGs2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03BCA676566A59AB25D263D6D1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