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6F3242295380AB4CBB710ADB6D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6F3242295380AB4CBB710ADB6D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pe26Ze0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leS6i+Wxheept+mBk+S4jeept++8jOS5se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mdmeaXtuWQjOOAguWutuWxseiZveWcqOW5suaIiOWcsO+8jOW8n+S+hOW4uOS/ruek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OAgueql+erueW9seaRh+S5puahiOS4iu+8jOmHjuazieWjsOWFpeegmuaxoOS4r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i+m+iLpue7iOi6q+S6i++8jOiOq+WQkeWFiemYtOaDsOWvuOWK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aKY5byf5L6E5Lmm5aCC44CLPC9wPjxwPjxlbT4yLjwvZW0+5Lq65Yid55Sf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e644CC5LiK5bGx6L+f77yM5LiL5bGx55a+44CC55m+5bm05LiJ5LiH5YWt5Y2D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YiG5bCG5by65Y2K5pel44CC5pyJ5q2M5pyJ6Iie6aG75pep5Li677yM5pio5pe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5pel5pe244CC5Lq65a626KeB55Sf55S35aWz5aW977yM5LiN55+l55S35aWz5Y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5+t5q2M6KGM77yM5peg5LmQ5aOw44CCJm1kYXNoOyZtZGFzaDvjgIrnn63mrY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kuIDmm7LmlrDor43phZLkuIDmna/vvIzljrvlubT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q3lj7DjgILlpJXpmLPopb/kuIvlh6Dml7blm57vvJ/ml6Dlj6/lpYjkvZXoirHokL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m77nm7jor4bnh5XlvZLmnaXjgILlsI/lm63pppnlvoTni6zlvpjlvo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1o+a6quaymSZtaWRkb3Q75LiA5puy5paw6K+N6YWS5LiA5p2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bCP6ZiB6YeN5biY5pyJ54eV6L+H44CC5pma6Iqx57qi54mH6JC95bqt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y6ZiR5bmy5b2x5YWl5YeJ5rOi44CC5LiA6ZyO5aW96aOO55Sf57+g5bmV77yM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Zuo5ru05ZyG6I2344CC6YWS6YaS5Lq65pWj5b6X5oSB5aSa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Wwj+mYgemHjeW4mOacieeHlei/h+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eWQm+iOq+aDnOmHkee8leiho++8jOWKneWQm+aDnOWPluWwkeW5tOaXtuOAg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quaKmOebtOmhu+aKmO+8jOiOq+W+heaXoOiKseepuuaKmOae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57yV6KGj44CLPC9wPjxwPjxlbT42LjwvZW0+5pil5a615LiA5Yi75YC85Y2D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5riF6aaZ5pyI5pyJ6Zi044CC5q2M566h5qW85Y+w5aOw57uG57uG77yM56eL5Y2D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Sc5rKJ5rKJ44CCJm1kYXNoOyZtZGFzaDvjgIrmmKXlrrX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ubTkuI3mu6Hnmb7vvIzluLjmgIDljYPlsoHlv6fjgILmmLznn63oi6blpJz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np4nng5vmuLjvvIHkuLrkuZDlvZPlj4rml7bvvIzkvZXog73lvoXmnaXlhbnvvJ/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LHmg5zotLnvvIzkvYbkuLrlkI7kuJbll6TjgILku5nkurrnjovlrZDkuZTvvIzpmr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rYnmnJ/jgIImbWRhc2g7Jm1kYXNoO+OAiueUn+W5tOS4jea7oeeZ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ieWQm+mHkeWNruS5i+e+jumFku+8jOeOs+eRgeeOieWMo+S5i+mbleeQ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iKmeiTieS5i+e+veW4kO+8jOS5neWNjuiSsuiQhOS5i+mUpuihvuOAgue6ouminOmb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geWwhuaaru+8jOWvkuWFieWum+i9rOaXtuassuayieOAguaEv+WQm+ijgeaCsuS4lOWH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rOaIkeaKteiKguihjOi3r+WQn+OAguS4jeingeafj+aigemTnOmbgOS4iu+8jOWu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OaXtua4heWQuemfs++8nyZtZGFzaDsmbWRhc2g744CK5ouf6KGM6Lev6Zq+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kuPC9lbT7or7vkuabkuI3op4nlt7LmmKXmt7HvvIz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IDlr7jph5HjgILkuI3mmK/pgZPkurrmnaXlvJXnrJHvvIzlkajmg4XlrZTmgJ3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jgIImbWRhc2g7Jm1kYXNoO+OAiueZvem5v+a0nuS6jOmmli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7v+iNieiUk+WmguS4ne+8jOadguagkee6ouiLseWPk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Qm+S4jeW9ku+8jOWQm+W9kuiKs+W3suath+OAgiZtZGFzaDsmbWRhc2g744CK546L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LPC9wPjxwPjxlbT4xMS48L2VtPuS4ieabtOeBr+eBq+S6lOabtOm4oe+8jOato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ivu+S5puaXtuOAgum7keWPkeS4jeefpeWLpOWtpuaXqe+8jOeZvemmluaWueaCl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OAgiZtZGFzaDsmbWRhc2g744CK5Yqd5a2m44CL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gueiSgu+8jOmjmOWmgumZjOS4iuWwmOOAguWIhuaVo+mAkOmjjui9rO+8jOatpOW3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i6q+OAguiQveWcsOS4uuWFhOW8n++8jOS9leW/hemqqOiCieS6su+8geW+l+aso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aWl+mFkuiBmuavlOmCu+OAguebm+W5tOS4jemHjeadpe+8jOS4gOaXpemavu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PiuaXtuW9k+WLieWKse+8jOWygeaciOS4jeW+heS6u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K+X5Y2B5LqM6aaWJm1pZGRvdDvlhbbkuIDjgIs8L3A+PHA+PGVtPjEz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5a2m6Zq+5oiQ77yM5LiA5a+45YWJ6Zi05LiN5Y+v6L2744CC5pyq6KeJ5rGg5aG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Km77yM6Zi25YmN5qKn5Y+25bey56eL5aOw44CCJm1kYXNoOyZtZGFzaDvjgIrlgbb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5LuK5pel5aSN5LuK5pel77yM5LuK5pel5L2V5YW2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+I5LiN5Li677yM5q2k5LqL5L2V5pe25LqG77yf5Lq655Sf55m+5bm05Yeg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LiN5Li655yf5Y+v5oOc77yB6Iul6KiA5aeR5b6F5piO5pyd6Iez77yM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piO5pyd5LqL44CC5Li65ZCb6IGK6LWL5LuK5pel6K+X77yM5Yqq5Yqb6K+3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eL44CCJm1kYXNoOyZtZGFzaDvjgIrku4rml6XmrYzjgI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u75YGP5a6c5a6r5qC377yM6I6y6IS45aup77yM5L2T57qi6aaZ44CC55yJ6bub5Li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We55S777yM5aSp5pWZ5YWl6ayT6ZW/44CC6I6r5YCa5YC+5Zu96LKM77yM5auB5Y+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6YOO44CC5b285q2k5b2T5bm05bCR77yM6I6r6LSf5aW95pe25YW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pb3ml7blhYkmbWlkZG90O+Wunemru+WBj+WunOWuq+ag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JHmmZrmhI/kuI3pgILvvIzpqbHovabnmbvlj6Tljp/jgILlpJXpmL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3vvIzlj6rmmK/ov5Hpu4TmmI/jgIImbWRhc2g7Jm1kYXNoO+OAiuS5kOa4uOWOny/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ljp/jgIs8L3A+PHA+PGVtPjE3LjwvZW0+6Z2S6Z2S5Zut5Lit6JG177yM5pyd6Zyy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e44CC6Ziz5pil5biD5b635rO977yM5LiH54mp55Sf5YWJ6L6J44CC5bi45oGQ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4Sc6buE5Y2O5Y+26KGw44CC55m+5bed5Lic5Yiw5rW377yM5L2V5pe25aSN6KW/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R5aOu5LiN5Yqq5Yqb77yM6ICB5aSn5b6S5Lyk5oKy77yB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YzooYzjgIs8L3A+PHA+PGVtPjE4LjwvZW0+5Lmw5b6X5p2P6Iqx77yM5Y2B6L29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eL5Z2844CC5YGH5bGx6KW/55WU6I2v6ZiR5Lic77yM5ruh5p6d57qi44CC5peL5b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oiQ56m677yM55m95Y+R5aSa5oOF5Lq65pu05oOc44CC6buE5piP5oqK6YWS56W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U5LuO5a6544CCJm1kYXNoOyZtZGFzaDvjgIrphZLms4nlrZAmbWlkZG90O+S5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j+iKse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bzNxM2Y1Yy5odG1sIj5odHRwczovL2R1YW5qdXppa3UuY29tL2R1YW5qdXppL2poN28z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6F3242295380AB4CBB710ADB6D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