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7903B4E82E08EE7AA9BD202DE0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903B4E82E08EE7AA9BD202DE0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5Y2h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ahOS4gOW5tOW/q+W8gOWni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4gOaAu+e7k++8jOWPkeeOsOiHquW3seWPquaUtuiOt+S6hu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+iOaEn+a/gO+8jOi/memDveaciei1luS6juaCqOW+l+avj+S7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OmueIse+8jOWcqOatpOaIkeiht+W/g+W4jOacm+aCqOS4juaCqOW+l+WFrOWP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W+l+aIkOWKn+OAgjwvcD48cD48ZW0+My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aWsOeahOelneemj++8jOaWsOeahOi1t+eCue+8ge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+8jOmjmOmAgeedgOaIkeeahOelneemj++8jOiQpue7le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C48L2VtPumrmOWxseS4iueahOS6uuaAu+iDveacgOWFi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S4gOW5tOeahOaXpeWHuu+8jOacieS6huaCqOeahOmrmOeeu+i/nOeeqe+8jO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/heeEtuWJjeaZr+i+ieeFjOOAguelneaCqOm5j+eoi+S4h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qOaJjeaZuuWSjOWtpuivhuWPluW+l+S7iuWkqeeahOaUtuiOt+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YjuaZuuWSjOaenOaVouaOpeWPl+aYjuWkqeeahOaMkeaImOOAguaEv+S9oOawuOi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WJjeeyvuelnuOAguaWsOW5tOW/q+S5kO+8gTwvcD48cD48ZW0+Ni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i/meeJueauiueahOaXpeWtkOmHjO+8jOaJgOacieeahOelneemj+mDv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aLpeaMpOWcqOaCqOeahOmFkuadr+mHjO+8jOe6oue6oueah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btOWIsOW/g+W6leOAgjwvcD48cD48ZW0+Ny48L2VtPuWFiemYtOeZve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IkeS6uuWcqOaXhemAlO+8jOS4jeW/heWcqOaEj+WkquWkmu+8jOeln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9u+advuS4gOeCue+8geaWsOW5tOS9s+iKgu+8jOaXqeaXqee7meS9oO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Wygemmlu+8jOWPiOaYr+S4gOS4que+ju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aIkOWKn+WSjOW/q+S5kOawuOi/nOS8tOmaj+edgOS9oO+8jOeLl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WFrO+8gTwvcD48cD48ZW0+OS48L2VtPuelneemj+S4suaIkOS4gOmml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i+W+i+W8gOWQr+S4gOeJh+a4qemmqOeahOWkqeWcsO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g+aDs+S6i+aIkO+8jOS6i+S6i+WmguaEj++8jOS4gOWIh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azniLHnmoTogIHluIjvvIzntKDnmb3nmoTpm6r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njK7kuIrkuLrmgqjnvJbnu4fnmoTnpZ7lnKPlhYnnjq/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hInlv6vvvIzlubTlubTlpoLmhI/vvIE8L3A+PHA+PGVtPjEx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+p6JCo5b+Z77yM5ZCE6Lev56We5LuZ6YCB5ZCJ56Wl77yM5Lqy54ix55qE77yM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L2g6LWw5Zub5pa577yB5pil6IqC5b+r5Lm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aCqOeahOaXpeWtkO+8jOWcqOayoeacieaIkeWcqOi6q+i+u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n+iDveW/q+W/q+S5kOS5kOi/h+avj+S4gOWIhuavj+S4gOenkuOAguiAgeeIu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MuPC9lbT7mg7PotbfkvaDlsLHkvJrlv4PmmpbvvIz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vbrmubLmtYHov57vvIzkurLniLHnmoT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pil6LS65Zac77yM56Wd56aP5piv5Lu955yf5b+D5oSP77yM5LiN55S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5So5LiH6K+t77yM6buY6buY5Zyw5ZSx6aaW5b+D5puy44CC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aC5oSP77yBPC9wPjxwPjxlbT4xNS48L2VtPuWcqOi/meW/q+S5kO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AneW/teWlveWPi+eahOaXtuWIu++8jOa4qemmqOeUnOicn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m8oOW5tOW/q+S5kO+8jOS9s+iKguWmguaE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ml6flubTnmoTml7blgJnvvIzkuZ/pgIHotbDkuIDlubTnmoTpmLT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mmKXnmoTml7blgJnvvIzkuZ/ov47mnaXmlrDnmoTluIzmnJvjgIL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HnpZ3lpKflkInlpKfliKnvvIE8L3A+PHA+PGVtPjE3LjwvZW0+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rex55qE5oCd5b+144CC6K6p5LqR5o2O5Y67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oul5pyJ5LiA5Liq5bm456aP5b+r5LmQ55qE5paw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3oea3oeS4gOeCueeahOWPi+aDheW+iOecn++8jOa3oe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+neaBi+W+iOi9u++8jOa3oea3oeS4gOeCueeahOaAneW/teW+iOa3se+8jOa3o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elneemj+acgOecn++8geelneS9oO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r4bnmoTniLHkurrvvIzkvaDlubPlronlkKbvvJ/mhL/miormiJHmgJ3lv7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4TvvIzlkYror4nkvaDvvIzmlrDlubTlv6vkuZDvvIz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Lqr5bC95pil6IqC5L2z6IqC55qE5b+r5LmQ5ZKM5pil6Iq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oS/5L2g55qE5pil6IqC5YWJ5b2p5aS655uu77yM5oS/5L2g55qE5paw5bm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il6IqC5b+r5LmQ77yBPC9wPjxwPjxlbT4yMS48L2VtPuaEn+iwou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4reWvueaVneWFrOWPuOeahOWkp+WKm+aUr+aMge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QieelpeWmguaEj++8jOWkp+WxleWuj+Wbv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lo7Dlk43kuobvvIzmlrDlubTmnJ3miJHotbDmnaXkuobvvIzmiJHnmoTlv4P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kvaDnmoTouqvml4HjgILkuI3msYLlkIzmraXotbfoiJ7vvIzlj6rmhL/lv4PlhL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oioLmi43ot7PliqjjgII8L3A+PHA+PGVtPjIzLjwvZW0+54ix5oKo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L+Y6KaB5aOw5aOw5LiN5pat56Wd56aP5oKo77yM5Zug5Li65q+N5Lqy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Ko6YO95YGa5Yiw5LqG44CC56Wd5oKo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S6q+acieacn+acm+S4reeahOWFqOmDqOWWnOaCpu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wj+eahOS6i+eJqemDveiDveW4pue7meS9oOeUnOe+jueahOaEn+WPl+WSj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aWsOW5tOW/q+S5kO+8gTwvcD48cD48ZW0+Mj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kvaDmmK/miJHnmoTmnIjkuq7mmJ/mmJ/lpKrpmLP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nKjmiJHnnLzph4zmgoTmgoTnmoTnu73lv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aW5piv5pil77yM5L+v6aaW5piv56eL44CC5oS/5omA5pyJ55qE5bm456aP6YO9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44CC56Wd5oKo5paw5bm05b+r5LmQ44CCPC9wPjxwPjxlbT4yNy48L2VtPu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geS4mueahOaYjuWkqeabtOWKoOi+ieeFjO+8jOelneWkp+Wutu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+8gTwvcD48cD48ZW0+MjguPC9lbT7mhL/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pl67lgJnvvIzmuKnmmpbmgqjnmoTlv4PvvIzmhL/muKnppqj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gqjvvIznpZ3mgqjoioLml6Xlv6vkuZDvvIE8L3A+PHA+PGVtPjI5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O5paw5bm077yM5LiH5LqL5aaC5oSP5bmz5a6J5bm077yM5oms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bm077yM5qKm5oOz5oiQ55yf5Y+R6LSi5bm077yM5LqL5Lia6L6J54WM5oiQ5Y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zMC48L2VtPuWcqOatpOaWsOW5t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quaWsOW5tOmHjO+8jOS9oOmDveaYr+aIkeWUr+S4gOeahOeIs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MzEuPC9lbT7ov4fljrvkuID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fmiJHlkIPppa3vvIzmgI7kuYjmoLfvvJ/mmKXoioLooajnpLrooajnpLr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vvIzljYPmiorlnZfpkrHkuIDmoYznmoTmiJHlsLHmu6HotrPkuobvvIH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bKB5pyI55qE5oSP6LGh5riQ5riQ57u/5LqG77yM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KM5paw5Y+255qE5q2M77yM5rK/552A5bm06L2u5peL6L2s44CC5aeQ5aeQ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QuOeDn+acieWus+WBpeW6t++8jOS4uu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WwseWwkeWQuOS4pOaUr+WQp++8geeIuOeIuO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YnpmLTnmb3pqbnov4fpmpnvvIzkvaDmiJHkurr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I3lv4XlnKjmhI/lpKrlpJrvvIznpZ3mlrDnmoTkuIDlubTph4zovbv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kvbPoioLvvIzml6nml6nnu5nkvaDmi5zlub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by75qKB5LiN6auY77yM6by75a2U5b6I5aSn44CC6by75qKB5LiK6IO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yC5Lqu55qE5bCP55y86ZWc44CC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adoeefreS/oe+8jOacieWmguatpOWkmueahOeJteaMgu+8jOWPq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+i9veS6hua1k+a1k+eahOelneemj++8jOaEv+aBqeW4iOaWsOW5tOW5uOemj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zcuPC9lbT7orqnmiJHov5nku73mlrDlubT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lLXms6LvvIzot6jov4fph43ph43pq5jlsbHvvIzotorov4fmu5Tmu5T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pq5jmpbzlpKfljqbvvIzpo57liLDkvaDouqvovrnjgILnvo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uh5aSp5pif5LqR5LiL77yM5oSf5Yiw5peg6L6555qE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WB5pif6IO95L2T5Lya44CC5oiR5pyf5b6F77yM6aOY6aOY6Zuq6Iq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bim5p2l5LqG5LiA5bGh6Iqs6Iqz44CCPC9wPjxwPjxlbT4z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WPi++8jOS4juW/q+S5kOWuieW6t+e7k+S8tOiAjOihjO+8m+aWsOW5tOWI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S9oO+8jOaEv+S9oOWcqOaWsOW5tOmHjOavj+WkqemDveaLp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ahOW/g+aDhe+8gTwvcD48cD48ZW0+NDAuPC9lbT7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lvIDlp4vvvJvlv4PnmoTnpZ3npo/vvJr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pil6Zeu5L2g5aW977yM56aP56aE5a+/5pif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77yM55Sf5rS75q2l5q2l6auY77yb5b2p56Wo5pyf5pyf5Lit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b5qmx6YeM5Ye66buE6YeR77yM5paw5bm05pe65pe6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aciembquWcsOS4iueVmeS4i+iJsOi+m+eahOi2s+i/ue+8j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0u+eahOePjei0te+8jOa0u+eahOeCmeeDreOAguelneaWsOeahOS4gOW5tO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OAgjwvcD48cD48ZW0+NDMuPC9lbT7kvaDnmoTni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zmnJvvvIzmiYDku6XkvaDnmoTmr4/kuIDmu7Tms6rvvIzpg73ljJbkvZ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hIHjgILkurLniLHnmoTvvIznpZ3kvaDkuIDnlJ/lubj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I5a625qyi5LmQ77yB6LSi5rqQ5bm/6L+b77yB5paw5bm0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oGt5Zac5Y+R6LSi77yB6Lqr5L2T5YGl5bq344CB5LiH5LqL5aaC5o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B5paw5bm05paw6L+b5q2l77yBPC9wPjxwPjxlbT40N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QrOWIsOS9oOeahOWjsOmfs++8jOWlveS5heayoeacieS6uuWQrOaIke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quiKsemjnuiInueahOaXpeWtkOmHjO+8jOecn+eahOWlveaDs+S9o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YuPC9lbT7msLjkuI3opKroibLnmoTmmK/lr7n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vvIzmsLjkuI3lgZzmga/nmoTmmK/lr7nkvaD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lr7nkvaDmt7Hmt7HnmoTniLHmgYv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L2g5paw5bm06bi/6L+Q77yM6L+Q56255bi35bm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77yb56Wd5L2g56uL5Lia5oiQ5a6277yM5pyJ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62R5Yqf5oiQ5ZCN77yM5ZCN5oms5Zub5rW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to+i0ouWBj+i0ouaoqui0ou+8jOi0oua6kOa7mua7mu+8m+S6suaDheWPi+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+8jOaDheaDheWmguaEj++8m+WumOi/kOi0oui/k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mlrDlubTnpZ3kvaDnkIbmg7Pov5zlpKfvvIzmu6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YnlpKfmraXot6jvvIzlvIDlrp3pqazkvY/lub/ljqbvvIzmiJDnq4vlhazlj7jl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v7vkupHopobpm6jkuprnu4bkuprvvIE8L3A+PHA+PGVtPjUw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ZqU5LiN5pat5oiR5Zyo5L2z6IqC5a+55L2g55qE5oCd5b+144CC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Lmf6KaB6YCB57uZ5L2g5paw5pil55qE6KG35b+D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S6sueIseeahOiAgeW4iO+8jO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+8jOeul+S4jeWwveS9oOeahOWlieeMru+8geivl+ivjeatjOi1i++8jOmi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0h+aVrO+8geiAgeW4iO+8jOS9oOi+m+iLpuS6h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rDmmKXkvbPoioLkuYvpmYXvvIznpZ3lrp3lrp3lkInnpaXlv6vpq5j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vvIzlrabkuJrlj6/ku6X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aw5pil5L2z6IqC5Y+I5bCG5Yiw77yM5omL5aS05bel5L2c5YWo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aWW6YeR5bCR5LiN5LqG77yM5Zue5Yiw5a626YeM6KaB5Lqk5b6F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C48L2VtPueRnumbquaVsumXqOmXqOiHqu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WkeaYr+S7meWuouadpe+8jOiKseelnuaOqOebj+S8tOWQm+adpe+8jOW8gOmXq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emhOWWnO+8geelneS9oOeMquW5tOWkp+WQie+8jOWQiO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oioLmjY7ljrvmiJHmuKnmmpblpoLmmKXnmoTpl67lgJnvvIznpZ3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6XmnInlubjnpo/nlJznvo7nmoTmlrDlubTjgILnjKrlubTooYzlpb3ov5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IE8L3A+PHA+PGVtPjU2LjwvZW0+6ICB5pyL5Y+L77yM56Wd5L2g5L2z6Iq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bm05Yiw5aS06LWw5aW96L+Q77yM5byA5b+D5aaC5oS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77yM5LqL5Lia5pyJ5oiQ77yBPC9wPjxwPjxlbT41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i6q+S9k+WBpeW6t+OAgeS4h+S6i+WmguaEj+OAgeaWsOW5tOW/q+S5kO+8ge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AgeW4iOi2iuadpei2iuW5tOi9u+OAgei2iuadpei2iu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gIHkuIrmiJHkuIDku73nnJ/or5rnmoTnpZ3npo/vvIz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i6XmnInmm7Tlronlurfmm7Tlv6vkuZDnmoTml7blhYn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bCK5pWs55qE6ZiB5LiL77ya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bm05p2l5a+55oiR5Lus55qE5pSv5oyB77yM57GN5paw5pil5L2z6IqC5Lm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oSJ5b+r77yM6Lqr5L2T5YGl5bq3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AgeW4iO+8muaCqOWmguS4gOWPtuaJgeiIn++8jOi9veedg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fpeivhueahOa1t+a0i+OAguiAgeW4iO+8jOiwouiwouaCqO+8geelneemj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6i+S6i+mhuuW/g+WmguaEj++8gTwvcD48cD48ZW0+NjEuPC9lbT7mraP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vvIzmga3npZ3otLXlhazlj7jkuovkuJrokrjokrjml6XkuIr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YyLjwvZW0+5Y+q5pyJ6Zuq5Zyw5LiK55WZ5LiL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omN5Lya5oeC5b6X5rS755qE54+N6LS177yM5rS755qE54KZ54O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5L2g55qE55Sf5rS7576O5ruh5bm456a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OsOWcqOa0u+edgOaYr+S4uuS6huS9oOiAjOa0u++8jO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WuneWuneiAjOa0u+OAguaJgOS7peaIkeS8muWlveWKquWKm+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NjQuPC9lbT7ov47mmKXmjqXnpo/vvIznjo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rp3luoblkInml6XvvJvmi5votKLov5vlrp3vvIzph5Hlh6TlkKvnj6DotLrmlrD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npZ3npo/kvaDmlrDlubTov5vmraX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2g5LiA55Sf5LiA5LiW55qE5om/6K+677yM5Lya5rC46L+c54ix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a75LiN5byD77yM5oiR6KaB57uZ5L2g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7veecn+W/g+aEj++8jOS4jeaYr+WNg+iogOS4h+ivreeah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W/g+absu+8jOaEv+WnkOWnkOS9oOW5tOW5tOW5s+Wuie+8jOWygeWyg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nKjov5nlv6vkuZDnmoTlraPoioLnu5nkvaD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lkozkurLng63nmoTmgJ3lv7XvvIzmhL/kvaDku4rlubTnmoTmmKXoioLmr5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nkoDnkq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jMHJzNGEyOTQuaHRtbCI+aHR0cHM6Ly9kdWFuanV6aWt1LmNvbS9kdWFuanV6aS90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M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7903B4E82E08EE7AA9BD202DE0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