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50FDB608A79EE7816325C69A5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50FDB608A79EE7816325C69A5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GPC9wPjwvZm9udD48L2NlbnRlcj48cD48ZW0+MS48L2VtPuWSjOaI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t+eggeaIkeavlOWIq+S6uuWkmuS6huWNgeWHoOaWpOiCieWcq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qOaZmuWBmuaipuaipuWIsOiHquW3seWvueixoeatu+S6hu+8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hkeW/g+OAgumGkuadpeWQjuWPkeeOsOiHquW3seacqOacieWvueixoe+8jOWTr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keW/g+S6huOAgjwvcD48cD48ZW0+My48L2VtPuaIkei/nuaWsOWQjOWtpu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mDveayoeWvueS4iu+8jOWIq+S6uuWwseW3sue7j+aQnuWv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W5tuS4jeWtpOWNle+8jOaDs+S4gOS4quS6uuaXtuaJ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imgeWtpuS8muePjeaDnO+8jOS5n+iuuOWkque6t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uuOaooeeziuS6huiusOW/huOAgjwvcD48cD48ZW0+Ni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cqOaIkeW/g+mHjOWwseWkquWao+W8oOOAguaKiuaIkemAvOaApeS6hu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WrueZvuWtlOaIkeS5n+S8muaKiuS9oOaOj+WHu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9puacieaIv+acieWtmOasvu+8jOaIkeaAleS7gOS5iO+8jOaAleaip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SseS4jeaYr+S4h+iDve+8jOaYr+S5neWNg+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OAguWJqeS4i+eahOS4gOiDve+8jOaYr+S4jeiDveaEn+WPl+WIsOi0q+ept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S9oOaAjuS5iOmVv+W+l+i3n+S6jOe7tOegg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q+S4gOaJq+mDveS4jeefpemBk+S9oOaYr+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Xnp4vkuobvvIzmiZPlvIDooaPmn5zkuIDnnIvvvIzmiJHor6XpgJvooZ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pkrHljIXkuIDnnIvvvIzmiJHov5jlubTovbvvvIzkuI3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6KaB5omA6LCT55qE5aW977ya5bCx6K+35pS+5LiL6YKj5omA6LC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edoeeahOeDreaxl++8jOa3i+aIkeW/g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kozlpbPlj4vkuIDotbfmiormiJHlk6Xku6zlkozlpb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4vnu43liLDkuobkuIDotbfvvIzlkI7mnaXku5bkv6nlkLXmnrbliIbmiYvkuob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/lpbnpl7ronJzmiZPmirHkuI3lubPvvIzmiJHlsLHkuLrmiJHlk6Xku6zmnoHlipvo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ll6/vvIzkvaDmsqHnjJzplJnvvIznjrDlnKjmiJHkv6nkuZ/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eh5LqG5bCx5reh5LqG77yM5bqf6K+d6YKj5LmI5aSa77yM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K577yM5L2g56Oo56Oo5ZSn5ZSn55qE77yM5oiR5beu54K55Lul5Li65piv5L2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xNS48L2VtPuaYqOWkqeWPguWKoOS6huS4gOS4quaUvu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1m++8jOe7k+aenO+8jOavlOi1m+aXtuWwseaIkeS4gOS4quS6u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pb3vvIzkvaDorqnmiJHlv4PliqjkuobvvIzor7f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pWw57u1576K5LqG77yM5Y+v5oCc55qE57u1576K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xOC48L2VtPuivt+Wkp+WutuS4gOWumuimg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XqemlreS4gOWumuimgeWQg++8geW9k+eEtu+8jOS4jeaYr+Wbo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BpeW6t++8jOiAjOaYr+WboOS4uui/meaYr+S9oOS4gOWkqeW9k+S4reacgOS+v+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v+mlre+8gTwvcD48cD48ZW0+MTkuPC9lbT7kuIDnm7Tku6XmnaXvvIzmlK/mkp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ov5vnmoTlm5vlpKfnsr7npZ7mlK/mn7HmmK/vvJrnrYnkuIvnj63jgIHnrYn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nrYnlv6vpgJLjgIHnrYnlt6XotYTjgII8L3A+PHA+PGVtPjIw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5S35a2p5a2Q77yM5Y+v5piv5oiR5aSq5ryC5Lqu5LqG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7keWknOe7meS6huaIkeS4gOWPjO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IkeWNtOeUqOWug+adpee/u+eZveecvOOAgjwvcD48cD48ZW0+M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msqHku4DkuYjpkrHvvIzpg73mmK/kubDmiZPmipjnmoTooaPmnI3vvIzlt6XkvZ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kuobvvIzmiZPmipjnmoTmiJHkuZ/kubDkuI3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piv6YeR5Y+j546J54mZ77yM5omA5Lul6L275piT5LiN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aIkeaYr+S4gOS4quWWhOS6juWPjeec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WmguaIkeWPjeaJi+e7meS9oOS4gOW3tOaOjOS5i+WQju+8jOaIkeS8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Yr+S4jeaYr+aJk+i9u+S6huOAgjwvcD48cD48ZW0+MjUuPC9lbT7lpbP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lKjlkLXmnrbvvIzkvaDmr5TlpbnmvILkuq7lsLHooYz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pyJ5Liq55S35a2p5a2Q5Y+r5bCP5Y2D77yM54+t6YeM5pyJ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r5bCP5YyX77yM5Zyo5LiA5Liq6aOO6Zuo5Lqk5Yqg55qE5aSc5pma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CP5LmW44CCPC9wPjxwPjxlbT4yNy48L2VtPuS4pOS4quS6uueahOS9k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aVsOmHj+e6p++8jOi/mOaAjuS5iOWBmuaci+WPi++8jOi3t+i3t+adv+m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hueahOOAgjwvcD48cD48ZW0+MjguPC9lbT7kvY/lnKjlsYDpg6jlnLDljL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/mgJzkuobvvIzpgqPph4zlh6DkuY7lpKnlpKnkuIvpm6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u5ZKa77yM5L2g5pyJ5paw55qE54ix5oSP6K+35p+l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vOWSjOeGiuaOjOS4jeWPr+WFvOW+l++8jOept+S4juS4keWNtOiDve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DluWSjOefrui/mOeJueS5iOWmguW9semaj+W9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gYflpoLmuIXmsLTvvIzml6DlpITkuI3lj6/mtYHvvJvmnLrpgYflpoL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nnmoblj6/lrZjjgII8L3A+PHA+PGVtPjMyLjwvZW0+5bCx566X5aSx6LSl5LqG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yh77yM5Lmf6KaB5YaN5Yqq5Yqb5LiA5qyh77yM5YeR5Liq5pW0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juefpemBk+WkqeimgeS4i+mbqOWwseivpeW4puaKiuS8nu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aciee7k+aenOWwseivt+WIq+W8gOWni++8gTwvcD48cD48ZW0+MzQ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mkbjmkbjoh6rlt7HnmoTog7jvvIzlkYror4noh6rlt7HvvIz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anlrZDvvIzkuI3lj6/ku6Xlk63jgII8L3A+PHA+PGVtPjM1LjwvZW0+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iv5L2g6K+05Zac5qyi5bCx5Y+v5Lul5b6X5Yiw55qE77yM5q+U5aa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lueVjOS4iuacgOe+juWlveeahOS6i+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iCieOAguS7juadpeS4jeS8muiDjOWPm++8jOS7juadpeS4jeS8muasuumql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mVv+S4gOaWpO+8jOawuOi/nOecn+ivmuebuOW+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oh6rlt7Hku4DkuYjpg73msqHmnInvvIznlJ/ml6Dlj6/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hafnhafplZzlrZDvvIzkurLniLHnmoTkvaDov5jmnInogo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b+r5rS777yM5Lik5Liq5Lq655Sf5rS777yM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275oiR5rS744CCPC9wPjxwPjxlbT4zOS48L2VtPuWBmuS6i+S4gOWumu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En+WPl++8jOWNg+S4h+WIq+iuqeS7luS7rOWkquW8g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kurrpg73lnKjoirHliY3mnIjkuIvvvIzlj6rmnInmiJH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nIjpkrHjgII8L3A+PHA+PGVtPjQxLjwvZW0+5oiR5LiN55+l6YGT5oi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oiR55+l6YGT57ud5a+55LiN5piv6K6p5L2g5qy66LSf55qE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h+ingeS6huS9oO+8jOaIkeaJjeefpemBk+aBkOm+meWFtuWun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soeWHuueOsOeahOOAgjwvcD48cD48ZW0+NDMuPC9lbT7msonpu5jmmK/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t5/miJHor7Tor53vvIzmiJHopoHmlJLpkrHjgII8L3A+PHA+PGVtPjQ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NDXluqbku7Dop4bliKvkurrvvIzlsLHkvJHmgKrku5bkuroxMzXluqb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vaDjgII8L3A+PHA+PGVtPjQ1LjwvZW0+5L+d5oyB6Z2S5pil55qE56eY6K+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a6J5YiG55qE5b+D44CCPC9wPjxwPjxlbT40Ni48L2VtPuS4iuivvu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S4iuWtpuebvOaUvuWBh++8jOaIkeeahOebruagh+S4gOebtOmDveW+i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lrZjlnKjvvIzmiJHmmKjlpKnnmoTnhqz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Jzph4zvvIzmiJHnmoTmoqbph4zvvIzmiJHnmoTpgJrlrrXph4zjgIL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pHlgYfjgII8L3A+PHA+PGVtPjQ4LjwvZW0+5omn5a2Q5LmL5omL77yM5bCG5a2Q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a2Q6K+05LiN6LWw77yM5aW95ZCn77yM5YWz6Zeo5pS+54u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iwiOaBi+eIseW9seWTjeWtpuS5oO+8jOaIkeWAkuaDs+mXru+8m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S5oOS4jeW9seWTjeiwiOaBi+eIseWQl++8nzwvcD48cD48ZW0+NTA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l6DorrrmiJHku6zmnIDlkI7nlJ/nlo/miJDku4DkuYjmoLflr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sLHog73lm57liLDlvZPliJ3jgII8L3A+PHA+PGVtPjUxLjwvZW0+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ZCI6YCC55qE77yb5pyA5ZCI6YCC55qE77yM5omN5piv55yf5q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1Mi48L2VtPuWImuavleS4muS6jOWNgeWkmuWyg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Wwj+W3rui3neayoeS7gOS5iOOAguW/g+aAgeaUvuW5s++8jOi/meagt+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ygeW3pei1hOW3rui3nei2iuadpei2iuWkp+eahOaXtuWAme+8jOS9oO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OaDr+S6huOAgjwvcD48cD48ZW0+NTMuPC9lbT7mg7PlgZrkvaDnmoTlpKrpmL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muKnmmpbkvaDvvIzkuI3pq5jlhbTnmoTml7blgJnmmZL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IS46aKK5b6u57qi55qE5qC35a2Q77yM5YOP6aOO5Lit5pGH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aS044CCPC9wPjxwPjxlbT41NS48L2VtPuW4heacieS4quWxgeeUqO+8ge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S4jeaYr+iiq+WNkuWQg+aOie+8gTwvcD48cD48ZW0+NTYuPC9lbT7mlL7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ku6XlkI7kuZ/opoHmlL7lnKjluorkuI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Cx5YOP56eD5a2Q5aS05LiK5LiA5qC55q+b77yM5L2g5oqT5L2P5bCx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iN5L2P5bCx5rKh5LqG44CCPC9wPjxwPjxlbT41OC48L2VtPuWls+eUn+aZk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S/ruWFu++8muiHquaLjeS4ieWNg+WPquWPluS4gOW8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ooqvmi5DljZbvvIznnJ/nmoTmiormiJHlkJPlnY/vvIzkvaDomb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7TlkYbvvIzljbTlr7nnpL7kvJrml6DlrrPvvIzosIHkurrlpoLmraTlpKfog4b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ljrvljZbvvIzmiJHnnJ/mm7/ku5bmi4Xlv4PvvIzljZblvpfmjonmiY3mg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46w5Zyo5bCx6ZyA6KaB5LiA5Liq55S35pyL5Y+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oiR77yM6K6p5oiR55eb5LiN5qyy55Sf77yM5Y+R5oSk5Zu+5by677yM5oy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ZKx77yM5pyA5ZCO6LWi5b6X6auY5a+M5biF77yM6LWw5ZCR5Lq655Sf5beF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p+WtpuaUvuWBh+WbnuWutu+8jOWmiOWmiOe7m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hjOWlveiPnO+8jOaIkeeIuO+8muaUvuW8gOWQg+WViu+8jOWwseW9k+iHquW3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Dlip/nmoTnp5jor4DvvIzlnKjmsLjkuI3mlLnlj5j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nmoTjgII8L3A+PHA+PGVtPjYzLjwvZW0+5pa55pyJ5Z+L5aS077yM5omN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C48L2VtPuWmguaenOacieadpeeUn++8jOaIkeimgeW9k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jeaYr+i6uuWcqOW6iuS4iuWwseaYr+WcqO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n6XpgZPmiJHkvLjlh7rmiYvkvaDogq/lrprkuI3kvJrot5/miJ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vLjlh7rohb/miorkvaDnu4rkuobkuIDot6TvvIzkvaDmnpznhLbnq5n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miJHot5HjgILkuo7mmK/miJHkuI3lvpfkuI3mib/orqTvvJroh6rlj6Tmt7H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gLvmmK/lpZfot6/lvpfkurrlv4PjgII8L3A+PHA+PGVtPjY2LjwvZW0+5aSn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rC05LiJ6L+H5a626Zeo6ICM5LiN5YWl77yM5LqO5piv5LuW55qE5aa75a2Q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Sx5q2M5oOz5b+15LuW77ya6YKj5Lqb5bm06ZSZ6L+H55qE5aSn56a577yM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44CCPC9wPjxwPjxlbT42Ny48L2VtPuWNlei6q+S5heS6hu+8jO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+8jOS4gOS4quWls+Wtqei5reS6huaIkeiCqeiGgOS4gOS4i++8jOS6juaYr+aIk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cqOWTquS4iuWtpumDveaDs+Wlve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l7bvvIzkvaDor7Tku4DkuYjlsLHmmK/ku4DkuYjjgILmiJH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7TkvaDmmK/ku4DkuYjjgII8L3A+PHA+PGVtPjY5LjwvZW0+5b6I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L5LiL5LiA6aKX6K+75Lmm55qE56eN5a2Q77yM5L2G5piv6Iez5LuK5a6D6L+Y5piv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3MC48L2VtPuaIkeefpemBk+S9oOWWnOaso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S4jeWIsOivgeaNruOAgjwvcD48cD48ZW0+NzEuPC9lbT7kvaDku6zlv6v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bHpmanvvIHmiJHmhJ/op4nmiJHopoHokIzngrjkuob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77yM5rKh5a2m5Yiw5Yir55qE5pys5LqL77yM5bCx5o6M5o+h5LqG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qA6IO977yM55m95aSp5LiN55So5a6J55yg6I2v5Lmf6IO95a6J55y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W05aWL5YmC5Lmf6IO95YW05aWL44CCPC9wPjxwPjxlbT43M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mg4XkuI3nn6XmiYDotbfvvIzkuIDlvoDogIzmt7EmcmRxdW8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pivJmxkcXVvO+mSseS4jeefpeaJgOWOu++8jOS4gOi0q+Wmgua0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0LjwvZW0+5Yir55yL5oiR5bmz5pe25a+55L2g5ryg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OM5ZCO5pyJ6K+05L2g5aW95aSa5Z2P6K+d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iLpeWcqOmVv+S5heaXtu+8jOWkp+ecvOeequWwj+ecvOS5n+aYr+a1qu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nlLflrZDml6DmiY3kvr/mmK/lvrfvvIzpgq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KrnvLrlvrfkuobjgII8L3A+PHA+PGVtPjc3LjwvZW0+5bCP5a2p5a2Q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05LiK5ZOE5ZOE5bCx5byA5b+D5LqG77yM5oiR5Lus5aSn5Lq65LiN6KGM77yM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55qE5oiW5Lmw5Lqb5Lic6KW/5omN6KGM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iq+aKm+W8g++8jOWwseWFiOaKm+W8g+WIq+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mmZrkuIrljYPkuIfkuI3opoHkuIDkuKrkurrlh7rpl6j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u6HlpKfooZfnmoTng6fng6TlpJzlrrXnlJzngrnvvIzmsqHkurrlip3pmL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mo/kvr/ov5vkuIDlrrbvvIzlsLHopoHplb/lpb3lh6Dmlq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5Lit5L2g5bCx5piv6YKj5Ye65rek5rOl6ICM5LiN5p+T55qE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/hemhu+imgeaNoueslOiusOacrOS6hu+8jOW8gOa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TXliIbpkp/vvIznlLXmsaDlj6rmlK/mjIHliLAz5YiG6ZK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3Zia2V4ZWZ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92YmtleGVm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50FDB608A79EE7816325C69A5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