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FE7EF46D656A4A132B321FBAAD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E7EF46D656A4A132B321FBAAD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x5oOF5YWs5a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ahOeUteivneaOqOmU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Jp+edgOWViu+8jOS5sOaIv+i/mOmAgeS8mOaDoOWNt++8jOa7oeS4gOeZvuS4h+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+8jOaIkee8uueahOaYr+S6lOWNgeWQl++8nzwvcD48cD48ZW0+Mi48L2VtPu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nemYs++8jOWuueS4jeW+l+eJh+WIu+aAoOaFouOAgj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S7keivtOi/h++8jOS4jeaDs+WQg+Wkqem5heiCieeahOeZnuibpOifhuS4jeaYr+Wl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Oifhu+8jOaIkeS4jeaYr+ivtOaIkeaYr+eZnuibpOifhu+8jOaIkeaYr+iv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eZnuibpOifhu+8jOaIkeS5n+S4jeS8muWotuWls+eZnuibpOif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tOeOsOWcqOS6uumDveS7gOS5iOavm+eXhe+8jOS4ieWNgeWkmuWy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GmeiHquS8oO+8jOS6jOWNgeWkmuWygeiAg+iZkeaVheWxhe+8jOiigeaVmeaOi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WfueWFu+WHuuadguS6pOawtOeou++8jOS4jeaYr+S4uuS6huiuqeS9oOS7r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SkeedgO+8jOS4uuaJgOassuS4uueahOOAgjwvcD48cD48ZW0+NS48L2VtPuaIk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VmeWtpueahOaXtuWAmei/mOmSiei/h+mprOaOjO+8jOWboOS4uumSieW+l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Pq+aIkemprOmSieWkp+eIt+OAgjwvcD48cD48ZW0+Ni48L2VtPuiAgeW4i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eS4gOS4quaYpea4uOeahOaVheS6i++8jOaIkeWGmeS6huS4gOS4quWwj+WtpueUn+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aAquWFve+8jOeEtuWQjumCgOivt+aAquWFveadpeWtpuagoeS4iuivv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quWFveWRhuS6huS4pOWkqe+8jOWwseWTreedgOS7juWcsOeQg+mAg+i1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nOS4muWkqumavuS6huOAgjwvcD48cD48ZW0+Ny48L2VtPui/meS5iOWunei0t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Uu+mdou+8jOS9oOern+eEtuayoeacieWBt+aLje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uaCjeeahOS6uueUn++8jOS5n+mcgOimgeiCqeiGgOS+nemdoO+8jOWTquaAl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CqeiGgOOAgjwvcD48cD48ZW0+OS48L2VtPuS4jeimgeWHreesrOS4gOWNsOixo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WlveWdj++8jOavj+S4gOS4quS6uumDveaciemavuiogOS5i+ma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cieaUuei/h+iHquaWsOeahOacuuS8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lkI3lkIPotKfvvIznrbflrZDmmK/miJHnmoTlt6bohoDlj7Poh4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sI/luIPvvIzmiJHmhL/mhI/lo67lo6vmlq3ohZXvvIznlKjov5nlj4znrbflrZ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nianjgII8L3A+PHA+PGVtPjExLjwvZW0+6YKj5piv5a+55L2g5Lus6L+Z5Lqb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Ce5aS05LiN5aSn55qE5Lq66ICM6KiA55qE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keWImumSu+WwseWIq+aPveeTt+WZqOa0u++8jOayoeaciemHkeeujeajkuWwse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freijmeOAgjwvcD48cD48ZW0+MTMuPC9lbT7mm77ogIHluIjvvIzku4DkuYj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YDvvJ/or7Tlh7rmnaXorqnmiJHku6zlpKflrrblvIDlv4PkuIDkuIvlmJ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A5LiT5Lia55qE6YGT5q2J5ZGi77yM6K6y56m255qE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o55y856We6KGo6L6+5oSn5oSP44CCPC9wPjxwPjxlbT4xNS48L2VtPueyke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ivtOS9oOS4iuWtpueahOaXtuWAme+8jOWPquimgeeci+S9oOeahOaIkOe7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ePreS4iuacieWkmuWwkeS4quS6uuOAgjwvcD48cD48ZW0+MTY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mmK/lhYjmnInlgYforr7vvIzlho3mnInpqozor4H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6ISR5q6L5Lya6aOe55qE6K+d77yM6YKj5LmI6L+Z6YeM5bCx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qG44CCPC9wPjxwPjxlbT4xOC48L2VtPuWtkOS5lO+8jOWFu+S4gOS4quWtq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+e0r+S6huOAgjwvcD48cD48ZW0+MTkuPC9lbT7opoHlrablrabkurrlrrblkL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lgZrnlLfkurropoHlrabkvJrlv43ovrHotJ/ph4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oiR5Lus56Oo5ZyG77yM5LiN5piv5Li65LqG5Yir55qE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rua55qE5pu06L+c77yBPC9wPjxwPjxlbT4yMS48L2VtPueOsOWcq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3sue7j+eFruaIkOeogOmlreS6huOAgjwvcD48cD48ZW0+MjIuPC9lbT7lpYn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gZrkuobnmofluJ3vvIzlsLHlsIHkvaDlvZPlpKrlr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66A5Y2V5p2l6K+077yM5bCx5piv5Lik5Liq5Lq65Zyo5LiA6LW3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YaF5YiG5rOM5Ye65ZCE56eN5r+A57Sg6ICM5Lqn55Sf55qE5bm456aP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mdouS4tOmAieaLqeeahOaXtuWAme+8jOaKm+ehrO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Knuazle+8jOW5tuS4jeaYr+WboOS4uuaKm+ehrOW4geecn+eahO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Gs+Wumu+8jOiAjOaYr+WcqOehrOW4geaKm+WHuuWOu+eahOaXtuWAmeS9oOW3sue7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tlOahiOS6huOAgjwvcD48cD48ZW0+MjUuPC9lbT7liJ3kuK3pgqPnp43njLTlub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hJ/mg4XvvIzml6nlsLHlj6rliankuIvlvaLlvI/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r5Lq655qE5pWF5LqL77yM55WZ6Ieq5bex55qE5rO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ZpOS6huecvOWJjeeahOaIkuaMh++8jOi/mOacieivl+WSj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PplK7kuI3lnKjkuo7kvaDmgI7kuYjmg7P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gZrjgII8L3A+PHA+PGVtPjI5LjwvZW0+5L2g5pGU6Lek5pGU5YCS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A55qE5pe25YCZ77yM5Y+r5LiJ5aOw5L+h5pu+5ZOl77yM5Y6f5Zyw5aSN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hOS9jeiAgemTge+8jOS9oOS7rOiwgeiDveW4ruaIkee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MuueahOS4reeni+aZmuS8muWViu+8n+aIkeS7rOWtpumZoui3n+Wwj+WMuuWQ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aZmuS8mu+8jOmDveaJvuaIkeWBmui0n+i0o+S6uu+8jOaIkemDveW/q+W/me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ijguS6huOAgjwvcD48cD48ZW0+MzEuPC9lbT7lvZPkvaDpnaLlr7nkuKTkuK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pvnoazluIHmmK/mnIDlpb3nmoTmlrnlvI/vvIzkuI3mmK/lm6DkuLrlroP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raPnoa7nmoTnrZTmoYjvvIzogIzmmK/lm6DkuLrlnKjkvaDmipvlh7r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vaDlsLHnn6XpgZPkvaDnmoTpgInmi6nmmK/ku4Dku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5Liq5Lq65Zyo5LiA6LW35bCx5piv57uP5Y6G5ZCE56eN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T5oCq5Y2H57qn44CCPC9wPjxwPjxlbT4zMy48L2VtPueglOeptuihqOaY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ieWTgeS9jeeahOeUt+eUn++8jOmDveacieS4gOS4quW5u+aDs+S4r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j6XlkI3oqIDor7TnmoTlpb3vvIzpspzoir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rKPotY/nnYDvvIzogIzmmK/lsZ7kuo7niZvnsq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q5oi057u/5bi95a2Q55qE77yM55yL5p2l5L2g5Lus6YKj57u/5YyW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seaDheS4jeaYr+aXtuWFieaXheihj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WbnuWIsOS4gOW8gOWni++8jOWNtOayoeacieS6uuWPr+S7p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bkuI3mmK/lm6DkuLrlroPmgLvog73nu5nlh7rlr7n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vaDmiorlroPmipvlnKjnqbrkuK3nmoTpgqPkuIDnp5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mL5YmN5L2P5a6/6IiN55qE5pe25YCZ77yM5aSW5Y2W6YCB5Yi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p5oiR5Lus5LiL5Y675ou/77yM5oiR5Lus57qm5aW95LqG77yM6LCB56m/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B5LiL5Y675ou/77yM562J5oiR5YWo6ISx5LqG77yM5LuW5Lus5bCx5ouN5Lq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iB6IOB6K+077yM5oiR5LiN5LiL5Y675ou/77yM5bCx5oqK54Wn54mH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44CCPC9wPjxwPjxlbT4zOS48L2VtPuafkOW5tOafkOaciO+8jOafkOaXtuafk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Ej+mCo+iKseeTo+mjmOadpeeahOaWueWQkeWQp++8jOmCo+mHjO+8jO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+OAgjwvcD48cD48ZW0+NDAuPC9lbT7ku5bnmoTpm4Tmv4DntKDmmKjmmZr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iIbngrjkuobvvIzlj4jlkIPplJnku4DkuYjoja/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77yM5oiR5piv5LiA5Liq5oKj5b6X5oKj5aSx77yM5pyJ5ouW5bu2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+D44CB57qg57uT5bCP5rCU5Y+I54ix6KOF77yM5oiR6L+Z5Liq5Lq6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A5LmI5piv54ix5oOF44CC55yf5b6X5a+55LiN6LW377yM5L2G5piv6L+Z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Lya5YaN6YCD6YG/5LqG44CCPC9wPjxwPjxlbT40Mi48L2VtPuS9oOS7r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TpuaXoOWKm+S6hu+8jOWug+WGhee9ruS6huaIkeWumuWItueahOmdkum+meaZu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Kr+eJh++8jOacsembgOmrmOmAn+WGheWtmO+8jOeZveiZjuWbuuaAgeehrOeb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hOatpuWkp+WuuemHj+eUteaxoO+8jOWug+ino+WGs+S6huS4gOS4quWbsOaJs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+WTjeWPkeWxleW+iOS5heeahOmXrumimOOAgjwvcD48cD48ZW0+NDM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73mgqDkvaDvvIzmkJ7lrprkvaDvvIzlkJPllKz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Y+q5piv5Zyf6bOW6ICM5bey77yM5L2g5piv5Zyf6bOW5Lit55qE5oCq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S7gOS5iOW6p+eahO+8n+aIkeaYr+iCie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mnpznhLbmmK/njrDlnLrnm7Tmkq3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4bnjofkvY7vvIzogIzkuJTlt6XotYTkuI3pq5j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6L+H5pWP77yBPC9wPjxwPjxlbT40OC48L2VtPuWTvO+8jOaYqOWkqeaIke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i3s+S9oOS5n+ivtOaIkeacieiJs+mBh+OAgjwvcD48cD48ZW0+ND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I7kuobvvIzlr7nnmoTkurrpgqPkuYjlsJH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c6KW/77yM5bCx5YOP6ay85pWF5LqL77yM5ZCs6L+H55qE5Lq65aSa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44CCPC9wPjxwPjxlbT41MS48L2VtPuabvuWwj+i0pO+8jOS9oOaYr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DveiuqeS9oOWFtOWli+eahOW6lOivpeaYr+mtlOmsvOeahOi6q+adk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eahOWQjuWmiO+8gTwvcD48cD48ZW0+NTIuPC9lbT7miJHmmK/liIDlrZD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rZDlv4PvvIE8L3A+PHA+PGVtPjUzLjwvZW0+5aSq57K+5b2p5LqG77yM57ud5a+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pWZ5p2Q77yM5Y+N6Z2i5pWZ5p2Q77yM5Y+r5YGa5oiQ5Li65Y2V6Lqr54uX55q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a55rOV44CCPC9wPjxwPjxlbT41NC48L2VtPuWFs+iwt++8jOi/meS4quaVheS6i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JjeWwseWQrOi/h+S6huOAgjwvcD48cD48ZW0+NTUuPC9lbT7lr7nmioTooq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rvvIzkuIDoiKzmmK/ku5bku6zmsqHmnInku4DkuYjkuJzopb/lj6/ku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Tooq3jgII8L3A+PHA+PGVtPjU2LjwvZW0+55CD5p2G5aSq6ICB77yM5rSe5Y+j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M5a2Q5aSq6auY77yM54q25oCB5LiN5aW944CC5a+55LiN5a+577yM5L2g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K+055qE44CCPC9wPjxwPjxlbT41Ny48L2VtPuaIkeabvue7j+Wwneivle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S4iuS4quWQiu+8jOeUqOmZjeiQveS8nui3s+i/h+alvO+8jOeUqOixhuiFkOaS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iWr+eJh+WJsui/h+iEie+8gTwvcD48cD48ZW0+NTguPC9lbT7kvaDor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p4bliafph4zmj5Lmkq3lub/lkYrvvIzlub/lkYrkuIDlh7rmnaXvvIzop4LkvJ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rmtJfmiYvpl7TkuobvvIznjrDlnKjlgJLlpb3kuobvvIzlub/lkYrph4zpnaLmj5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vvIzniYflpLTmm7LkuIDlh7rmnaXvvIzop4LkvJflhajljrvljpXmi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CD55qE5LqG5ZKM5bCa77yM6YCD5LiN5LqG5pa5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ouWvueeOsOWunuWQp++8jOeUn+a0u+W+gOW+gOavl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Jp+eahOWPo+WRs+imgemHjeeahOWkmuOAgjwvcD48cD48ZW0+NjEuPC9lbT7kvaD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K/kuI3mmK/ooqvpl6jnu5nmjKTkuobvvIE8L3A+PHA+PGVtPjYyLjwvZW0+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oiR5bCx5piv5pu+5bCP6LSk44CCPC9wPjxwPjxlbT42My48L2VtP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IkeS4gOWPo+ebkOaxveawtOWWt+atu+S9oO+8gTwvcD48cD48ZW0+NjQuPC9lbT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vliIbnhp/vvIzor7TkuI3lrprmlL7lm57mtbfph4zvvIzov5jog73muLj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buR5pqX55qE56y8572p5pu05Lya5Ye45pi+5YWJ5piO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Y3Ft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Lmh0bWwiPmh0dHBzOi8vZHVhbmp1emlrdS5jb20vZHVhbmp1emkvZGNxbWM5cTNw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E7EF46D656A4A132B321FBAAD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